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5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4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избранного депутата Думы Арсеньевского городского округа по одномандатному избирательному округу № 2 </w:t>
              <w:br/>
              <w:t>Петренко Павла Алексеевич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Всероссийской политической партии "ЕДИНАЯ РОССИЯ" Арсеньевского городского округа Приморского края по одномандатному избирательному округу № 2, Петренко Павла Алексе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Петренко Павлу Алексе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45:00Z</dcterms:created>
  <dc:creator>Client_of</dc:creator>
  <dc:description/>
  <cp:keywords/>
  <dc:language>en-US</dc:language>
  <cp:lastModifiedBy>Пользователь Windows</cp:lastModifiedBy>
  <cp:lastPrinted>2022-09-14T10:18:00Z</cp:lastPrinted>
  <dcterms:modified xsi:type="dcterms:W3CDTF">2022-09-14T00:18:00Z</dcterms:modified>
  <cp:revision>3</cp:revision>
  <dc:subject/>
  <dc:title>14</dc:title>
</cp:coreProperties>
</file>