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tabs>
          <w:tab w:val="clear" w:pos="708"/>
          <w:tab w:val="left" w:pos="97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06 июля 2012 года № 508-па «Об утвержден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слуги «Предоставление информации об объектах недвижим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мущества, находящихся в муниципальной собственности 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редназначенных для сдачи в аренду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тестом прокурора г. Арсеньева  от 20 января 2022 года       № 7-6-2022 на постановление администрации Арсеньевского городского округа от 06 июля 2012 года № 508-п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ённый постановлением администрации Арсеньевского городского округа от 06 июля 2012 года № 508-па (в редакции постановлений администрации Арсеньевского городского округа от 30 августа 2012 года № 658-па, от 02 ноября 2012 года № 902-па, от 19 августа 2013 года № 695-па, от 15 мая 2014 года № 407-па, от 19 июня 2015 года № 493-па, от 04 февраля 2016 года № 86-па, от 27 декабря 2016 года № 1048-па, от 06 августа 2018 года № 498-па) (далее – административный регламент) изменения, дополнив пункт 5.2 раздела 5 «Досудебное (внесудебное) обжалование заявителем решений и действий (бездействий) органа, предоставляющего муниципальную услугу, должностного лица либо муниципального служащего» административного регламента абзацем двенадцатым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«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Cs w:val="26"/>
            <w:u w:val="none"/>
          </w:rPr>
          <w:t>пунктом 4 части 1 статьи 7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szCs w:val="26"/>
            <w:u w:val="none"/>
          </w:rPr>
          <w:t>частью 1.3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6CEA8097CB298CA766856B962B2F9317ADE863BAE8323B9A6F0BED7A22F883FE7B596C34FC143CE9687DCCBE1D3D2BB5F448FD376hBh7H" TargetMode="External"/><Relationship Id="rId5" Type="http://schemas.openxmlformats.org/officeDocument/2006/relationships/hyperlink" Target="consultantplus://offline/ref=B6CEA8097CB298CA766856B962B2F9317ADE863BAE8323B9A6F0BED7A22F883FE7B596C046C14B9FC3C8DD97A486C1BA5D448DD16AB74263h5h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46:00Z</dcterms:created>
  <dc:creator>Зоя Герасимова</dc:creator>
  <dc:description/>
  <cp:keywords/>
  <dc:language>en-US</dc:language>
  <cp:lastModifiedBy>Герасимова Зоя Николаевна</cp:lastModifiedBy>
  <cp:lastPrinted>2022-02-14T16:10:00Z</cp:lastPrinted>
  <dcterms:modified xsi:type="dcterms:W3CDTF">2022-02-15T06:44:00Z</dcterms:modified>
  <cp:revision>5</cp:revision>
  <dc:subject/>
  <dc:title> </dc:title>
</cp:coreProperties>
</file>