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30 апреля 2025 года № 08    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 Приморского края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с 18.00 01 мая 2025 года до 09.00 04 мая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30 апреля 2025 года № 08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5-04-30T14:46:00Z</cp:lastPrinted>
  <dcterms:modified xsi:type="dcterms:W3CDTF">2025-04-30T06:46:00Z</dcterms:modified>
  <cp:revision>78</cp:revision>
  <dc:subject/>
  <dc:title> </dc:title>
</cp:coreProperties>
</file>