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639"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муниципального задания МБУ «Специализированна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служба Арсеньевского городского округа» </w:t>
      </w: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и плановый период 2022 и 2023 год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4 декабря 2020 года № 225-МПА «О бюджете Арсеньевского городского округа на 2021 год и плановый период 2022 и 2023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илагаемое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 на 2021 год и плановый период 2022 и 2023 годов.</w:t>
      </w:r>
    </w:p>
    <w:p>
      <w:pPr>
        <w:pStyle w:val="Normal"/>
        <w:spacing w:lineRule="auto" w:line="360"/>
        <w:rPr/>
      </w:pPr>
      <w:r>
        <w:rPr/>
        <w:t>2. Руководителю муниципального бюджетного учреждения «Специализированная служба Арсеньевского городского округа» Шелкову С.В. обеспечить выполнение качественных показателей муниципального задания в полном объе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 xml:space="preserve">                                                 В.С. Пивень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25" w:footer="0" w:bottom="709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8540" w:leader="none"/>
        </w:tabs>
        <w:rPr/>
      </w:pPr>
      <w:r>
        <w:rPr/>
        <w:tab/>
      </w:r>
    </w:p>
    <w:p>
      <w:pPr>
        <w:pStyle w:val="ConsPlusNonformat"/>
        <w:ind w:left="9639" w:hanging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1169" w:leader="none"/>
          <w:tab w:val="left" w:pos="11199" w:leader="none"/>
          <w:tab w:val="right" w:pos="14995" w:leader="none"/>
        </w:tabs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30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 xml:space="preserve"> 784-па  </w:t>
      </w:r>
    </w:p>
    <w:p>
      <w:pPr>
        <w:pStyle w:val="Normal"/>
        <w:tabs>
          <w:tab w:val="clear" w:pos="708"/>
          <w:tab w:val="left" w:pos="5387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4305"/>
        <w:gridCol w:w="5953"/>
        <w:gridCol w:w="1135"/>
        <w:gridCol w:w="283"/>
      </w:tblGrid>
      <w:tr>
        <w:trPr/>
        <w:tc>
          <w:tcPr>
            <w:tcW w:w="39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9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0" w:name="Par299"/>
            <w:bookmarkEnd w:id="0"/>
            <w:r>
              <w:rPr>
                <w:szCs w:val="26"/>
              </w:rPr>
              <w:t>МУНИЦИПАЛЬНОЕ ЗА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 2021 год и плановый период 2022 и 2023 годов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 _</w:t>
            </w:r>
            <w:r>
              <w:rPr>
                <w:sz w:val="22"/>
                <w:szCs w:val="22"/>
                <w:u w:val="single"/>
              </w:rPr>
              <w:t xml:space="preserve"> 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вид деятельности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вид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ка обработка и отделка камн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сточных в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 неопасных отход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эксплуатации автомобильных дорог и автомагистра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хорон и представление связанных с ним услуг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чистке и уборке прочая, не включенная в другие группировк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Предоставление земельного участка для погребения умерш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услуги  </w:t>
            </w:r>
            <w:r>
              <w:rPr>
                <w:sz w:val="22"/>
                <w:szCs w:val="22"/>
                <w:u w:val="single"/>
              </w:rPr>
              <w:t>в интересах обще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оказатели, характеризующие качество муниципальной услуги: </w:t>
            </w:r>
            <w:hyperlink w:anchor="Par91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133"/>
        <w:gridCol w:w="1133"/>
        <w:gridCol w:w="1137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3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Р.29.1.АЯ170001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275"/>
        <w:gridCol w:w="993"/>
        <w:gridCol w:w="992"/>
        <w:gridCol w:w="992"/>
        <w:gridCol w:w="992"/>
        <w:gridCol w:w="964"/>
        <w:gridCol w:w="959"/>
        <w:gridCol w:w="1072"/>
        <w:gridCol w:w="230"/>
        <w:gridCol w:w="763"/>
        <w:gridCol w:w="992"/>
        <w:gridCol w:w="48"/>
        <w:gridCol w:w="802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3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311Р.29.1.АЯ1700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ого участка для погребения умершего (согласно приложению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личном об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объек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1"/>
      </w:tblGrid>
      <w:tr>
        <w:trPr/>
        <w:tc>
          <w:tcPr>
            <w:tcW w:w="153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551"/>
        <w:gridCol w:w="1560"/>
        <w:gridCol w:w="1701"/>
        <w:gridCol w:w="652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7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8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9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252"/>
        <w:gridCol w:w="4962"/>
        <w:gridCol w:w="425"/>
      </w:tblGrid>
      <w:tr>
        <w:trPr/>
        <w:tc>
          <w:tcPr>
            <w:tcW w:w="14521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рядок оказания муниципальной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н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tbl>
      <w:tblPr>
        <w:tblW w:w="151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5811"/>
        <w:gridCol w:w="1195"/>
      </w:tblGrid>
      <w:tr>
        <w:trPr>
          <w:trHeight w:val="314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итуальных услуг и содержание мест захоронения</w:t>
            </w:r>
          </w:p>
        </w:tc>
        <w:tc>
          <w:tcPr>
            <w:tcW w:w="581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>
          <w:trHeight w:val="23" w:hRule="atLeast"/>
        </w:trPr>
        <w:tc>
          <w:tcPr>
            <w:tcW w:w="8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581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1623"/>
        <w:gridCol w:w="851"/>
        <w:gridCol w:w="929"/>
        <w:gridCol w:w="1134"/>
        <w:gridCol w:w="1140"/>
        <w:gridCol w:w="1616"/>
        <w:gridCol w:w="1233"/>
        <w:gridCol w:w="43"/>
        <w:gridCol w:w="1076"/>
        <w:gridCol w:w="1134"/>
        <w:gridCol w:w="1134"/>
        <w:gridCol w:w="21"/>
        <w:gridCol w:w="1171"/>
        <w:gridCol w:w="1384"/>
        <w:gridCol w:w="27"/>
      </w:tblGrid>
      <w:tr>
        <w:trPr>
          <w:trHeight w:val="74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муниципальной услуги</w:t>
            </w:r>
          </w:p>
        </w:tc>
      </w:tr>
      <w:tr>
        <w:trPr>
          <w:trHeight w:val="77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) и связанные с эти услуги, такие как подготовка тел умерших к захоронению, предоставление услуг связанных с захоронен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жителей на качество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объемов предоставлен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88"/>
        <w:gridCol w:w="1559"/>
        <w:gridCol w:w="850"/>
        <w:gridCol w:w="851"/>
        <w:gridCol w:w="992"/>
        <w:gridCol w:w="992"/>
        <w:gridCol w:w="964"/>
        <w:gridCol w:w="959"/>
        <w:gridCol w:w="1072"/>
        <w:gridCol w:w="230"/>
        <w:gridCol w:w="763"/>
        <w:gridCol w:w="992"/>
        <w:gridCol w:w="48"/>
        <w:gridCol w:w="802"/>
        <w:gridCol w:w="974"/>
        <w:gridCol w:w="993"/>
        <w:gridCol w:w="737"/>
        <w:gridCol w:w="1106"/>
        <w:gridCol w:w="1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7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муниципальной услуги:</w:t>
            </w:r>
          </w:p>
        </w:tc>
        <w:tc>
          <w:tcPr>
            <w:tcW w:w="642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качества объема муниципальной услуги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78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1О.99.0.АЯ24АА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 тел умерших (</w:t>
            </w:r>
            <w:r>
              <w:rPr>
                <w:rStyle w:val="X1a"/>
                <w:sz w:val="18"/>
                <w:szCs w:val="18"/>
              </w:rPr>
              <w:t>неопознанных и невостребованных) и связанные с эти услуги, такие как подготовка тел умерших к захоронению, предоставление услуг связанных с захороне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X1a"/>
                <w:sz w:val="18"/>
                <w:szCs w:val="18"/>
              </w:rPr>
              <w:t>(согласно приложению №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захоронен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71"/>
      </w:tblGrid>
      <w:tr>
        <w:trPr/>
        <w:tc>
          <w:tcPr>
            <w:tcW w:w="153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693"/>
        <w:gridCol w:w="1560"/>
        <w:gridCol w:w="1559"/>
        <w:gridCol w:w="6946"/>
      </w:tblGrid>
      <w:tr>
        <w:trPr/>
        <w:tc>
          <w:tcPr>
            <w:tcW w:w="1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и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правовой а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октября 200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222-МП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Положение о порядке деятельности специализированной службы по вопросам похоронного дела» (в ред. </w:t>
            </w:r>
            <w:hyperlink r:id="rId13">
              <w:r>
                <w:rPr>
                  <w:rStyle w:val="InternetLink"/>
                  <w:b w:val="false"/>
                  <w:sz w:val="18"/>
                  <w:szCs w:val="18"/>
                </w:rPr>
                <w:t>Решения</w:t>
              </w:r>
            </w:hyperlink>
            <w:r>
              <w:rPr>
                <w:b w:val="false"/>
                <w:sz w:val="18"/>
                <w:szCs w:val="18"/>
              </w:rPr>
              <w:t xml:space="preserve"> Думы Арсеньевского городского округа от 28.01.2009 N 02-МПА, Муниципальных правовых актов Думы Арсеньевского городского округа от 03.07.2017 </w:t>
            </w:r>
            <w:hyperlink r:id="rId14">
              <w:r>
                <w:rPr>
                  <w:rStyle w:val="InternetLink"/>
                  <w:b w:val="false"/>
                  <w:sz w:val="18"/>
                  <w:szCs w:val="18"/>
                </w:rPr>
                <w:t>N 410-МПА</w:t>
              </w:r>
            </w:hyperlink>
            <w:r>
              <w:rPr>
                <w:b w:val="false"/>
                <w:sz w:val="18"/>
                <w:szCs w:val="18"/>
              </w:rPr>
              <w:t xml:space="preserve">, от 28.02.2019 </w:t>
            </w:r>
            <w:hyperlink r:id="rId15">
              <w:r>
                <w:rPr>
                  <w:rStyle w:val="InternetLink"/>
                  <w:b w:val="false"/>
                  <w:sz w:val="18"/>
                  <w:szCs w:val="18"/>
                </w:rPr>
                <w:t>N 102-МПА</w:t>
              </w:r>
            </w:hyperlink>
            <w:r>
              <w:rPr>
                <w:b w:val="false"/>
                <w:color w:val="392C69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правовой 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 Арсенье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«Положение об организации похоронного дела и содержании общественных кладбищ на территории Арсеньевского городского округа» (принят Думой Арсеньевского городского округа 27.09.2017)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3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  <w:gridCol w:w="5529"/>
        <w:gridCol w:w="141"/>
      </w:tblGrid>
      <w:tr>
        <w:trPr/>
        <w:tc>
          <w:tcPr>
            <w:tcW w:w="15371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5</w:t>
            </w:r>
            <w:r>
              <w:rPr>
                <w:sz w:val="24"/>
                <w:szCs w:val="24"/>
              </w:rPr>
              <w:t>. Порядок оказания муниципальной услуг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Думы Арсеньевского городского округа от 02.10.2017 N 04-МПА (ред. от 28.02.2019) «Положение об организации похоронного дела и содержании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ественных кладбищ на территории Арсеньевского городского округа» (принят Думой Арсеньевского городского округа 27.09.2017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правовой акт от 28 октября 2008 г. № 222-МПА (в ред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умы Арсеньевского городского округа от 28.01.2009 № 02-МПА, Муниципальных правовых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ктов Думы Арсеньевского городского округа от 03.07.2017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№ 410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, от 28.02.2019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№ 102-МП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 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номер и дата нормативного правового акта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н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сто нахождения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 телефон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рмативные правовые акты, регулирующие порядок оказа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рафик работы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омера телефоно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цы заяв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менений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орка мусора по тротуарам, газонам, сквера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261"/>
        <w:gridCol w:w="1276"/>
        <w:gridCol w:w="1276"/>
        <w:gridCol w:w="1006"/>
        <w:gridCol w:w="1418"/>
        <w:gridCol w:w="1120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709"/>
        <w:gridCol w:w="709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3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очистка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101 1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101 1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101 1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2 023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городских парков, скверов, площадей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Ю65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гласно приложению №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усора, покос, очистка от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32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истка территории от снега и налед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 7-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39 345,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39 345,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9345,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787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квидация скользк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2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ю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 дорог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4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4 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84 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688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деревьев и  кустарников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39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010.Р.29.1.АЯ39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ревьев и  кустарников (согласно приложению № 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аварийных и перестойных деревьев. Стрижка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территории города к праздничным мероприятиям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65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Ю6500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территории города к праздничным мероприятиям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5,0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е ливневой канализаци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11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ливневой канализа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сете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3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огрев и очистка водопропускных труб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03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34"/>
        <w:gridCol w:w="1134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8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919.Р.29.1.АЯ0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грев и очистка водопропускных труб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приложению № 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наледи с водопропускн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969"/>
        <w:gridCol w:w="1500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</w:tr>
      <w:tr>
        <w:trPr>
          <w:trHeight w:val="106" w:hRule="atLeast"/>
        </w:trPr>
        <w:tc>
          <w:tcPr>
            <w:tcW w:w="9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 Показатели, характеризующие качество работы:</w:t>
      </w:r>
    </w:p>
    <w:tbl>
      <w:tblPr>
        <w:tblW w:w="15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62"/>
        <w:gridCol w:w="1275"/>
        <w:gridCol w:w="1276"/>
        <w:gridCol w:w="1276"/>
        <w:gridCol w:w="1148"/>
        <w:gridCol w:w="1120"/>
        <w:gridCol w:w="1276"/>
        <w:gridCol w:w="1134"/>
        <w:gridCol w:w="1180"/>
        <w:gridCol w:w="1180"/>
        <w:gridCol w:w="9"/>
        <w:gridCol w:w="1047"/>
        <w:gridCol w:w="1384"/>
        <w:gridCol w:w="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значений показателей качества работы </w:t>
            </w:r>
            <w:hyperlink w:anchor="Par920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7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0.Р.29.1.00000015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73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709"/>
        <w:gridCol w:w="851"/>
        <w:gridCol w:w="992"/>
        <w:gridCol w:w="850"/>
        <w:gridCol w:w="227"/>
        <w:gridCol w:w="624"/>
        <w:gridCol w:w="709"/>
        <w:gridCol w:w="850"/>
        <w:gridCol w:w="992"/>
        <w:gridCol w:w="851"/>
        <w:gridCol w:w="851"/>
        <w:gridCol w:w="993"/>
        <w:gridCol w:w="992"/>
        <w:gridCol w:w="991"/>
        <w:gridCol w:w="709"/>
        <w:gridCol w:w="1260"/>
        <w:gridCol w:w="16"/>
      </w:tblGrid>
      <w:tr>
        <w:trPr/>
        <w:tc>
          <w:tcPr>
            <w:tcW w:w="5897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казатели, характеризующие объем работы:</w:t>
            </w:r>
          </w:p>
        </w:tc>
        <w:tc>
          <w:tcPr>
            <w:tcW w:w="98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ar919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пустимые  (возможные) отклонения от установленных значений показателей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измерения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ar918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согласно приложению № 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гласно приложению № 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несени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20.Р.29.1.0000001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гласно приложения № 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3. Прочие сведения о муниципальном задании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371"/>
        <w:gridCol w:w="8455"/>
      </w:tblGrid>
      <w:tr>
        <w:trPr>
          <w:trHeight w:val="31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онтроль в форме выездной проверк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  <w:tr>
        <w:trPr>
          <w:trHeight w:val="3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>
          <w:trHeight w:val="2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о выполнении муниципального зад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341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редоставление земельного участка для погребения умершего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ъем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/2023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жедневно    (в т.ч. в выходные и праздничные дн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выдача справок о месте погребения по обращениям физ. и юр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жедневно (в рабочие дн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1 част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720 шт. *2,3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165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Захоронение тел умерших (</w:t>
      </w:r>
      <w:r>
        <w:rPr>
          <w:rStyle w:val="X1a"/>
          <w:b/>
          <w:sz w:val="20"/>
        </w:rPr>
        <w:t>неопознанных и невостребованных; по гарантированному перечню услуг, доставка тел с мест обнаружения в морг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1843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- </w:t>
            </w:r>
            <w:r>
              <w:rPr>
                <w:b w:val="false"/>
                <w:bCs/>
                <w:sz w:val="20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</w:t>
            </w:r>
            <w:r>
              <w:rPr>
                <w:rFonts w:cs="Times New Roman" w:ascii="Times New Roman" w:hAnsi="Times New Roman"/>
                <w:bCs/>
                <w:sz w:val="20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ка тел с мест обнаружения в мо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sz w:val="20"/>
                <w:lang w:val="ru-RU"/>
              </w:rPr>
              <w:t>ИТОГО по разделу 2 части 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3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борка мусора по тротуарам, газонам и скверам (январь – декабрь)</w:t>
      </w:r>
    </w:p>
    <w:p>
      <w:pPr>
        <w:pStyle w:val="Normal"/>
        <w:tabs>
          <w:tab w:val="clear" w:pos="708"/>
          <w:tab w:val="left" w:pos="543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1-2023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щегородские тротуары, газоны и скверы Арсенье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782 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от мусора почетных захоронений, вдоль дорог на территории городских кладбищ, вокруг домика, вдоль подъездной дороги к новому кладбищу и живой изгор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 422 149,0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урн (январь – декабрь)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СПРАВОЧНО для расчета очистки ур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урн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-23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sz w:val="20"/>
              </w:rPr>
              <w:t>Урны, расположенные на центральных улицах, тротуарах и иных общегородски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161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борка под метлу (апрель – октябрь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134"/>
        <w:gridCol w:w="1275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  ИТ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0/22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5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 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мятник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7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 381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ind w:hanging="0"/>
        <w:rPr>
          <w:sz w:val="20"/>
          <w:lang w:val="en-US"/>
        </w:rPr>
      </w:pPr>
      <w:r>
        <w:rPr>
          <w:sz w:val="20"/>
        </w:rPr>
        <w:tab/>
      </w:r>
    </w:p>
    <w:p>
      <w:pPr>
        <w:pStyle w:val="Normal"/>
        <w:jc w:val="right"/>
        <w:rPr/>
      </w:pPr>
      <w:r>
        <w:rPr>
          <w:b/>
          <w:sz w:val="20"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firstLine="709"/>
        <w:rPr>
          <w:bCs/>
          <w:sz w:val="20"/>
        </w:rPr>
      </w:pPr>
      <w:r>
        <w:rPr>
          <w:sz w:val="20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>
          <w:bCs/>
          <w:sz w:val="20"/>
        </w:rPr>
      </w:pPr>
      <w:r>
        <w:rPr>
          <w:bCs/>
          <w:sz w:val="20"/>
        </w:rPr>
        <w:t xml:space="preserve">Дорожное полотно: 19 301 м х 0,5 м х 2 стороны, </w:t>
      </w:r>
    </w:p>
    <w:p>
      <w:pPr>
        <w:pStyle w:val="Normal"/>
        <w:ind w:right="142" w:firstLine="709"/>
        <w:rPr>
          <w:sz w:val="20"/>
        </w:rPr>
      </w:pPr>
      <w:r>
        <w:rPr>
          <w:sz w:val="20"/>
        </w:rPr>
        <w:t xml:space="preserve">Тротуары: 24 666 м х 0,25 м х 2 сторон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3402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1-2023 гг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sz w:val="20"/>
              </w:rPr>
              <w:t>Центральные улицы Арсеньевского городского округа с асфальтовым покры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41 1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Общегородские тротуары на центральных улицах городского округа с асфальтовым покры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72 6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Общегородские внутриквартальные проезды Арсенье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7 8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left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 9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 596</w:t>
            </w:r>
          </w:p>
        </w:tc>
      </w:tr>
    </w:tbl>
    <w:p>
      <w:pPr>
        <w:pStyle w:val="Normal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142" w:hanging="0"/>
        <w:jc w:val="left"/>
        <w:rPr/>
      </w:pPr>
      <w:r>
        <w:rPr>
          <w:sz w:val="20"/>
        </w:rPr>
        <w:t>Погрузка и вывоз листвы, мусора, собранного с территории города и территории  городских кладбищ, утилизация: 2 810  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за весь период – СПРАВОЧНО, для расчета вывоза мусора.</w:t>
      </w:r>
    </w:p>
    <w:p>
      <w:pPr>
        <w:pStyle w:val="Normal"/>
        <w:tabs>
          <w:tab w:val="clear" w:pos="708"/>
          <w:tab w:val="left" w:pos="5460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1 части 2: 77 101 126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1-2023гг.)</w:t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8"/>
        <w:gridCol w:w="1276"/>
        <w:gridCol w:w="28"/>
        <w:gridCol w:w="680"/>
        <w:gridCol w:w="29"/>
        <w:gridCol w:w="822"/>
        <w:gridCol w:w="28"/>
        <w:gridCol w:w="1674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Кол-во ра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Восток» (январь – сентябрь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>Подметание территории  установки мест лавочек  - 104 шт.*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лестничного марша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Механизированное  подметание центральной алле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вручную под лавочками - 5 шт.*25м2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дорож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Уборка водной глади бассейна от случайного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, листвы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наледи и льда лестничного марш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 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держание парка «Аскольд» (январь – декабрь)</w:t>
            </w:r>
          </w:p>
        </w:tc>
      </w:tr>
      <w:tr>
        <w:trPr>
          <w:trHeight w:val="1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кашивание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Вывоз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 и вывоз мусора, смета, веток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очистка дорожек от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учная подсыпка от наледи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Механизированное подметание с увлажнение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мусора по тротуарам, газона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 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Очистка урн от мусор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Уборка территории под метлу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 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 xml:space="preserve">Покос травы на газонах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Погрузка, вывоз мусора, смета,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0"/>
              </w:rPr>
            </w:pPr>
            <w:r>
              <w:rPr>
                <w:sz w:val="20"/>
              </w:rPr>
              <w:t>Содержание фонтана (май-октябрь 2020г.) -1 шт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подсыпка от наледи песко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9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-108" w:right="-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под метлу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лощади с увлажнени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 4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0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уплотненного снег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ind w:left="0" w:hanging="36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сыпка песком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1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вер в честь 25-летия г. Арсеньева на 2020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20"/>
              <w:ind w:left="-108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по центральной аллее, тротуарам, газона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46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вручную под лавочками (38 шт *25</w:t>
            </w:r>
            <w:r>
              <w:rPr>
                <w:sz w:val="20"/>
                <w:vertAlign w:val="superscript"/>
              </w:rPr>
              <w:t>м2</w:t>
            </w:r>
            <w:r>
              <w:rPr>
                <w:sz w:val="20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855"/>
              <w:jc w:val="center"/>
              <w:rPr>
                <w:sz w:val="20"/>
              </w:rPr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ое подмет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месяц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метание свежевыпавшего снега  метлой в местах установки лавочек  38шт*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 9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лея Депутато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мусора по аллея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0"/>
              </w:rPr>
              <w:t xml:space="preserve">Подметание вручную под лавочками - 16 шт.*25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7" w:hanging="0"/>
              <w:jc w:val="center"/>
              <w:rPr/>
            </w:pPr>
            <w:r>
              <w:rPr>
                <w:sz w:val="20"/>
              </w:rPr>
              <w:t>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Механизированное подметание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ханизированная уборка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чистка от сне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</w:rPr>
              <w:t>Сметание свежевыпавшего снега  метлой. Отбрасывание снега в сторону лопатой  с территории мест установки лавочек  (16шт.*2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ТОГО по разделу 2: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3 366 (2021-2023 г.г)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left"/>
        <w:rPr/>
      </w:pPr>
      <w:r>
        <w:rPr>
          <w:b/>
          <w:sz w:val="20"/>
        </w:rPr>
        <w:t>ИТОГО по разделу 2 части 2: 133 366 м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. (2021-2023гг.)</w:t>
        <w:tab/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7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Очистка территории от снега 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85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чистка от снега проезжей части дорог  местного значения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086 241,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тротуаров и пешеходных доро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52 374,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общегородских внутриквартальных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216 4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0"/>
              </w:rPr>
            </w:pPr>
            <w:r>
              <w:rPr>
                <w:sz w:val="20"/>
              </w:rPr>
              <w:t>Очистка от снега заездов к остановкам общественного транспорта на дорогах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 378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чистка от снега  подъездных путей к котельным, расположенных на территории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0"/>
              </w:rPr>
            </w:pPr>
            <w:r>
              <w:rPr>
                <w:sz w:val="20"/>
              </w:rPr>
              <w:t>132 4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Очистка от снега городских площадей: Привокзальная площадь, Смотровая площадка у памятника В.К. Арсеньеву, Территория возле гор. Суда, Стоянка скорой помощи, Площадь у рынка, ДОЦ «Салют» (стоянка), Подъездная дорога на т/б «Бодрость», 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85 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uppressAutoHyphens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0"/>
              </w:rPr>
              <w:t>Механизированная очистка дорог от снега на территории городских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22 754,48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чистка от уплотненного снега и налед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47"/>
        <w:gridCol w:w="1701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sz w:val="20"/>
              </w:rPr>
              <w:t>Улицы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 257 996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9 к муниципальному задани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b/>
          <w:sz w:val="20"/>
        </w:rPr>
        <w:t>Очистка внутриквартальных заездов от   снежного вала автогрейдером, размером 5 м х 6 м</w:t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6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firstLine="28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е заезды вдоль улиц Арсеньевского городского округ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Итого (2021-23 годы) : 5м*6м*354 = 10 620 м2 *6 раз = 63 720 м2 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10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6"/>
        <w:gridCol w:w="3118"/>
      </w:tblGrid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Жуковского – мимо шк. № 7 – до ул. Островского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Ленинская – мимо сбербанка, малосемеек – до Гостиного проезда;</w:t>
            </w:r>
          </w:p>
          <w:p>
            <w:pPr>
              <w:pStyle w:val="Header"/>
              <w:ind w:firstLine="6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360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1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Очистка от наледи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5"/>
        <w:gridCol w:w="3969"/>
      </w:tblGrid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дъездные пути к коте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подъездных путей к котельным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тельная квартала «Интернат» (от ул. Балабина до здани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rPr>
                <w:sz w:val="20"/>
              </w:rPr>
            </w:pPr>
            <w:r>
              <w:rPr>
                <w:sz w:val="20"/>
              </w:rPr>
              <w:t>Очистка от наледи общегородских площадей,  смотровая площадка у памятника В.К. Арсеньеву, территория возле гор. суда, стоянка скорой помощи, ДОЦ «Салют» (стоянка), стоянка и подъездная дорога на т/б «Бодр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91 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5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 770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b/>
          <w:b/>
          <w:sz w:val="20"/>
        </w:rPr>
      </w:pPr>
      <w:r>
        <w:rPr>
          <w:sz w:val="20"/>
        </w:rPr>
        <w:tab/>
        <w:t xml:space="preserve">                     </w:t>
      </w:r>
      <w:r>
        <w:rPr>
          <w:b/>
          <w:sz w:val="20"/>
        </w:rPr>
        <w:t>Приложение № 12 к муниципальному заданию</w:t>
      </w:r>
    </w:p>
    <w:p>
      <w:pPr>
        <w:pStyle w:val="Normal"/>
        <w:tabs>
          <w:tab w:val="clear" w:pos="708"/>
          <w:tab w:val="left" w:pos="550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5"/>
        <w:gridCol w:w="28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личество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рритории памятников городского округа: «Труженикам тыла и детям войны», «Герою России Олегу Пешко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 37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0"/>
        </w:rPr>
        <w:t xml:space="preserve">- погрузчиком: </w:t>
      </w:r>
      <w:r>
        <w:rPr>
          <w:b/>
          <w:sz w:val="20"/>
        </w:rPr>
        <w:t>2 0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ind w:hanging="5"/>
        <w:rPr>
          <w:b/>
          <w:b/>
          <w:sz w:val="20"/>
        </w:rPr>
      </w:pPr>
      <w:r>
        <w:rPr>
          <w:sz w:val="20"/>
        </w:rPr>
        <w:t xml:space="preserve">- вручную: </w:t>
      </w:r>
      <w:r>
        <w:rPr>
          <w:b/>
          <w:sz w:val="20"/>
        </w:rPr>
        <w:t>700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3</w:t>
      </w:r>
      <w:bookmarkStart w:id="1" w:name="_PictureBullets"/>
      <w:bookmarkEnd w:id="1"/>
      <w:r>
        <w:rPr>
          <w:sz w:val="20"/>
        </w:rPr>
        <w:t>.</w:t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  <w:t>СПРАВОЧНО для расчета погрузки и вывоза снега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17"/>
        <w:gridCol w:w="1984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шт.  ИТ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-2023г.г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0"/>
              </w:rPr>
            </w:pPr>
            <w:r>
              <w:rPr>
                <w:sz w:val="20"/>
              </w:rPr>
              <w:t>Решетки колодцев (лотки) ливневой канализации Арсеньевского городского округа вдоль проезжей части дорожного поло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3 к муниципальному заданию</w:t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>Очистка от снега и наледи с перекидыванием снега и скол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33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ощадь,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 5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/>
            </w:pPr>
            <w:r>
              <w:rPr>
                <w:sz w:val="20"/>
              </w:rPr>
              <w:t>Лестничный марш у памятника В.К.Арсенье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17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енные нер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3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ая часть мостов через р. Дачная с двух ст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8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0"/>
              </w:rPr>
            </w:pPr>
            <w:r>
              <w:rPr>
                <w:sz w:val="20"/>
              </w:rPr>
              <w:t>пешеходные пере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72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8 374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ind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hanging="0"/>
        <w:jc w:val="left"/>
        <w:rPr>
          <w:b/>
          <w:b/>
          <w:sz w:val="20"/>
        </w:rPr>
      </w:pPr>
      <w:r>
        <w:rPr>
          <w:b/>
          <w:sz w:val="20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е улицы городского окру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е остановки, лестничный марш у памятника В.К.Арсеньеву, Искусственные неровности, пешеходная часть мостов через р. Дачная с двух сторон, переход под светофором на перекрестке  ул. Островского – ул. Жуковского, пешеходные перехо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133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 714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4 714,83 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х 0,3 м </w:t>
            </w:r>
            <w:r>
              <w:rPr>
                <w:b/>
                <w:sz w:val="20"/>
              </w:rPr>
              <w:t>= 1 414,45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*4 </w:t>
            </w:r>
            <w:r>
              <w:rPr>
                <w:sz w:val="20"/>
              </w:rPr>
              <w:t>раза</w:t>
            </w:r>
            <w:r>
              <w:rPr>
                <w:b/>
                <w:sz w:val="20"/>
              </w:rPr>
              <w:t xml:space="preserve"> = 5 657,8 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8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>Центральный улицы городского ок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/>
            </w:pPr>
            <w:r>
              <w:rPr>
                <w:b/>
                <w:sz w:val="20"/>
              </w:rPr>
              <w:t>Итого:</w:t>
            </w:r>
            <w:r>
              <w:rPr>
                <w:sz w:val="20"/>
              </w:rPr>
              <w:t xml:space="preserve">   1 37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х 0,3 м = </w:t>
            </w:r>
            <w:r>
              <w:rPr>
                <w:b/>
                <w:sz w:val="20"/>
              </w:rPr>
              <w:t>413,1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*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раза = </w:t>
            </w:r>
            <w:r>
              <w:rPr>
                <w:b/>
                <w:sz w:val="20"/>
              </w:rPr>
              <w:t>1 652,4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СПРАВОЧНО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3 части 2:   11 939 345,28 м2 (2021-2023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воевременная ликвидация скользкости (подсыпка пескосоляной смесью, песком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10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, м2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2021-2023г.г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и с асфальтов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 63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екрес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Лежачие полицей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ы к останов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 2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ивокзаль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орога к котельной «Юж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ъемы от ул.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втобусный разворот на остановке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Внутриквартальный заезд от ул. Октябрьская, 18/1  до ул. Лен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к МУ ДО ДЮСШ «По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аезд на ДОЦ «Сал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ер. Косо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одсыпка дорог на территории городских кладби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873 445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0"/>
              </w:rPr>
              <w:t>ИТОГО по разделу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84 411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4 части 2:   5 084 411 м2 (2021-2023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5 к муниципальному заданию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0"/>
        <w:rPr/>
      </w:pPr>
      <w:r>
        <w:rPr/>
        <w:t>Содержание деревьев, кустарников, клумб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262"/>
        <w:gridCol w:w="1985"/>
        <w:gridCol w:w="127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, Кол-во </w:t>
            </w:r>
          </w:p>
          <w:p>
            <w:pPr>
              <w:pStyle w:val="Normal"/>
              <w:ind w:firstLine="73"/>
              <w:jc w:val="center"/>
              <w:rPr/>
            </w:pPr>
            <w:r>
              <w:rPr>
                <w:sz w:val="20"/>
              </w:rPr>
              <w:t>2021-2023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0"/>
              </w:rPr>
              <w:t xml:space="preserve">Спил деревьев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55 шт. * 3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192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sz w:val="20"/>
              </w:rPr>
            </w:pPr>
            <w:r>
              <w:rPr>
                <w:sz w:val="20"/>
              </w:rPr>
              <w:t>Погрузка и вывоз спиленных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ил деревьев та территории городских кладбищ </w:t>
            </w:r>
            <w:r>
              <w:rPr>
                <w:b/>
                <w:sz w:val="20"/>
              </w:rPr>
              <w:t>без автовышки</w:t>
            </w:r>
            <w:r>
              <w:rPr>
                <w:sz w:val="20"/>
              </w:rPr>
              <w:t xml:space="preserve"> (10 шт. * 3,5 м3 = 3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ТОГО по разделу 5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65 ед. = 26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 xml:space="preserve">СПРАВОЧНО 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5 части 2:   65 шт. (2021-2023гг.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Подготовка территории Арсеньевского городского округа к праздничным мероприятиям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2838"/>
        <w:gridCol w:w="6804"/>
      </w:tblGrid>
      <w:tr>
        <w:trPr>
          <w:tblHeader w:val="true"/>
          <w:trHeight w:val="429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здничного мероприятия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еречень работ 2021-2023г.г.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0"/>
              </w:rPr>
              <w:t>расширение дороги, расчистка от снега площадки для стоянки машин - 8 400,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от уплотненного снега и наледи обочин 6 52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чистка дорожного полотна от снега и наледи проезда к МАУ ЦТО «Салют» автогрейдером 1 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сыпка вручную подъездной дороги пескосоляной смесью, проезда к лыжной базе «Бодрость» 5 0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чистка от снега территории стадиона.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очистка площади Славы от снега 2 7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и вывоз мусора с задействованной территории – 17 897,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сыпка песком тротуаров, площади у д/к «Прогресс» 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Весны и труда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мусора задействованной территории – 40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ханизированная влажная уборка задействованной территории- 53 74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кос травы на пл. Славы с вывозом — 600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двоз, установка и вывоз скамеек и столов, уборка задействованной территории – 3 397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молодеж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борка от мусора задействованной территории 8 244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контейнеров под мусор.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чь музеев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воз и вывоз скамеек, столов, контейнера под мусор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и вывоз мусора -8 244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памяти и скорб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двоз и вывоз скамеек – 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воздушного флота России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борка мусора на задействованной территории –19 296,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знаний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-2 117,26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камеек;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жная уборка звезды вечного огня, постамента, стелы -2 108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борка задействованной территории (до и после праздника), уборка урн, вывоз мусора – 45 477,62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ый год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праздничное оформление Комсомольской площади (уборка территории от мусора - 11 20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6:</w:t>
            </w:r>
          </w:p>
        </w:tc>
        <w:tc>
          <w:tcPr>
            <w:tcW w:w="6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 750,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6 части 2:   246 750 м2 (2021-2023гг.)</w:t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7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Содержание ливневой канализаци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54"/>
        <w:gridCol w:w="911"/>
        <w:gridCol w:w="16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№ </w:t>
            </w:r>
            <w:r>
              <w:rPr>
                <w:b w:val="false"/>
                <w:sz w:val="20"/>
                <w:lang w:val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ид раб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-2023г.г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0"/>
              </w:rPr>
              <w:t>Промывка труб ливневой канализации диаметром 300 - 500 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колодцев ливневой канализации (диаметр 0,5-1,2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качка грунтовых в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0"/>
                <w:lang w:val="ru-RU"/>
              </w:rPr>
              <w:t>м</w:t>
            </w:r>
            <w:r>
              <w:rPr>
                <w:b w:val="false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того по разделу 7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659 п.м*1,72 =113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7 части 2:  659 пм (2021-2023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Отогрев и очистка водопропускных труб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97"/>
        <w:gridCol w:w="24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оличество, ед. ИТОГО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/>
            </w:pPr>
            <w:r>
              <w:rPr>
                <w:sz w:val="20"/>
              </w:rPr>
              <w:t>2021-2023г.г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0"/>
              </w:rPr>
            </w:pPr>
            <w:r>
              <w:rPr>
                <w:sz w:val="20"/>
              </w:rPr>
              <w:t>Водопропускные трубы на общегородских терр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12 ед. *3,78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423,3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b/>
          <w:sz w:val="20"/>
        </w:rPr>
        <w:t>ИТОГО по разделу 8 части 2:   112  шт. (2021-2023гг.)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19 к муниципальному заданию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Осуществление мероприятий по обеспечению безопасности дорожного движения</w:t>
      </w:r>
    </w:p>
    <w:p>
      <w:pPr>
        <w:pStyle w:val="Normal"/>
        <w:jc w:val="center"/>
        <w:rPr/>
      </w:pPr>
      <w:r>
        <w:rPr/>
        <w:t>Установка дорожных зна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92"/>
        <w:gridCol w:w="1638"/>
        <w:gridCol w:w="3969"/>
      </w:tblGrid>
      <w:tr>
        <w:trPr>
          <w:trHeight w:val="24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-2023.г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sz w:val="20"/>
              </w:rPr>
              <w:t>Установка дорожных знаков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без сто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о стойк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16"/>
                <w:szCs w:val="16"/>
              </w:rPr>
              <w:t>102 шт.*0,81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82,6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2"/>
                <w:szCs w:val="12"/>
              </w:rPr>
              <w:t>СПРАВОЧНО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0 к муниципальному заданию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/>
      </w:pPr>
      <w:r>
        <w:rPr/>
        <w:t>Нанесение дорожной размет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9"/>
        <w:gridCol w:w="1701"/>
        <w:gridCol w:w="3402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-2023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 предписаниям надзорных орган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  <w:bookmarkStart w:id="2" w:name="_GoBack"/>
      <w:bookmarkStart w:id="3" w:name="_GoBack"/>
      <w:bookmarkEnd w:id="3"/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21 к муниципальному зад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 светофорных объек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2276"/>
        <w:gridCol w:w="2410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Ед. изме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м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0"/>
                <w:lang w:val="ru-RU"/>
              </w:rPr>
              <w:t>2021-2023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светофорных объектов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</w:rPr>
              <w:t>ИТОГО по разделу 9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r>
        <w:rPr/>
        <w:t>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276" w:right="849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D2846A8A22655F0747C7FED87511286B995EE9C1EFA21A8DD943A3450F8397F9465B63D8EC83C504EBF1ASBI2H" TargetMode="External"/><Relationship Id="rId8" Type="http://schemas.openxmlformats.org/officeDocument/2006/relationships/hyperlink" Target="consultantplus://offline/ref=0D2846A8A22655F0747C7FED87511286B995EE9C1BFA28A1D29F673E58A1357D936AE92A898130514EBF1AB7SCI9H" TargetMode="External"/><Relationship Id="rId9" Type="http://schemas.openxmlformats.org/officeDocument/2006/relationships/hyperlink" Target="consultantplus://offline/ref=0D2846A8A22655F0747C7FED87511286B995EE9C1BF921A4DC96673E58A1357D936AE92A898130514EBF1AB7SCI9H" TargetMode="External"/><Relationship Id="rId10" Type="http://schemas.openxmlformats.org/officeDocument/2006/relationships/hyperlink" Target="consultantplus://offline/ref=0D2846A8A22655F0747C7FED87511286B995EE9C1EFA21A8DD943A3450F8397F9465B63D8EC83C504EBF1ASBI2H" TargetMode="External"/><Relationship Id="rId11" Type="http://schemas.openxmlformats.org/officeDocument/2006/relationships/hyperlink" Target="consultantplus://offline/ref=0D2846A8A22655F0747C7FED87511286B995EE9C1BFA28A1D29F673E58A1357D936AE92A898130514EBF1AB7SCI9H" TargetMode="External"/><Relationship Id="rId12" Type="http://schemas.openxmlformats.org/officeDocument/2006/relationships/hyperlink" Target="consultantplus://offline/ref=0D2846A8A22655F0747C7FED87511286B995EE9C1BF921A4DC96673E58A1357D936AE92A898130514EBF1AB7SCI9H" TargetMode="External"/><Relationship Id="rId13" Type="http://schemas.openxmlformats.org/officeDocument/2006/relationships/hyperlink" Target="consultantplus://offline/ref=0D2846A8A22655F0747C7FED87511286B995EE9C1EFA21A8DD943A3450F8397F9465B63D8EC83C504EBF1ASBI2H" TargetMode="External"/><Relationship Id="rId14" Type="http://schemas.openxmlformats.org/officeDocument/2006/relationships/hyperlink" Target="consultantplus://offline/ref=0D2846A8A22655F0747C7FED87511286B995EE9C1BFA28A1D29F673E58A1357D936AE92A898130514EBF1AB7SCI9H" TargetMode="External"/><Relationship Id="rId15" Type="http://schemas.openxmlformats.org/officeDocument/2006/relationships/hyperlink" Target="consultantplus://offline/ref=0D2846A8A22655F0747C7FED87511286B995EE9C1BF921A4DC96673E58A1357D936AE92A898130514EBF1AB7SCI9H" TargetMode="External"/><Relationship Id="rId16" Type="http://schemas.openxmlformats.org/officeDocument/2006/relationships/hyperlink" Target="consultantplus://offline/ref=0D2846A8A22655F0747C7FED87511286B995EE9C1EFA21A8DD943A3450F8397F9465B63D8EC83C504EBF1ASBI2H" TargetMode="External"/><Relationship Id="rId17" Type="http://schemas.openxmlformats.org/officeDocument/2006/relationships/hyperlink" Target="consultantplus://offline/ref=0D2846A8A22655F0747C7FED87511286B995EE9C1BFA28A1D29F673E58A1357D936AE92A898130514EBF1AB7SCI9H" TargetMode="External"/><Relationship Id="rId18" Type="http://schemas.openxmlformats.org/officeDocument/2006/relationships/hyperlink" Target="consultantplus://offline/ref=0D2846A8A22655F0747C7FED87511286B995EE9C1BF921A4DC96673E58A1357D936AE92A898130514EBF1AB7SCI9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2:00Z</dcterms:created>
  <dc:creator>Кашникова</dc:creator>
  <dc:description/>
  <cp:keywords/>
  <dc:language>en-US</dc:language>
  <cp:lastModifiedBy>Герасимова Зоя Николаевна</cp:lastModifiedBy>
  <cp:lastPrinted>2021-01-11T14:50:00Z</cp:lastPrinted>
  <dcterms:modified xsi:type="dcterms:W3CDTF">2021-01-11T04:53:00Z</dcterms:modified>
  <cp:revision>3</cp:revision>
  <dc:subject/>
  <dc:title> </dc:title>
</cp:coreProperties>
</file>