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25" w:top="581" w:footer="593" w:bottom="64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20"/>
        <w:rPr/>
      </w:pPr>
      <w:r>
        <w:rPr>
          <w:sz w:val="28"/>
          <w:szCs w:val="28"/>
        </w:rPr>
        <w:t>В целях обеспечения безопасности дорожного движения при проведении Общественной организацией Приморского кинологического и фелинологического клуба имени А.</w:t>
      </w:r>
      <w:r>
        <w:rPr>
          <w:color w:val="FFFFFF"/>
          <w:sz w:val="21"/>
          <w:szCs w:val="21"/>
        </w:rPr>
        <w:t>.</w:t>
      </w:r>
      <w:r>
        <w:rPr>
          <w:sz w:val="28"/>
          <w:szCs w:val="28"/>
        </w:rPr>
        <w:t>Мининкова культурно</w:t>
      </w:r>
      <w:r>
        <w:rPr>
          <w:color w:val="FFFFFF"/>
          <w:sz w:val="16"/>
          <w:szCs w:val="16"/>
        </w:rPr>
        <w:t>.</w:t>
      </w:r>
      <w:r>
        <w:rPr>
          <w:sz w:val="28"/>
          <w:szCs w:val="28"/>
        </w:rPr>
        <w:t>–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массового развлекательного мероприятия «Всепородная выставка собак «Арсеньев – 2015» в г. Арсеньеве, по ул. Жуковского, 52 (стадион, парк «Восток»), руководствуясь Федеральными законами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               «О безопасности дорожного движения», от 6 октября 2003 года № 131-ФЗ               «Об общих принципах организации местного самоуправления в Российской Федерации», Уставом Арсеньевского  городского  округа,  администрация  городского 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980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Калининская от перекрестка с ул. Жуковского до перекрестка с ул. Новикова с 09.00 до 17.00 часов 14 июня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исполнению пункта 1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color w:val="000000"/>
          <w:sz w:val="28"/>
          <w:szCs w:val="28"/>
        </w:rPr>
      </w:pPr>
      <w:r>
        <w:rPr>
          <w:sz w:val="28"/>
          <w:szCs w:val="28"/>
        </w:rPr>
        <w:t>4. Директору МКП «Чистый город» Арсеньевского городского округа Н.Н.</w:t>
      </w:r>
      <w:r>
        <w:rPr>
          <w:color w:val="FFFFFF"/>
          <w:sz w:val="16"/>
          <w:szCs w:val="16"/>
        </w:rPr>
        <w:t>.</w:t>
      </w:r>
      <w:r>
        <w:rPr>
          <w:sz w:val="28"/>
          <w:szCs w:val="28"/>
        </w:rPr>
        <w:t>Дузееву установить леерные ограждения с запрещающими знаками           3.2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«Движение запрещено» по ул. Калининская со стороны перекрестков           ул. Жуковского и ул. Новикова на время проведения мероприятия с 09.00 до 17.00 часов 14 июня 2015 года.</w:t>
      </w:r>
    </w:p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525" w:top="581" w:footer="593" w:bottom="64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6-09T11:14:00Z</cp:lastPrinted>
  <dcterms:modified xsi:type="dcterms:W3CDTF">2015-06-09T23:52:00Z</dcterms:modified>
  <cp:revision>3</cp:revision>
  <dc:subject/>
  <dc:title> </dc:title>
</cp:coreProperties>
</file>