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left="6192" w:right="-10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 апрел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сеньевского городского округа от 01 декабря 2017 года № 23-М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Порядок размещения сведений о доходах, расходах, об имуществе и обязательствах имущественного характера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членов их семей на официальных сайтах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муниципальный правовой акт Арсеньевского городского округа «О внесении изменений в муниципальный правовой акт Арсеньевского городского округа от 01 декабря 2017 года № 23-МП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«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 изменение, изложив подпункт «г» пункта 2 в следующей редак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5"/>
          <w:szCs w:val="25"/>
          <w:lang w:eastAsia="ru-RU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ConsPlus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2. </w:t>
      </w:r>
      <w:r>
        <w:rPr>
          <w:rFonts w:cs="Times New Roman" w:ascii="Times New Roman" w:hAnsi="Times New Roman"/>
          <w:sz w:val="25"/>
          <w:szCs w:val="25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8» апреля 2022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2-МПА</w:t>
      </w:r>
    </w:p>
    <w:sectPr>
      <w:type w:val="nextPage"/>
      <w:pgSz w:w="11906" w:h="16838"/>
      <w:pgMar w:left="144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2:00Z</dcterms:created>
  <dc:creator>Аня</dc:creator>
  <dc:description/>
  <cp:keywords/>
  <dc:language>en-US</dc:language>
  <cp:lastModifiedBy>Герасимова Зоя Николаевна</cp:lastModifiedBy>
  <cp:lastPrinted>2022-04-27T17:03:00Z</cp:lastPrinted>
  <dcterms:modified xsi:type="dcterms:W3CDTF">2022-04-28T23:09:00Z</dcterms:modified>
  <cp:revision>3</cp:revision>
  <dc:subject/>
  <dc:title>                                                                                                              </dc:title>
</cp:coreProperties>
</file>