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разработки предложений и принят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шений о реализации проектов муниципально-частного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нерства, контроля и мониторинга реализации соглашен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муниципально-частном партнерстве на территор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регулирования взаимоотношений органов местного самоуправления, юридических и физических лиц в рамках муниципально-частного партнерства, внедрения и реализации механизмов муниципально-частного партнерства на территории Арсеньевского городского округа</w:t>
      </w:r>
      <w:r>
        <w:rPr>
          <w:szCs w:val="26"/>
        </w:rPr>
        <w:t xml:space="preserve">, </w:t>
      </w:r>
      <w:r>
        <w:rPr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Приморского края от 15 февраля 2019 года № 96-па «Об отдельных вопросах взаимодействия органов исполнительной власти Приморского края, органов местного самоуправления муниципальных образований Приморского края в сфере государственно-частного партнерства, муниципально-частного партнерства», муниципальным правовым актом Арсеньевского городского округа от 01 декабря 2017 года № 21-МПА «Положение о муниципально-частном партнерстве в Арсеньевском городском округе», постановлением администрации Арсеньевского городского округа от 26 августа 2016 года № 703-па «Об уполномоченном органе на рассмотрение предложений о заключении соглашений о муниципально-частном партнерстве и концессионных соглашений с Арсеньевским городским округом, поступивших от лиц, выступающих с инициативой заключения таких соглашений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Порядок разработки предложений и принятия решений о реализации проектов муниципально-частного партнерства, контроля и мониторинга реализации соглашений о муниципально-частном партнерстве на территор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Установить, что при подготовке и реализации проектов муниципально-частного партнерства Арсеньевского городского округа полномочия публичного партнера от имени администрации Арсеньевского городского округа в соответствии с частью 4 статьи 5 Федерального закона от 13 июля 2015 года № 224-ФЗ осуществляет отраслевой или функциональный орган администрации Арсеньевского городского округа, осуществляющий полномочия в сфере, в которой планируется реализация проекта муниципально-частного партнерства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Предоставить полномочия по подписанию от имени администрации Арсеньевского городского округа соглашений о муниципально-частном партнерстве руководителям отраслевых или функциональных органов администрации Арсеньевского городского округа, указанных в пункте 2 настоящего постановления. 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4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18 декабр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936-</w:t>
      </w:r>
      <w:r>
        <w:rPr>
          <w:szCs w:val="26"/>
        </w:rPr>
        <w:t>п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разработки предложений и принятия решений о реализации проектов</w:t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муниципально-частного партнерства, контроля и мониторинга реализации соглашений о муниципально-частном партнерстве на территории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й Порядок разработки предложений и принятия решений о реализации проектов муниципально-частного партнерства, контроля и мониторинга реализации соглашений о муниципально-частном партнерстве на территории Арсеньевского городского округа (далее - Порядок) регулирует вопросы взаимодействия и координации деятельности органов администрации Арсеньевского городского округа при подготовке и реализации проектов муниципально-частного партнерства (далее - МЧП), принятии решений о реализации проектов МЧП и осуществлении контроля и мониторинга реализации соглашений о МЧП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спользуемые в настоящем Порядке термины и определения соответствуют их определениям, данным в Федер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)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Разработка предложения о реализации проекта муниципально-частного партнерства по инициативе публичного партнер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Разработка предложения о реализации проекта муниципально-частного партнерства (далее - предложение о реализации проекта) по инициативе публичного партнера осуществляется в отношении проекта, соответствующего целям и задачам, предусмотренным планами развития Арсеньевского городского округ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2. Разработка предложения о реализации проекта по инициативе публичного партнера осуществляется в случае отсутствия предложений о реализации проекта МЧП от юридических лиц, которые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могут быть частными партнерами (далее - частное партнер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 Обеспечение разработки предложения о реализации проекта осуществляется отраслевым или функциональным органом администрации Арсеньевского городского округа, осуществляющим полномочия в сфере, в которой планируется реализация проекта МЧП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полнитель и, при необходимости, соисполнители, ответственные за обеспечение разработки предложения о реализации проекта и реализацию проекта МЧП, утверждаются постановлением администрации Арсеньевского городского округа, а также решением, принятым в соответствии с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ом 1 части 5 статьи 8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. 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4. Управление имущественных отношений администрации Арсеньевского городского округа (далее – уполномоченный орган) в течение 10 рабочих дней рассматривает поступившие предложения о реализации проекта и в случае выявления в них нарушений </w:t>
      </w:r>
      <w:r>
        <w:rPr>
          <w:bCs/>
          <w:sz w:val="26"/>
          <w:szCs w:val="26"/>
        </w:rPr>
        <w:t xml:space="preserve">требований к предложению о реализации проекта государственно-частного партнерства, предусмотренных частью 3 статьи 8 Закона, </w:t>
      </w:r>
      <w:r>
        <w:rPr>
          <w:sz w:val="26"/>
          <w:szCs w:val="26"/>
        </w:rPr>
        <w:t>возвращает инициатору предложения на доработк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5. Разработка предложения о реализации проекта осуществляется ответственным исполнителем публичного партнера самостоятельно или с привлечением специализированной организации в порядке, установленном действующим законодательством, или частным лицом по собственной инициатив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6. В случае обеспечения публичным партнером частичного финансирования создания объекта МЧП, а также финансирования его эксплуатации и (или) технического обслуживания за счет бюджетных ассигнований, предложение о реализации проекта подлежит согласованию с финансовым управлением администрации Арсеньевского городского округ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7. Предложение о реализации проекта, разработанное в соответствии с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, согласованное правовым управлением администрации Арсеньевского городского округа, ответственный исполнитель публичного партнера направляет на рассмотрение в уполномоченный орган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8. В случае поступления в администрацию Арсеньевского городского округа от частного лица предложения о реализации проекта МЧП и по которому принято решение о его реализации, разработка предложения о реализации такого проекта ответственным исполнителем публичного партнера может быть прекращена или не осуществляться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Разработка предложения о реализации проекта МЧП частным партнером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рассмотрение предложения о реализации проекта МЧП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1. В случае если инициатором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выступает лицо, которое является частным партнером, оно обеспечивает разработку предложения о реализации проекта </w:t>
      </w:r>
      <w:r>
        <w:rPr>
          <w:bCs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в соответствии с требованиями, предусмотренными статьей 8 Закона, и направляет его на рассмотрение в уполномоченный орган.</w:t>
      </w:r>
    </w:p>
    <w:p>
      <w:pPr>
        <w:pStyle w:val="Normal"/>
        <w:widowControl/>
        <w:rPr>
          <w:bCs/>
          <w:szCs w:val="26"/>
        </w:rPr>
      </w:pPr>
      <w:r>
        <w:rPr>
          <w:szCs w:val="26"/>
        </w:rPr>
        <w:t xml:space="preserve">3.2. Предложение о реализации проекта </w:t>
      </w:r>
      <w:r>
        <w:rPr>
          <w:bCs/>
          <w:szCs w:val="26"/>
        </w:rPr>
        <w:t>муниципально-частного партнерства</w:t>
      </w:r>
      <w:r>
        <w:rPr>
          <w:szCs w:val="26"/>
        </w:rPr>
        <w:t xml:space="preserve"> подается в форме, утвержденной постановлением Правительства Российской Федерации от 19.12.2015 № 1386 «</w:t>
      </w:r>
      <w:r>
        <w:rPr>
          <w:bCs/>
          <w:szCs w:val="26"/>
        </w:rPr>
        <w:t>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</w:t>
      </w:r>
      <w:r>
        <w:rPr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3. Уполномоченный орган рассматривает поступившее от инициатора проекта предложение о реализации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в срок не позднее 5 дней со дня получения и осуществляет подготовку заключения, в котором отражае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1. Возможность осуществления полномочий  публичного  партнер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3.2. Направление  предложения  о  реализации 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 в отраслевой или функциональный орган администрации Арсеньевского городского округа, осуществляющий управление в сфере, в которой планируется реализация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4. По результатам рассмотрения направленного инициатором проекта предложения о реализации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в срок не позднее 70 дней со дня поступления такого предложения отраслевой или функциональный орган администрации Арсеньевского городского округа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4.1. О направлении предложения о реализации проекта 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 на рассмотрение в органы исполнительной власти Приморского края, осуществляющие права и обязанности публичного партнера от имени Приморского края (далее - уполномоченный орган Приморского края) в целях оценки эффективности и определения его сравнительного преимуществ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4.2. О невозможности реализации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по основаниям, предусмотренным частью 7 статьи 8 Закона.</w:t>
      </w:r>
    </w:p>
    <w:p>
      <w:pPr>
        <w:pStyle w:val="Normal"/>
        <w:widowControl/>
        <w:rPr>
          <w:bCs/>
          <w:szCs w:val="26"/>
        </w:rPr>
      </w:pPr>
      <w:r>
        <w:rPr>
          <w:szCs w:val="26"/>
        </w:rPr>
        <w:t xml:space="preserve">3.5. При рассмотрении предложения о реализации проекта </w:t>
      </w:r>
      <w:r>
        <w:rPr>
          <w:bCs/>
          <w:szCs w:val="26"/>
        </w:rPr>
        <w:t>муниципально-частного партнерства</w:t>
      </w:r>
      <w:r>
        <w:rPr>
          <w:szCs w:val="26"/>
        </w:rPr>
        <w:t>, отраслевой или функциональный орган администрации Арсеньевского городского округа до принятия решения, в соответствии с пунктом 3.4 Порядка, вправе запросить у инициатора проекта дополнительные материалы и документы, провести переговоры с участием инициатора проекта, в том числе в форме совместных совещаний, в соответствии с постановлением Правительства Российской Федерации от 19.12.2015 № 1388 «</w:t>
      </w:r>
      <w:r>
        <w:rPr>
          <w:bCs/>
          <w:szCs w:val="26"/>
        </w:rPr>
        <w:t>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</w:t>
      </w:r>
      <w:r>
        <w:rPr>
          <w:szCs w:val="26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6. Процедура проведения переговоров, связанных с рассмотрением предложения о реализации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>, в соответствии с пунктом 3.5 Порядка, осуществляется в соответствии с Приказом Министерства экономического развития Российской Федерации от 20.11.2015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7. В срок не позднее 10 дней со дня принятия одного из решений, указанных в пункте 3.4 Порядка, отраслевой или функциональный орган администрации Арсеньевского городского округа направляет  данное  решение,  оригиналы  протоколов  предварительных переговоров и (или) переговоров инициатору проекта, в уполномоченный орган,  а также размещает указанные документы и предложение о реализации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 на официальном сайте администрации Арсенье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8. В случае если публичным партнером принято решение, указанное в подпункте 3.4.1 Порядка, публичный партнер в срок,  не превышающий 10 дней со дня утверждения такого решения, направляет предложение о реализации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>, а также копии протоколов предварительных переговоров (в случае проведения таких переговоров) на рассмотрение в уполномоченный орган Приморского края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Рассмотрение предложения и принятие реш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проекта муниципально-частного партнерств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едложения о реализации проекта, а также обращения частных партнеров о проведении предварительных переговоров, связанных с разработкой предложения о реализации проекта, рассматриваются уполномоченным органом совместно с отраслевыми или функциональными органами администрации Арсеньевского городского округа, осуществляющими полномочия в сфере, в которой планируется реализация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rPr/>
      </w:pPr>
      <w:r>
        <w:rPr>
          <w:bCs/>
          <w:szCs w:val="26"/>
        </w:rPr>
        <w:t xml:space="preserve">Срок рассмотрения предложения о реализации проекта </w:t>
      </w:r>
      <w:r>
        <w:rPr>
          <w:szCs w:val="26"/>
        </w:rPr>
        <w:t>не может превышать девяносто дней со дня поступления такого проекта в уполномоченный орга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2. Для рассмотрения предложения о реализации проекта могут привлекаться независимые эксперты и создаваться рабочие групп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став и порядок работы рабочей группы утверждаются постановлением администрации Арсеньевского городского округ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3. В предварительных переговорах, связанных с разработкой предложения о реализации проекта, и переговорах при рассмотрении предложения о реализации проекта со стороны администрации Арсеньевского городского округа выступает уполномоченный орган, а также отраслевые или функциональные органы администрации Арсеньевского городского округа, осуществляющие полномочия в сфере, в которой планируется реализация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. В переговорах вправе принимать участие консультанты, эксперты, члены рабочей группы, иные муниципальные и государственные орган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полномоченный орган в порядке, установленном действующим законодательством, определяет форму переговоров, организует приглашение их участников, обеспечивает проведение переговоров и оформление протокола переговор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4. Уполномоченный орган совместно с отраслевыми или функциональными органами администрации Арсеньевского городского округа, осуществляющими полномочия в сфере, в которой предлагается реализация проекта </w:t>
      </w:r>
      <w:r>
        <w:rPr>
          <w:bCs/>
          <w:sz w:val="26"/>
          <w:szCs w:val="26"/>
        </w:rPr>
        <w:t>муниципально-частного партнерства</w:t>
      </w:r>
      <w:r>
        <w:rPr>
          <w:sz w:val="26"/>
          <w:szCs w:val="26"/>
        </w:rPr>
        <w:t xml:space="preserve">, в рамках своей компетенции подготавливают и обеспечивают предоставление частному лицу материалов и информации, необходимых для разработки предложения о реализации проек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5. Решение о направлении предложения о реализации проекта в уполномоченный орган Приморского края для проведения оценки эффективности проекта и проведения его сравнительного преимущества подготавливается уполномоченным органом и утверждается постановлением администрации Арсеньевского городского округа. </w:t>
      </w:r>
    </w:p>
    <w:p>
      <w:pPr>
        <w:pStyle w:val="Normal"/>
        <w:widowControl/>
        <w:rPr/>
      </w:pPr>
      <w:r>
        <w:rPr>
          <w:szCs w:val="26"/>
        </w:rPr>
        <w:t xml:space="preserve">4.6. </w:t>
      </w:r>
      <w:r>
        <w:rPr>
          <w:bCs/>
          <w:szCs w:val="26"/>
        </w:rPr>
        <w:t>По итогам рассмотрения предложения о реализации проекта уполномоченным органом Приморского края утверждается заключение об эффективности проекта и его сравнительном преимуществе (далее - положительное заключение уполномоченного органа) либо заключение о неэффективности проекта и (или) об отсутствии его сравнительного преимущества (далее - отрицательное заключение уполномоченного органа).</w:t>
      </w:r>
    </w:p>
    <w:p>
      <w:pPr>
        <w:pStyle w:val="Normal"/>
        <w:widowControl/>
        <w:rPr/>
      </w:pPr>
      <w:r>
        <w:rPr>
          <w:bCs/>
          <w:szCs w:val="26"/>
        </w:rPr>
        <w:t>4.7. Утверждение уполномоченным органом Приморского края отрицательного заключения является отказом от реализации проекта проекта муниципально-частного партнерства.</w:t>
      </w:r>
    </w:p>
    <w:p>
      <w:pPr>
        <w:pStyle w:val="Normal"/>
        <w:widowControl/>
        <w:rPr/>
      </w:pPr>
      <w:r>
        <w:rPr>
          <w:szCs w:val="26"/>
        </w:rPr>
        <w:t>4.8. Решение о реализации проекта принимается Главой Арсеньевского городского округа при наличии положительного заключения уполномоченного органа Приморского края в срок, не превышающий шестидесяти дней со дня получения положительного заключения.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Решением о реализации проекта утверждаются цели и задачи реализации проекта, условия соглашения и конкурса  в соответствии с пунктом 3 статьи 10 Закона.</w:t>
      </w:r>
    </w:p>
    <w:p>
      <w:pPr>
        <w:pStyle w:val="Normal"/>
        <w:widowControl/>
        <w:rPr/>
      </w:pPr>
      <w:r>
        <w:rPr>
          <w:bCs/>
          <w:szCs w:val="26"/>
        </w:rPr>
        <w:t>4.9. 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widowControl/>
        <w:rPr/>
      </w:pPr>
      <w:r>
        <w:rPr>
          <w:bCs/>
          <w:szCs w:val="26"/>
        </w:rPr>
        <w:t xml:space="preserve">4.10. </w:t>
      </w:r>
      <w:r>
        <w:rPr>
          <w:szCs w:val="26"/>
        </w:rPr>
        <w:t xml:space="preserve">Уполномоченный орган в соответствии с </w:t>
      </w:r>
      <w:hyperlink r:id="rId9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беспечивает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) направление предложения о реализации проекта в уполномоченный орган Приморского края для проведения оценки эффективности проекта и проведения его сравнительного преимуще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) направление инициатору проекта решения, принятого по итогам рассмотрения предложения о реализации проекта, протоколов переговоров, заключения уполномоченного органа Приморского края об итогах проведения оценки эффективности проекта и проведения его сравнительного преимущества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дготовку решения о реализации проекта и его принятие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г) размещение на официальном сайте администрации Арсеньевского городского округа в информационно-телекоммуникационной сети «Интернет» предложения о реализации проекта; решения, принятого по итогам рассмотрения предложения о реализации проекта, протоколов переговоров, решения о реализации проек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1 Управление (Отдел) администрации Арсеньевского городского округа, определенный решением о реализации проекта в качестве публичного партнера (далее также - публичный партнер), в соответствии с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беспечивает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решения о реализации проек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) рассмотрение заявлений частных лиц о намерении участвовать в конкурсе на право заключения соглашения о МЧП (далее - Соглашение), проведение проверки заявителей на соответствие требованиям, предусмотренны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нятие решения о заключении Соглашения с инициатором проекта без проведения конкурса или о проведении конкурса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оведение конкурса на право заключения соглаш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-частном партнерстве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 Организацию, подготовку и проведение конкурса на право заключения Соглашения (далее также - конкурс) обеспечивает публичный партнер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2. Публичный партнер по согласованию с уполномоченным органом разрабатывает конкурсную документацию в соответствии с частью 1 статьи 21 Закона, порядок размещения сообщения о проведении конкурса, форму подачи заявок на участие в конкурсе, порядок предварительного отбора участников конкурса (если предусмотрен решением о реализации проекта), оценки конкурсного предложения и размещения результатов конкурса в соответствии с требованиям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онкурсная документация и состав конкурсной комиссии утверждаются постановлением администрации Арсеньевского городского округа. Подготовка проекта постановления администрации Арсеньевского городского округа осуществляется публичным партнер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Размещение информации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беспечивает публичный партнер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Заключение, изменение и прекращение соглаш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-частном партнерстве, переход прав и обязанностей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глашению о муниципально-частном партнерстве,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мена частного партнер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1. По результатам проведенного конкурса или при наличии в соответствии с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снований для заключения соглашения о муниципально-частном партнерстве без проведения конкурса публичный партнер в установленные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сроки направляет лицу, в отношении которого принято решение о заключении соглашения о муниципально-частном партнерстве, протокол о результатах проведения конкурса (один экземпляр в случае проведения конкурса) и проект соглашения о муниципально-частном партнерстве (в трех экземплярах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2. Переговоры с победителем конкурса или с иным лицом, в отношении которого принято решение о заключении соглашения о муниципально-частном партнерстве, в целях обсуждения условий соглашения и их возможного изменения по результатам переговоров проводятся публичным партнером совместно с уполномоченным органом в соответствии с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и настоящим Порядк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3. В срок не позднее двух рабочих дней со дня подписания соглашения о муниципально-частном партнерстве публичный партнер направляет соглашение о муниципально-частном партнерстве (по одному экземпляру) частному партнеру и в уполномоченный орган, который осуществляет его регистрацию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Изменение, досрочное прекращение соглашения о муниципально-частном партнерстве, переход прав и обязанностей по соглашению о муниципально-частном партнерстве, замена частного партнера осуществляются по основаниям и в порядке, установленным статьей 13 Зак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5. Рассмотрение предложения частного партнера по изменению или прекращению соглашения о муниципально-частном партнерстве осуществляется публичным партнером совместно с уполномоченным орган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дготовку и принятие решений об изменении условий соглашения о муниципально-частном партнерстве, о замене частного партнера, о досрочном прекращении соглашения о муниципально-частном партнерстве, о переходе прав и обязанностей по соглашению о муниципально-частном партнерстве обеспечивает уполномоченный орган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6. В соответствии с решением о замене частного партнера уполномоченный орган и новый частный партнер осуществляют регистрацию имущественных прав на объект соглашения о муниципально-частном партнерстве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7. Предоставление частному партнеру земельных участков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1. Предоставление частному партнеру земельных участков, предусмотренных соглашением, осуществляет уполномоченный орган в установленном Законом порядке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 Контроль и мониторинг реализации проектов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-частного партнерств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1. 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 о муниципально-частном партнерстве) в установленном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орядке и сроки размещает в государственной автоматизированной информационной системе «Управление» (далее – ГАС «Управление) сведения о реализации проек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2. Уполномоченный орган в целях проведения контроля и мониторинга ведет реестр заключенных соглашений о муниципально-частном партнерстве, обеспечивает проверку внесенных публичным партнером в ГАС «Управление» сведений, а также ежегодно формирует результаты мониторинга реализации соглашений за отчетный год.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2804CD67CE461B148D898A010EF21B1EBC38C5EDC95B4CB5C05DC84084528F47A4977244F5167A13548J" TargetMode="External"/><Relationship Id="rId5" Type="http://schemas.openxmlformats.org/officeDocument/2006/relationships/hyperlink" Target="consultantplus://offline/ref=22804CD67CE461B148D898A010EF21B1EBC38C5EDC95B4CB5C05DC84083445J" TargetMode="External"/><Relationship Id="rId6" Type="http://schemas.openxmlformats.org/officeDocument/2006/relationships/hyperlink" Target="consultantplus://offline/ref=22804CD67CE461B148D898A010EF21B1EBC38C5EDC95B4CB5C05DC84083445J" TargetMode="External"/><Relationship Id="rId7" Type="http://schemas.openxmlformats.org/officeDocument/2006/relationships/hyperlink" Target="consultantplus://offline/ref=22804CD67CE461B148D898A010EF21B1EBC38C5EDC95B4CB5C05DC84084528F47A4977244F5167A5354FJ" TargetMode="External"/><Relationship Id="rId8" Type="http://schemas.openxmlformats.org/officeDocument/2006/relationships/hyperlink" Target="consultantplus://offline/ref=22804CD67CE461B148D898A010EF21B1EBC38C5EDC95B4CB5C05DC84083445J" TargetMode="External"/><Relationship Id="rId9" Type="http://schemas.openxmlformats.org/officeDocument/2006/relationships/hyperlink" Target="consultantplus://offline/ref=22804CD67CE461B148D898A010EF21B1EBC38C5EDC95B4CB5C05DC84083445J" TargetMode="External"/><Relationship Id="rId10" Type="http://schemas.openxmlformats.org/officeDocument/2006/relationships/hyperlink" Target="consultantplus://offline/ref=22804CD67CE461B148D898A010EF21B1EBC38C5EDC95B4CB5C05DC84083445J" TargetMode="External"/><Relationship Id="rId11" Type="http://schemas.openxmlformats.org/officeDocument/2006/relationships/hyperlink" Target="consultantplus://offline/ref=22804CD67CE461B148D898A010EF21B1EBC38C5EDC95B4CB5C05DC84083445J" TargetMode="External"/><Relationship Id="rId12" Type="http://schemas.openxmlformats.org/officeDocument/2006/relationships/hyperlink" Target="consultantplus://offline/ref=22804CD67CE461B148D898A010EF21B1EBC38C5EDC95B4CB5C05DC84083445J" TargetMode="External"/><Relationship Id="rId13" Type="http://schemas.openxmlformats.org/officeDocument/2006/relationships/hyperlink" Target="consultantplus://offline/ref=22804CD67CE461B148D898A010EF21B1EBC38C5EDC95B4CB5C05DC84083445J" TargetMode="External"/><Relationship Id="rId14" Type="http://schemas.openxmlformats.org/officeDocument/2006/relationships/hyperlink" Target="consultantplus://offline/ref=22804CD67CE461B148D898A010EF21B1EBC38C5EDC95B4CB5C05DC84083445J" TargetMode="External"/><Relationship Id="rId15" Type="http://schemas.openxmlformats.org/officeDocument/2006/relationships/hyperlink" Target="consultantplus://offline/ref=22804CD67CE461B148D898A010EF21B1EBC38C5EDC95B4CB5C05DC84083445J" TargetMode="External"/><Relationship Id="rId16" Type="http://schemas.openxmlformats.org/officeDocument/2006/relationships/hyperlink" Target="consultantplus://offline/ref=22804CD67CE461B148D898A010EF21B1EBC38C5EDC95B4CB5C05DC84083445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9:00Z</dcterms:created>
  <dc:creator>Зоя Герасимова</dc:creator>
  <dc:description/>
  <cp:keywords/>
  <dc:language>en-US</dc:language>
  <cp:lastModifiedBy>Герасимова Зоя Николаевна</cp:lastModifiedBy>
  <cp:lastPrinted>2019-12-16T11:41:00Z</cp:lastPrinted>
  <dcterms:modified xsi:type="dcterms:W3CDTF">2019-12-19T05:20:00Z</dcterms:modified>
  <cp:revision>8</cp:revision>
  <dc:subject/>
  <dc:title> </dc:title>
</cp:coreProperties>
</file>