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>09.06.2018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58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 xml:space="preserve">Арсеньевского городского округа на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угодие 2018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  <w:t xml:space="preserve">            </w:t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  <w:lang w:val="en-US"/>
              </w:rPr>
              <w:t>09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06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2018</w:t>
            </w:r>
            <w:r>
              <w:rPr>
                <w:u w:val="single"/>
              </w:rPr>
              <w:t xml:space="preserve">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58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6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Муниципальное бюджетное учреждение дополнительного образования «Детская школа искусств» Арсеньевского городского округа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2501007025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/>
              <w:t>Российская Федерация, 692342, Приморский край, Арсеньев г, Щербакова, 36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ind w:left="12" w:right="-5" w:hanging="0"/>
              <w:rPr/>
            </w:pPr>
            <w:r>
              <w:rPr/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 xml:space="preserve">Июль </w:t>
              <w:br/>
              <w:t>2018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>
                <w:rFonts w:cs="Times New Roman"/>
              </w:rPr>
            </w:pPr>
            <w:r>
              <w:rPr/>
              <w:t xml:space="preserve">Управление по делам </w:t>
            </w:r>
            <w:r>
              <w:rPr>
                <w:rFonts w:cs="Times New Roman"/>
              </w:rPr>
              <w:t xml:space="preserve"> гражданской обороны и чрезвычайным ситуациям администрации Арсеньевского городского округа</w:t>
            </w:r>
          </w:p>
          <w:p>
            <w:pPr>
              <w:pStyle w:val="Style17"/>
              <w:ind w:left="12" w:righ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ind w:left="12" w:right="1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8036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Арсеньев г, Ленинская, 10а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вгуст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Муниципальное бюджетное учреждение культуры «Дворец культуры «Прогресс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526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Арсеньев г, Калининская, 1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Сентябрь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4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Муниципальное бюджетное учреждение культуры «Централизованная библиотечная система им. В.К. Арсеньева»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93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692337, Приморский край, Арсеньев г, Октябрьская, 28/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Декабрь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 PL KaitiM GB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User</cp:lastModifiedBy>
  <cp:lastPrinted>2018-06-14T17:06:00Z</cp:lastPrinted>
  <dcterms:modified xsi:type="dcterms:W3CDTF">2018-06-14T07:09:00Z</dcterms:modified>
  <cp:revision>12</cp:revision>
  <dc:subject/>
  <dc:title>ФИНАНСОВОЕ УПРАВЛЕНИЕ </dc:title>
</cp:coreProperties>
</file>