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марта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8" w:hanging="0"/>
        <w:jc w:val="center"/>
        <w:rPr/>
      </w:pPr>
      <w:r>
        <w:rPr>
          <w:b/>
          <w:szCs w:val="26"/>
        </w:rPr>
        <w:t>Об отказе в предоставлении разрешений на условно разрешенные виды использования земельных участков</w:t>
      </w:r>
    </w:p>
    <w:p>
      <w:pPr>
        <w:pStyle w:val="Normal"/>
        <w:ind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садоводства (13.2)» земельному участку площадью 1000 кв. м в территориальной зоне Ж5 «Горнолыжный курорт «Арсеньев», расположенному примерно в 135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площадью 1000 кв. м в территориальной зоне Ж5 «Горнолыжный курорт «Арсеньев», расположенному примерно в 202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для ведения личного подсобного хозяйства (2.2)» земельному участку площадью 1499 кв. м в территориальной зоне Ж5 «Горнолыжный курорт «Арсеньев», расположенному примерно в 241 м по направлению на юго-восток относительно здания, расположенного по адресу: Приморский край, г. Арсеньев, с/т «Ягодка-1», ул. Виноградная, д. 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площадью 1000 кв. м в территориальной зоне Ж5 «Горнолыжный курорт «Арсеньев», местоположение установлено относительно ориентира, расположенного за пределами участка. Ориентир: здание. Участок находится примерно в 179 м от ориентира по направлению на юго-восток. Почтовый адрес ориентира: Приморский край, г. Арсеньев, с/т 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площадью 1000 кв. м в территориальной зоне Ж5 «Горнолыжный курорт «Арсеньев», расположенному примерно в 98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огородничества (13.1)» земельному участку площадью 1000 кв. м в территориальной зоне Ж5 «Горнолыжный курорт «Арсеньев», расположенному примерно в 83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садоводства (13.2)» земельному участку площадью 1000 кв. м в территориальной зоне Ж5 «Горнолыжный курорт «Арсеньев», расположенному примерно в 157 м на юго-восток относительно здания, расположенного по адресу: Приморский край, г. Арсеньев, с/т «Ягодка-1», ул. Виноградная, дом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Отказать в предоставлении разрешения на условно разрешенный вид использования «ведение садоводства (13.2)» земельному участку площадью 1000 кв. м в территориальной зоне Ж5 «Горнолыжный курорт «Арсеньев», расположенному примерно в 116 м на юго-восток относительно здания, расположенного по адресу: Приморский край, г. Арсеньев, с/т «Ягодка-1», ул. Виноградная, д. 4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p>
      <w:pPr>
        <w:pStyle w:val="Heading"/>
        <w:ind w:right="-87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859" w:firstLine="748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3-04T10:34:00Z</cp:lastPrinted>
  <dcterms:modified xsi:type="dcterms:W3CDTF">2024-03-04T00:39:00Z</dcterms:modified>
  <cp:revision>290</cp:revision>
  <dc:subject/>
  <dc:title> </dc:title>
</cp:coreProperties>
</file>