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чение детей по дополнительным 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в области изобразительного искус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87" w:firstLine="709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бучение детей по дополнительным образовательным программам в области изобразительного искусства»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возложить  на руководителя аппарата администрации Арсеньевского городского округа С.В.Сквори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от 15 марта 2011 года № 138-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чение детей по дополнительным 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в област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именование муниципальной услу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детей по дополнительным образовательным программам в области изобразительного искусства» (далее – услуга).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исполнителя, непосредственно предоставляющего услу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» (далее – учреждение, ДХШ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</w:t>
        <w:tab/>
        <w:t>Перечень нормативных актов, непосредственно регулирующих предоставление услу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 от 12 декабря 1993 года («Российская газета» 25 декабря 1993 г. № 237 с поправкой «Российская газета» 21 января 2009 № 7, собрание законодательства РФ от 24 июля 1998 г. № 124-ФЗ «Об основных гарантиях прав ребенка в РФ» (Собрание законодательства РФ 03 августа 1998 г. №31 ст.3802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 июля 1992г. № 3266-1 (в редакции Федеральных законов от 13 января 1996 г. № 12-ФЗ. Ведомости Съезда народных депутатов РФ и Верховного Совета РФ 1992 г. № 30, ст. 1797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. № 233 (Собрание законодательства РФ 1995 г. № 12, внесены изменения Постановлениями Правительства РФ 07 декабря 2006 г. № 752 и 10 марта 2009 г. № 216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ставлению учебных планов школ искусств утвержденные приказом Министерства культуры РФ от 05 мая 2005 г. № 256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пределению требований к уровню подготовки выпускника детской школы искусств (письмо Министерства культуры РФ от     18 мая 2004 г. № 626-06-32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 декабря 2004 г. № 202-КЗ «Закон об образовании в Приморском крае» («Утро в России» 31 декабря 2004 г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Думы Арсеньевского городского округа от 07 апреля 2005 г. № 82 «Об утверждении Положения «Об организации предоставления дополнительного образования детей в Арсеньевском городском округе» («Деловой Восход» 07 апреля 2005 г.)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результатов предоставления услуги, а также указание на юридические факты, которыми заканчивается предоставление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поэтапное обучение детей по дополнительным программам в области изобразительного искусства и выдача документа об окончании обуч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исание заявителей, а также физических и юридических лиц, имеющих право в соответствии с законодательством РФ получения услу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граждане в возрасте от 6 до 18 лет (далее – заявитель), проживающие на территории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Порядок информирования о правилах предоставления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режиме работы исполн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, график работы, юридический и электронный адрес, телефоны исполн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2342, Приморский край, г. Арсеньев, улица Щербакова, 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суббота: 08.00 – 19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енный перерыв 13.00 – 14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для справок: 8 (42361)4 29 24 – директ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л. адрес: </w:t>
      </w:r>
      <w:hyperlink r:id="rId4">
        <w:r>
          <w:rPr>
            <w:rStyle w:val="InternetLink"/>
            <w:sz w:val="28"/>
            <w:szCs w:val="28"/>
          </w:rPr>
          <w:t>balandina65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вопросам исполнения услуги предоставляется по телефону, при личном или письменном обращении, по электронной почте, размещается на информационных стендах в помещении школы, иных организаций, различных информационных материалах, подготовленных исполнителями услуги, в С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исполнения услуги осуществляется должностным лицом, отвечающим за ее исполнение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ремя ожидания в очереди для получения консультации не должно превышать 30 мину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заявителя  является бесплатным.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в данном учреждении составляет 4-5 лет, в зависимости от выбранной специаль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оки исполнения услуги определяются учебными планами учреждения и составляют не менее 36 недель в календарном году. Продолжительность занятий (группового или индивидуального) с заявителем составляет не менее 40 минут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однократные (не менее 3-х) или грубые нарушения внутреннего распорядка и дисциплины на зан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внесение платы за обучение в течение 3 месяцев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4.1. Здание учреждения расположено с учетом транспортной и пешеходной доступности. Вход в здание оборудован информационной табличкой (вывеской), содержащей следующу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место нахо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4.2. 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ены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звлечения (выписки) из законодательных и иных нормативно-правовых актов, регулирующих деятельность по предоставлению услуги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опии лицензий, свидетельств об аттестации и аккредитации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опия документа об установлении стоимости платных услуг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ведения с почтовыми и электронными адресами учреж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4.3. Место ожидания соответствует комфортным условиям для заявителя и оптимальным условиям работы сотрудников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с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платной основе. Размер оплаты за предоставление услуги, Перечень льготных категорий, порядок  и размер льготы при оплате ими услуги устанавливается муниципальным правовым актом, принимаемым Думой Арсень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дминистративное действи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лок-схема исполнения услуги приведена в Приложении к настоящему регламенту и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1. Заключение договора между директором учреждения и родителями (законными представителями) заяв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3.1.2. Издание приказа о зачислении заявителя на обу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3. Поэтапное предоставление услуги - обучение по дисциплинам согласно учебному плану в течение учебного года, за исключением каникулярных дней, на протяжении 4-5 лет обучения, в зависимости от выбранной специальности дополнительного образования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/>
        <w:ind w:left="1364" w:hanging="1364"/>
        <w:rPr>
          <w:sz w:val="28"/>
          <w:szCs w:val="28"/>
        </w:rPr>
      </w:pPr>
      <w:r>
        <w:rPr>
          <w:sz w:val="28"/>
          <w:szCs w:val="28"/>
        </w:rPr>
        <w:t>групповые занятия (урок, пленэр и др.)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/>
        <w:ind w:left="1364" w:hanging="1364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;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экзаменационных просмотров, способствующих самореализации заявителей, демонстрирующих результаты их обуч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5. Выдача свидетельства установленного образца, отражающего результат получения услуги, о чем вносится запись в книгу регистрации выдачи документ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ступления и окончания учеб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, номер документа, выданного по результатам обучения.</w:t>
      </w:r>
    </w:p>
    <w:p>
      <w:pPr>
        <w:pStyle w:val="Normal"/>
        <w:tabs>
          <w:tab w:val="clear" w:pos="708"/>
          <w:tab w:val="left" w:pos="600" w:leader="none"/>
          <w:tab w:val="left" w:pos="1920" w:leader="none"/>
        </w:tabs>
        <w:spacing w:lineRule="auto" w:line="360"/>
        <w:ind w:left="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920" w:leader="none"/>
        </w:tabs>
        <w:spacing w:lineRule="auto" w:line="360"/>
        <w:ind w:left="90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tabs>
          <w:tab w:val="clear" w:pos="708"/>
          <w:tab w:val="left" w:pos="600" w:leader="none"/>
          <w:tab w:val="left" w:pos="1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следовательности действий, определенных административными процедурами по предоставлению услуги, осуществляется директором ДХШ, ответственным за организацию работы по предоставлению услуги в соответствии с  должностными обязанностями. 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должностных лиц ДХШ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контроля устанавливается директором ДХШ или лицом, исполняющим его обязанности, и должна составлять не менее двух раз в год.  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Проверки проводятся планово (осуществляются на основании планов работы ДХШ). Внеплановые проверки проводятся по обращению заявителя услуги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услуги директором ДХШ формируется комиссия в количестве не менее трех человек. 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Результаты действия комиссии оформляются протоколом, в котором отмечаются выявленные недостатки и предложения по их устранению. 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По результатам, проведенных проверок, в случае выявления нарушений прав заявителя услуги, осуществляется привлечение виновных лиц к ответственности в соответствии с законодательством Российской Федерации.   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й) должностного лица, </w:t>
      </w:r>
    </w:p>
    <w:p>
      <w:pPr>
        <w:pStyle w:val="Normal"/>
        <w:ind w:firstLine="601"/>
        <w:jc w:val="center"/>
        <w:rPr/>
      </w:pPr>
      <w:r>
        <w:rPr>
          <w:b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мого им решения при предоставлении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заявителями действий (бездействий) и решений, принятых (осуществляемых) в ходе выполнения Регламента  в части досудебного (внесудебного) обжалования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Действия (бездействия) специалистов ДХШ и решения, принятые ими при исполнении услуги, могут быть обжалованы заявителем в досудебном (внесудебном)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(жалоба) 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я (бездействие) специалистов ДХШ, участвующих в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и решений, принятых в ходе в исполнении услуги, которое  может быть подано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непосредственно директору  устно либо письменн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 xml:space="preserve">по телефону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/>
      </w:pPr>
      <w:r>
        <w:rPr>
          <w:sz w:val="28"/>
          <w:szCs w:val="28"/>
        </w:rPr>
        <w:t xml:space="preserve">по электронной почте: </w:t>
      </w:r>
      <w:hyperlink r:id="rId5">
        <w:r>
          <w:rPr>
            <w:rStyle w:val="InternetLink"/>
            <w:sz w:val="28"/>
            <w:szCs w:val="28"/>
          </w:rPr>
          <w:t>balandina65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Заявитель либо его представитель имеет прав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информации и документов, необходимых для обоснования и рассмотрения жалобы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жалобе, поданной письменно, в обязательном порядке указывае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жалоба, либо фамилия, имя, отчество соответствующего лиц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заявителю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 xml:space="preserve">суть жалобы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autoSpaceDE w:val="true"/>
        <w:spacing w:lineRule="auto" w:line="360"/>
        <w:ind w:left="884" w:hanging="884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и дата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для подтверждения своих доводов, заявитель либо его представитель, прилагают к жалобе документы и материалы, подтверждающие обоснованность жалобы либо их копии.    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течение 2-х дней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исьменная жалоба рассматривается в течение 30 дней со дня ее регистрации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Если обращение (жалоба) требует дополнительного изучения и проверки, то  срок рассмотрения продлевается только в исключительных случаях, но не более чем на 30 дней, с письменным уведомлением об этом лица, направившего обращение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я требований, установленных настоящих Регламентом, заявитель вправе указать на это сотруднику ДХШ, оказывающего услугу, с целью незамедлительного устранения нарушения и (или) получения извинений в случае, когда нарушение требований было допущено непосредственно по отношению к заявителю (лицу, которого он представляет) на основании настоящего Регламента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ри невозможности или отказе сотрудника ДХШ, оказывающего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рассмотрении жалобы в соответствии с установленным настоящим Регламентом порядком в следующих случая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заведомо ложных свед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подача жалобы позднее 10 дней со дня, в который заявителем было установлено нарушение Регламен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Отказ в рассмотрении жалобы по иным основаниям не допускается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случае отказа в рассмотрении жалобы в ответе заявителю в обязательном порядке должны быть указаны причины этого отказ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, имя, отчество заявителя, направившего жалобу,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Регламентом,  заявитель может обратиться с устной или письменной жалобой на действия (бездействие) и решения, осуществляемые в ходе предоставления услуги, в вышестоящий орган - начальнику управления культуры администрации Арсеньевского городского округа по адресу: г. Арсеньев-12, ул. Ленинская, 8, телефон: 3-06-88.</w:t>
      </w:r>
    </w:p>
    <w:p>
      <w:pPr>
        <w:pStyle w:val="TextBody"/>
        <w:spacing w:lineRule="auto" w:line="360"/>
        <w:ind w:firstLine="705"/>
        <w:rPr>
          <w:b/>
          <w:b/>
          <w:bCs/>
          <w:szCs w:val="28"/>
        </w:rPr>
      </w:pPr>
      <w:r>
        <w:rPr>
          <w:bCs/>
        </w:rPr>
        <w:t>5.2.</w:t>
      </w:r>
      <w:r>
        <w:rPr>
          <w:b/>
          <w:bCs/>
        </w:rPr>
        <w:t xml:space="preserve"> </w:t>
      </w:r>
      <w:r>
        <w:rPr>
          <w:bCs/>
        </w:rPr>
        <w:t>Порядок обжалования действий (бездействия) и решений принятых (осуществляемых) в ходе выполнения Регламента в части судебного обжалования</w:t>
      </w:r>
    </w:p>
    <w:p>
      <w:pPr>
        <w:pStyle w:val="TextBody"/>
        <w:spacing w:lineRule="auto" w:line="360"/>
        <w:ind w:firstLine="600"/>
        <w:rPr>
          <w:bCs/>
        </w:rPr>
      </w:pPr>
      <w:r>
        <w:rPr/>
        <w:t xml:space="preserve">Заявитель либо его представитель вправе оспорить </w:t>
      </w:r>
      <w:r>
        <w:rPr>
          <w:bCs/>
        </w:rPr>
        <w:t xml:space="preserve">действия (бездействие) должностного лица,  а также решения, принятые в ходе выполнения Административного регламента в судебном порядке, предусмотренном законодательством  </w:t>
      </w:r>
      <w:r>
        <w:rPr/>
        <w:t>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236" w:firstLine="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236" w:firstLine="30"/>
        <w:jc w:val="lef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по предоставлению муниципальной услуги «Обучение детей по дополнительным образовательным программам в области изобразительного искусства»</w:t>
      </w:r>
    </w:p>
    <w:p>
      <w:pPr>
        <w:pStyle w:val="Normal"/>
        <w:tabs>
          <w:tab w:val="clear" w:pos="708"/>
          <w:tab w:val="left" w:pos="5040" w:leader="none"/>
        </w:tabs>
        <w:ind w:left="5236" w:firstLine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4914900" cy="2499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99480"/>
                          <a:chOff x="0" y="0"/>
                          <a:chExt cx="4915080" cy="2499480"/>
                        </a:xfrm>
                      </wpg:grpSpPr>
                      <wps:wsp>
                        <wps:cNvSpPr txBox="1"/>
                        <wps:spPr>
                          <a:xfrm>
                            <a:off x="330120" y="2153880"/>
                            <a:ext cx="4229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тапное предоставление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15868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между директором ДХШ и родителями (законными представителями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019880"/>
                            <a:ext cx="35434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заявителя на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0" y="576720"/>
                            <a:ext cx="648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387pt;height:196.8pt" coordorigin="720,112" coordsize="7740,3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0;top:3504;width:66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тапное предоставление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0,2611" to="4360,3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12;width:77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между директором ДХШ и родителями (законными представителями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1718;width:55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заявителя на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0,1020" to="4499,1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71500" cy="4572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71.9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5pt" to="126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4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4701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5pt" to="342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47015</wp:posOffset>
                </wp:positionV>
                <wp:extent cx="571500" cy="4572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45pt" to="431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6400165" cy="4617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617720"/>
                          <a:chOff x="0" y="0"/>
                          <a:chExt cx="6400080" cy="461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8916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4760" y="308520"/>
                            <a:ext cx="1257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0520" y="3315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выставк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0200" y="3315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0640" y="388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фестивалях конкурс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1800" y="3315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э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246120"/>
                            <a:ext cx="3771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установленного образца, отражающего результат получения услуги с обязательным внесением записи в книгу регистрации выдачи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46200"/>
                            <a:ext cx="2057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вая аттест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7452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7452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4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8745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98936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0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35pt;margin-top:24.25pt;width:519.3pt;height:339.35pt" coordorigin="-307,485" coordsize="10386,6787">
                <v:rect id="shape_0" stroked="f" o:allowincell="f" style="position:absolute;left:0;top:613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06;top:486;width:1979;height:10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522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выставк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522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зан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2;width:197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фестивалях конкурс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522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э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112;width:59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установленного образца, отражающего результат получения услуги с обязательным внесением записи в книгу регистрации выдачи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852;width:323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вая аттест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952" to="3778,3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952" to="4137,3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52" to="4680,3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52" to="6838,38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33" to="8816,3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72" to="4680,5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none"/>
      <w:suff w:val="nothing"/>
      <w:lvlText w:val="1.1."/>
      <w:lvlJc w:val="left"/>
      <w:pPr>
        <w:tabs>
          <w:tab w:val="num" w:pos="709"/>
        </w:tabs>
        <w:ind w:left="0" w:firstLine="709"/>
      </w:pPr>
    </w:lvl>
    <w:lvl w:ilvl="1">
      <w:start w:val="1"/>
      <w:numFmt w:val="none"/>
      <w:suff w:val="nothing"/>
      <w:lvlText w:val="1.2."/>
      <w:lvlJc w:val="left"/>
      <w:pPr>
        <w:tabs>
          <w:tab w:val="num" w:pos="709"/>
        </w:tabs>
        <w:ind w:left="0" w:firstLine="709"/>
      </w:pPr>
      <w:rPr>
        <w:sz w:val="26"/>
        <w:i w:val="false"/>
        <w:b w:val="false"/>
        <w:szCs w:val="26"/>
      </w:rPr>
    </w:lvl>
    <w:lvl w:ilvl="2">
      <w:start w:val="1"/>
      <w:numFmt w:val="none"/>
      <w:suff w:val="nothing"/>
      <w:lvlText w:val="1.3."/>
      <w:lvlJc w:val="left"/>
      <w:pPr>
        <w:tabs>
          <w:tab w:val="num" w:pos="709"/>
        </w:tabs>
        <w:ind w:left="0" w:firstLine="709"/>
      </w:pPr>
      <w:rPr>
        <w:sz w:val="26"/>
        <w:szCs w:val="26"/>
      </w:rPr>
    </w:lvl>
    <w:lvl w:ilvl="3">
      <w:start w:val="1"/>
      <w:numFmt w:val="none"/>
      <w:suff w:val="nothing"/>
      <w:lvlText w:val="1.4."/>
      <w:lvlJc w:val="left"/>
      <w:pPr>
        <w:tabs>
          <w:tab w:val="num" w:pos="2490"/>
        </w:tabs>
        <w:ind w:left="2490" w:hanging="1410"/>
      </w:pPr>
    </w:lvl>
    <w:lvl w:ilvl="4">
      <w:start w:val="1"/>
      <w:numFmt w:val="none"/>
      <w:suff w:val="nothing"/>
      <w:lvlText w:val="1.5."/>
      <w:lvlJc w:val="left"/>
      <w:pPr>
        <w:tabs>
          <w:tab w:val="num" w:pos="2850"/>
        </w:tabs>
        <w:ind w:left="2850" w:hanging="1410"/>
      </w:pPr>
    </w:lvl>
    <w:lvl w:ilvl="5">
      <w:start w:val="1"/>
      <w:numFmt w:val="none"/>
      <w:suff w:val="nothing"/>
      <w:lvlText w:val="3.3.4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2118"/>
        </w:tabs>
        <w:ind w:left="2118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4"/>
        </w:tabs>
        <w:ind w:left="884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8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09"/>
        </w:tabs>
        <w:ind w:left="993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09"/>
        </w:tabs>
        <w:ind w:left="0" w:firstLine="709"/>
      </w:pPr>
      <w:rPr>
        <w:sz w:val="26"/>
        <w:i w:val="false"/>
        <w:b w:val="false"/>
        <w:szCs w:val="26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364" w:hanging="284"/>
      </w:pPr>
      <w:rPr>
        <w:rFonts w:ascii="Times New Roman" w:hAnsi="Times New Roman" w:cs="Times New Roman" w:hint="default"/>
        <w:sz w:val="26"/>
        <w:i w:val="false"/>
        <w:b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8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4"/>
    </w:lvlOverride>
  </w:num>
  <w:num w:numId="19">
    <w:abstractNumId w:val="6"/>
    <w:lvlOverride w:ilvl="0"/>
    <w:lvlOverride w:ilvl="1">
      <w:startOverride w:val="2"/>
    </w:lvlOverride>
  </w:num>
  <w:num w:numId="20">
    <w:abstractNumId w:val="1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4z2">
    <w:name w:val="WW8Num4z2"/>
    <w:qFormat/>
    <w:rPr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landina65@mail.ru" TargetMode="External"/><Relationship Id="rId5" Type="http://schemas.openxmlformats.org/officeDocument/2006/relationships/hyperlink" Target="mailto:balandina6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2:00Z</dcterms:created>
  <dc:creator>Rangers</dc:creator>
  <dc:description/>
  <cp:keywords/>
  <dc:language>en-US</dc:language>
  <cp:lastModifiedBy>Zoya</cp:lastModifiedBy>
  <cp:lastPrinted>2011-03-14T15:21:00Z</cp:lastPrinted>
  <dcterms:modified xsi:type="dcterms:W3CDTF">2011-03-16T00:12:00Z</dcterms:modified>
  <cp:revision>2</cp:revision>
  <dc:subject/>
  <dc:title> </dc:title>
</cp:coreProperties>
</file>