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оказываемых при погребении умерших, </w:t>
      </w:r>
    </w:p>
    <w:p>
      <w:pPr>
        <w:pStyle w:val="Normal"/>
        <w:ind w:firstLine="675"/>
        <w:jc w:val="center"/>
        <w:rPr/>
      </w:pPr>
      <w:r>
        <w:rPr>
          <w:b/>
          <w:szCs w:val="28"/>
        </w:rPr>
        <w:t xml:space="preserve">не имеющих супруга, </w:t>
      </w:r>
      <w:r>
        <w:rPr>
          <w:b/>
          <w:bCs/>
          <w:szCs w:val="28"/>
        </w:rPr>
        <w:t>близких родственников, иных родственников либо законного представителя умершего</w:t>
      </w:r>
      <w:r>
        <w:rPr>
          <w:b/>
          <w:szCs w:val="28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1. Установить 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</w:t>
      </w:r>
      <w:r>
        <w:rPr>
          <w:szCs w:val="28"/>
        </w:rPr>
        <w:t xml:space="preserve"> в следующем размер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4320"/>
        <w:gridCol w:w="18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качеству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 в городском отделе ЗАГ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рест деревянны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ленка полиэтиленова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Снятие гроба со стеллаж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Вынос гроба из помещения магазина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узка гроба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Доставка гроба к зданию морг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Снятие гроба с автокатафалка и доставка в мо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омещение умершего в гро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ынос гроба с телом из помещения с установкой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оставка гроба с телом к месту захорон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Снятие гроба с телом умершего с автокатафалка и перенос гроба с телом умершего до места захоро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5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пка могилы механизированным способом без ручной доработк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Засыпка могилы и устройство надмогильного холм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Установка креста и регистрационной табли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6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2,59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2. Признать утратившим силу муниципальный правовой акт от 04 февраля 2013 года № 22-МПА «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В.Ф. Бу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7»  декабря   201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30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2:00Z</dcterms:created>
  <dc:creator>Аня</dc:creator>
  <dc:description/>
  <cp:keywords/>
  <dc:language>en-US</dc:language>
  <cp:lastModifiedBy>Secr</cp:lastModifiedBy>
  <cp:lastPrinted>2013-12-26T17:33:00Z</cp:lastPrinted>
  <dcterms:modified xsi:type="dcterms:W3CDTF">2013-12-27T05:12:00Z</dcterms:modified>
  <cp:revision>2</cp:revision>
  <dc:subject/>
  <dc:title>                                                                                                              </dc:title>
</cp:coreProperties>
</file>