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4605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5pt;width:45.6pt;height:60.05pt" coordorigin="4500,-23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23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1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23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28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2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3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7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15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27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3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1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3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3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1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15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4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15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26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0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0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4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4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4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1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1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25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384" to="5320,3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38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1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25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3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46" to="5138,5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3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июня  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>Стоимость платных спортивно- оздоровительных</w:t>
      </w:r>
      <w:r>
        <w:rPr>
          <w:b/>
          <w:color w:val="000000"/>
          <w:spacing w:val="2"/>
          <w:szCs w:val="28"/>
        </w:rPr>
        <w:t xml:space="preserve"> 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3"/>
          <w:szCs w:val="28"/>
        </w:rPr>
        <w:t>оказываемых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МБУ ДО ДЮСШ «Полет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>1. Установить</w:t>
      </w:r>
      <w:r>
        <w:rPr>
          <w:szCs w:val="28"/>
        </w:rPr>
        <w:t xml:space="preserve"> стоимость платных спортивно-оздоровительных услуг, оказываемых МБУ ДО ДЮСШ «Полет» в следующих размерах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бонемента на месяц                   (с учетом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ольшого плавательного бассейна  с 1 чел за 1час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дети до 17 лет (абонемент 12 посещени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дети до 17 лет (абонемент 8 посеще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 взросл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свободное плавание (абонемент 12 посещений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свободное плавание (абонемент 8 посещ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Аква – аэробика , группа здоровья (абонемент 12 посещени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Аква – аэробика , группа здоровья (абонемент 8 посещений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детского плавательного бассейна  с 1 чел за 1ча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от 3-х лет до 7-ми лет (абонемент 12 посещ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от 3-х лет до 7-ми лет (абонемент 8 посещ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3-х лет с родителями (абонемент 12 посещен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ти до 3-х лет с родителями (абонемент 8 посещений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00</w:t>
            </w:r>
          </w:p>
        </w:tc>
      </w:tr>
      <w:tr>
        <w:trPr>
          <w:trHeight w:val="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портивных залов с 1 чел за 1,5 часа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дет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группы начальной подго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· </w:t>
            </w:r>
            <w:r>
              <w:rPr>
                <w:sz w:val="24"/>
                <w:szCs w:val="24"/>
              </w:rPr>
              <w:t>группы начальной подготовки по виду спорта лыжные гон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взросл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 игровой зал (абонемент 12 посещен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 игровой зал (абонемент 8 посещени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 игровой (малый)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 тренажерный за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для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 (1 дорожка до 10 человек за 1 ча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залы (1 час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ой (малый)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з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оставление сауны </w:t>
            </w:r>
            <w:r>
              <w:rPr>
                <w:sz w:val="24"/>
                <w:szCs w:val="24"/>
              </w:rPr>
              <w:t>(до 6 человек, сеанс 1 час 45 ми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-0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ыжная база «Бодрость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уги гостиницы</w:t>
            </w:r>
            <w:r>
              <w:rPr>
                <w:sz w:val="24"/>
                <w:szCs w:val="24"/>
              </w:rPr>
              <w:t xml:space="preserve"> (1 койко-место в сут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зала </w:t>
            </w:r>
            <w:r>
              <w:rPr>
                <w:sz w:val="24"/>
                <w:szCs w:val="24"/>
              </w:rPr>
              <w:t>(1ча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сауны</w:t>
            </w:r>
            <w:r>
              <w:rPr>
                <w:sz w:val="24"/>
                <w:szCs w:val="24"/>
              </w:rPr>
              <w:t xml:space="preserve"> (до 8 человек, сеанс 1 час 45 ми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ение гардероба</w:t>
            </w:r>
            <w:r>
              <w:rPr>
                <w:sz w:val="24"/>
                <w:szCs w:val="24"/>
              </w:rPr>
              <w:t xml:space="preserve"> (1 место в ден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уги проката спортивного инвентар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человек за 1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деревянные для взросл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пластиковые для взросл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и для детей до 14 л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места для отдых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авочка, стол) (один день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 оборудованного места для отдыха (стол, лавочка, мангал, дрова, шампура) (один день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-0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ьзование лыжной трасс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своим инвентарем) (1 человек за один ден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-00</w:t>
            </w:r>
          </w:p>
        </w:tc>
      </w:tr>
      <w:tr>
        <w:trPr>
          <w:trHeight w:val="10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лексное обслуживание</w:t>
            </w:r>
            <w:r>
              <w:rPr>
                <w:sz w:val="24"/>
                <w:szCs w:val="24"/>
              </w:rPr>
              <w:t xml:space="preserve"> (1 человек в сутки 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разовое питание, гостиница, прокат лыж (на 5 час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ные охраняемые места для парковки автотранспортных средств в специально отведенном месте на территории лыжной базы «Бодрость» </w:t>
            </w:r>
            <w:r>
              <w:rPr>
                <w:sz w:val="24"/>
                <w:szCs w:val="24"/>
              </w:rPr>
              <w:t>(один день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Спортивным группам МБУ ДО ДЮСШ «Полет» услуги лыжной базы «Бодрость» (гардероб, въезд автомобиля на территорию, прокат спортивного инвентаря, пользование лыжной трассой) предоставляются бесплатно согласно учебно-тренировочному плану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Для инвалидов и пенсионеров по возрасту предоставляется бесплатное пользование лыжной трассой (со своим инвентарем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3.Учащиеся учебно-тренировочных групп и групп спортивного совершенствования по видам спорта плавание, баскетбол, волейбол, кудо и лыжные гонки обучаются бесплатн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становить льготное посещение на все виды услуг для следующих категорий граждан (льготы на 1-разовое посещение не распространяются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в размере 3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для детей из многодетных малоимущ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 xml:space="preserve">- для детей из неполных малоимущих сем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пенсионе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инвалид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в размере 5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  <w:t>- для детей находящихся под опек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Признать утратившим силу муниципальный правовой акт от 31 октября 2011 года  № 52-МПА «Стоимость платных спортивно-оздоровительных услуг, оказываемых МБУ ДО ДЮСШ  «Полет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ab/>
        <w:t xml:space="preserve">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02»   июля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52 - МП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8:00Z</dcterms:created>
  <dc:creator>Аня</dc:creator>
  <dc:description/>
  <cp:keywords/>
  <dc:language>en-US</dc:language>
  <cp:lastModifiedBy>Secr</cp:lastModifiedBy>
  <cp:lastPrinted>2013-06-27T16:47:00Z</cp:lastPrinted>
  <dcterms:modified xsi:type="dcterms:W3CDTF">2013-07-03T01:15:00Z</dcterms:modified>
  <cp:revision>3</cp:revision>
  <dc:subject/>
  <dc:title>                                                                                                              </dc:title>
</cp:coreProperties>
</file>