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 </w: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марта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я на условно разрешенные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виды использования земельных участков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right="-2" w:firstLine="709"/>
        <w:rPr/>
      </w:pPr>
      <w:r>
        <w:rPr>
          <w:szCs w:val="26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bCs/>
          <w:szCs w:val="26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bCs/>
          <w:szCs w:val="26"/>
        </w:rPr>
        <w:t>»,</w:t>
      </w:r>
      <w:r>
        <w:rPr>
          <w:szCs w:val="26"/>
        </w:rPr>
        <w:t xml:space="preserve"> протоколом общественных обсуждений от 02 марта 2021 года № 33 заседания комиссии по подготовке проекта Правил землепользования и застройки на территории Арсеньевского городского округа,  з</w:t>
      </w:r>
      <w:r>
        <w:rPr>
          <w:bCs/>
          <w:szCs w:val="26"/>
        </w:rPr>
        <w:t xml:space="preserve">аключением о результатах общественных обсуждений от 02 марта 2021 года, </w:t>
      </w:r>
      <w:r>
        <w:rPr>
          <w:szCs w:val="26"/>
        </w:rPr>
        <w:t xml:space="preserve"> руководствуясь   Уставом 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кадастровым номером 25:26:010321:14 площадью 291,54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пер. Танкистов, дом 1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15:ЗУ1 площадью 243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за пределами границ земельного участка. Примерно в 10 м от ориентира по направлению на восток. Ориентир - жилой дом. Адрес ориентира: край Приморский, г. Арсеньев, ул. Тельмана, д. 5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5:3 площадью 708,87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Победы, дом 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5:2 площадью 1234 кв. м в территориальной зоне ОД1 «Зона делового, общественного и коммерческого назначения», местоположение которого установлено относительно ориентира, расположенного в границах участка. Почтовый адрес ориентира: край Приморский, г. Арсеньев, ул. Пограничная, дом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310:63 площадью 792 кв. м в территориальной зоне Ж2 «Зона застройки многоэтажными жилыми домами», местоположение которого установлено относительно ориентира, расположенного в границах участка. Ориентир жилое здание. Почтовый адрес ориентира: край Приморский, г. Арсеньев, ул. Сухановская, дом 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.1)» земельному участку с кадастровым номером 25:26:010105:29 площадью 748 кв. м в территориальной зоне П4 «Зона коммунальных объектов», местоположение которого установлено: край Приморский,             г. Арсеньев, пер. Родниковый, дом 2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568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Глава городского округа</w:t>
      </w:r>
      <w:r>
        <w:rPr>
          <w:szCs w:val="26"/>
          <w:lang w:val="en-US" w:eastAsia="en-US"/>
        </w:rPr>
        <w:t xml:space="preserve">       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character" w:styleId="Inplace">
    <w:name w:val="inpl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3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4:51:00Z</dcterms:created>
  <dc:creator>1</dc:creator>
  <dc:description/>
  <cp:keywords/>
  <dc:language>en-US</dc:language>
  <cp:lastModifiedBy>Герасимова Зоя Николаевна</cp:lastModifiedBy>
  <cp:lastPrinted>2021-02-17T09:08:00Z</cp:lastPrinted>
  <dcterms:modified xsi:type="dcterms:W3CDTF">2021-03-04T01:16:00Z</dcterms:modified>
  <cp:revision>4</cp:revision>
  <dc:subject/>
  <dc:title> </dc:title>
</cp:coreProperties>
</file>