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я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ем прокуратуры г. Арсеньева от 10 декабря 2020 года № 7-5-2020/4062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276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, изменение, заменив в абзаце втором пункта 17.5 раздела 2 слова «п. 11.1» словами «п.11.2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0-12-26T14:04:00Z</cp:lastPrinted>
  <dcterms:modified xsi:type="dcterms:W3CDTF">2020-12-29T01:50:00Z</dcterms:modified>
  <cp:revision>28</cp:revision>
  <dc:subject/>
  <dc:title> </dc:title>
</cp:coreProperties>
</file>