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здании условий для обеспечения жителей Арсеньевского городского округа услугами торговл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щественного 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1. Положение о создании условий для обеспечения жителей Арсеньевского городского округа услугами торговли и общественного питания (далее - Положение) регулирует отношения, возникающие в связи с деятельностью органов местного самоуправления по созданию условий для обеспечения жителей Арсеньевского городского округа (далее – городского округа) услугами торговли и общественного питания.</w:t>
      </w:r>
    </w:p>
    <w:p>
      <w:pPr>
        <w:pStyle w:val="ConsPlusNormal"/>
        <w:spacing w:lineRule="auto" w:line="360"/>
        <w:ind w:firstLine="9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2 ноября 1995 года № 171-ФЗ «О государственном регулировании производства и оборота  этилового спирта, алкогольной и спиртосодержащей продукции», от 30 декабря 2006 года № 271-ФЗ «О розничных рынках и о внесении изменений в Трудовой кодекс Российской Федерации», от 07февраля 1992 года № 2300-1 "О защите прав потребителей", Постановлениями Правительства Российской Федерации от 15 августа 1997 года № 1036 «Об утверждении правил оказания услуг общественного питания», от 19 января 1998 года № 55 «Об утверждении правил продажи отдельных видов товаров, государственными стандартами Российской Федерации, Уставом Арсеньевского городского округ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Цели настоящего Полож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1. Создание условий для удовлетворения потребностей жителей  городского округа услугами торговли и общественного пита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Определение полномочий органов местного самоуправления  городского округа при создании условий для обеспечения жителей городского округа услугами торговли и общественного пит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оздание условий для обеспечения жителей Арсеньевского 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услугами торговли и общественного питания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городского округа услугами торговли и общественного питания  предусматривает следующие меропри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Планирование строительства,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Принятие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Проведение анализа финансовых, экономических, социальных и иных показателей состояния торговли и общественного питания на территории Арсеньевского городского округа и анализа эффективности применения мер по развитию торговой деятельности на территории округ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сновные направления в сфере деятельности администрации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. Деятельность жителей городского округа, Думы и администрации городского округа по созданию благоприятных обстоятельств, от которых зависит удовлетворение спроса жителей городского округа в наличии, качестве и безопасности товаров и услуг, предоставляемых объектами торговли и общественного питания при осуществлении предпринимательской деятельности, связанной с куплей-продажей товаров и оказанием услуг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 Формирование и реализация муниципальной правовой базы для предоставления населению городского округа услуг торговли и  общественного пит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Утверждение и реализация муниципальных программ по созданию условий для обеспечения населения услугами торговли и общественного пит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Координация деятельности организаций всех организационно-правовых форм, юридических лиц и индивидуальных предпринимателей, осуществляющих свою деятельность в сфере потребительского рынка и услуг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5. Обеспечение территориальной доступности объектов торговли, общественного пита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экономической доступности товаров и услуг для насел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6.  Создание условий по обеспечению приоритетного продвижения на потребительский рынок Арсеньевского городского округа продукции местных товаропроизводителей, формирование конкурентной среды на потребительском рын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 Организация ярмарок и продажи товаров на ярмарках, в том числе организация и проведение временных сельскохозяйственных ярмарок с привлечением местных товаропроизводителей, граждан, ведущих крестьянские (фермерские) хозяйства, личные подсобные хозяйства или занимающихся садоводством, огородничеством, животноводств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Участие в создании информационной системы государственного информационного обеспечения в области торговой деятельности в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 Предоставление информации о состоянии торговли и тенденциях ее развития, об издании нормативных правовых актов, регулирующих отношения в области торговой деятельности на территории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 Осуществление ведения реестра объектов потребительского рынка (объектов торговли, общественного пита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. Осуществление организационных мероприятий по функционированию розничных рынков, выдача разрешения на право организации розничного рын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 Утверждение количества торговых мест на универсальных розничных рынках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3. Осуществление контроля за соблюдением требований при организации и осуществлении деятельности по продаже товаров (выполнению работ, оказанию услуг) на розничных рынках в предела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4. Определение границ,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5. Определение расположения помещений, специально предназначенных для розничной продажи продукции средств массовой информации, специализирующихся на сообщениях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 эротического характера на территории Арсеньевского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6. Рассмотрение заявлений и предложений граждан городского округа по вопросам совершенствования организации и улучшения качества услуг торговли и общественного питания;</w:t>
      </w:r>
    </w:p>
    <w:p>
      <w:pPr>
        <w:pStyle w:val="ConsPlusNormal"/>
        <w:spacing w:lineRule="auto" w:line="360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7.   Извещение федеральных органов исполнительной власти, осуществляющих контроль за качеством и безопасностью товаров (работ, услуг) при выявлении  по  жалобе  потребителя  товаров  (работ,  услуг)  ненадлежащего качества, а также опасных для жизни, здоровья, имущества потребителей и окружающей среды;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8.  Взаимодействие с хозяйствующими  субъектами  при  реализации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, направленных на повышение качества и культуры торгового сервиса для жителей Арсеньевского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9.  Развитие общедоступной сети предприятий общественного питания, включая сеть быстрого обслуживания, ориентированную на разные социальные группы потреби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0.  Образование координационных или совещательных органов по вопросам потребительского рынка на территории Арсеньев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1. Организация и осуществление муниципального контроля в области торговой деятельности на территории Арсеньевского городского округа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2. Осуществление контроля за соблюдением законодательства в области розничной продажи алкогольной продукции в пределах компетенции, установленной законодательством Российской Федераци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23. Разработка административных регламентов по вопросам предоставления муниципальных услуг и другим вопросам, входящим в полномочия органов местного самоуправления в сфере торговли и общественного питания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24. Участие в мероприятиях по предупреждению терроризма и экстремизма на объектах потребительского рын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5. Организация работы по обеспечению жителей городского округа продовольственными и непродовольственными товарами, горячим питанием при возникновении чрезвычайных ситуаций и мероприятий по линии гражданской обороны, а также в особый период;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6. Информирование населения Арсеньевского городского округа о реализации мероприятий по созданию условий для обеспечения жителей Арсеньевского городского округа услугами торговли и общественного питания;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7.  Содействие кадровому обеспечению сферы потребительского рынка, организация и проведение конкурсов, семинаров, совещаний, круглых столов, конференций, выставок, фестивалей и т.д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8. Осуществление иных полномочий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ые обязательства, возникающие в связи с решением вопросов местного значения по созданию условий для обеспечения жителей городского округа услугами торговли и общественного питания, исполняются за счет средств бюджета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знание утратившим силу нормативного правового акта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Признать утратившим силу решение Думы Арсеньевского городского округа от 07 июня 2005 года № 182 «Об утверждении Положений о создании условий для  обеспечения жителей Арсеньевского городского округа услугами торговли и общественного питания»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6. Вступление в силу муниципаль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 ноября   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-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4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1-07T22:34:00Z</dcterms:modified>
  <cp:revision>2</cp:revision>
  <dc:subject/>
  <dc:title>                                                                                                              </dc:title>
</cp:coreProperties>
</file>