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февра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января 2015 года № 25-па «Об утверждении муниципальной программы Арсеньевского городского округа «Обеспечение доступным жильем и качественными услугами ЖКХ населения Арсеньевского городского округа» на 2015-2017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 Федеральным  законом  от  06  октября  2003  года            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ую программу Арсеньевского городского округа «Обеспечение доступным жильем и качественными услугами ЖКХ населения Арсеньевского городского округа» на 2015-2017 годы, утвержденную постановлением администрации Арсеньевского городского округа от 28 января 2015 года № 25-па (далее - Программа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Изложить абзацы шестой, седьмой, восьмой, девятый раздела 1 «Содержание проблемы и обоснование необходимости ее решения программными методами» Программы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новным фактором, сдерживающим развитие жилищного строительства, остается вопрос обеспечения земельных участков, предоставленных (предоставляемых) многодетным семьям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оставленные и планируемые к предоставлению земельные участки не обеспечены инженерной инфраструктурой и проездами к земельным участкам. Организация в границах городского округа населения электроснабжением, теплоснабжением, водоснабжением, водоотведением, строительство автомобильных дорог общего пользования, мостов и иных транспортных сооружений относится к полномочиям органов местного самоуправления.»;</w:t>
      </w:r>
    </w:p>
    <w:p>
      <w:pPr>
        <w:pStyle w:val="Normal"/>
        <w:spacing w:lineRule="auto" w:line="360"/>
        <w:rPr/>
      </w:pPr>
      <w:r>
        <w:rPr>
          <w:szCs w:val="26"/>
        </w:rPr>
        <w:t>1.3. Дополнить раздел 3 «Целевые индикаторы и показатели выполнения Программы» Программы пунктами 16, 17 следующего содержания:</w:t>
      </w:r>
    </w:p>
    <w:p>
      <w:pPr>
        <w:pStyle w:val="Normal"/>
        <w:spacing w:lineRule="auto" w:line="360"/>
        <w:rPr/>
      </w:pPr>
      <w:r>
        <w:rPr>
          <w:szCs w:val="26"/>
        </w:rPr>
        <w:t>«16. Количество земельных участков, обеспеченных инженерной инфраструктурой, ед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7. Количество земельных участков, обеспеченных проездами к земельным участкам, ед.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Заменить в абзаце седьмом раздела 4 «Обобщенная характеристика мероприятий» Программы слова «2015-2018» словами «2015-2020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 Заменить в абзаце третьем раздела 5 «Сроки и этапы реализации Программы» Программы слова «реализуется в 2016-2018 годах в четыре этапа» словами «реализуется в 2015-2020 годах в шесть этапов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6. Изложить пункт 7.1. раздела 7 «Ресурсное обеспечение Программы» 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7.1. Общий объем финансирования составляет 1 042 078 887,0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58 754 211,98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42 392 068,04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281 676 801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122 982 602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113 886 602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422 386 602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федерального бюджета – 32 507 948,93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463 282,31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 306 345,62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1 676 903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3 353 806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3 353 806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 353 806,00 руб.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183 629 006,4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2017 год — 183 629 006,42 руб.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бюджета Приморского края – 563 116 420,5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198 293,17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9 481 541,35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22 491 398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93 179 596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85 982 796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32 782 796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Объем средств бюджета городского округа на финансирование Программы – 202 825 511,15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20 092 636,5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31 604 181,07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13 879 493,58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26 449 200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24 550 000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86 250 000,0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привлекаемых внебюджетных средств составит 60 000 000,00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60 000 000,00 руб.»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7. Изложить приложения № 1, № 2 к Программе в редакции приложений № 2, № 3 соответственно к настоящему постановл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8. Изложить Паспорт подпрограммы «Ремонт муниципального жилищного фонда» на 2015-2020 годы Программы в редакции приложения № 4 к настоящему постановлению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9. Внести в </w:t>
      </w:r>
      <w:r>
        <w:rPr/>
        <w:t>подпрограмму «Ремонт муниципального жилищного фонда» на 2015-2020 годы Программы</w:t>
      </w:r>
      <w:r>
        <w:rPr>
          <w:szCs w:val="26"/>
        </w:rPr>
        <w:t xml:space="preserve"> (далее – Подпрограмма)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1. Заменить в разделе 7 «Ресурсное обеспечение Подпрограммы» Подпрограммы число «19 520,16» числом «23 231,494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2. Заменить в разделе 2 приложения № 2 к Подпрограмме число «5 445,98» числом «7 811,334», число «3 000,00» числом «4 671,953», число «2 445,98» числом «3 139,381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3. Заменить в разделе 3 приложения № 2 к Подпрограмме число «3 000,00» числом «3 600,00», число «2 500,00» числом «3 100,00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9.4. Заменить в разделе «Всего» приложения № 2 к Подпрограмме число «17 020,16» числом «23 231,494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0. Изложить Паспорт подпрограммы «Чистая вода» на территории Арсеньевского городского округа» на 2016-2020 годы Программы в редакции приложения № 5 к настоящему постановлению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.11. Внести в подпрограмму «Чистая вода» на территории Арсеньевского городского округа» на 2016-2020 годы Программы (далее – Подпрограмма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1.1. Дополнить абзац третий раздела </w:t>
      </w:r>
      <w:r>
        <w:rPr>
          <w:bCs/>
        </w:rPr>
        <w:t>4 «Обобщенная характеристика мероприятий Подпрограммы</w:t>
      </w:r>
      <w:r>
        <w:rPr>
          <w:szCs w:val="26"/>
        </w:rPr>
        <w:t xml:space="preserve">» </w:t>
      </w:r>
      <w:r>
        <w:rPr/>
        <w:t>Подпрограммы</w:t>
      </w:r>
      <w:r>
        <w:rPr>
          <w:szCs w:val="26"/>
        </w:rPr>
        <w:t xml:space="preserve"> позицией следующего содержания: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«- на капитальный ремонт участка водопроводной сети от котельной по адресу ул. Балабина, 22 до нежилого здания лыжной базы «Бодрость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11.2. Дополнить раздел </w:t>
      </w:r>
      <w:r>
        <w:rPr>
          <w:bCs/>
        </w:rPr>
        <w:t>4 «Обобщенная характеристика мероприятий Подпрограммы</w:t>
      </w:r>
      <w:r>
        <w:rPr>
          <w:szCs w:val="26"/>
        </w:rPr>
        <w:t>»</w:t>
      </w:r>
      <w:r>
        <w:rPr/>
        <w:t xml:space="preserve"> Подпрограммы</w:t>
      </w:r>
      <w:r>
        <w:rPr>
          <w:szCs w:val="26"/>
        </w:rPr>
        <w:t xml:space="preserve"> абзацем пятым следующего содержания: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«Кроме этого, предусмотрено проведение экспертиз сметной документации на реконструкцию, капитальный ремонт объектов коммунальной инфраструктуры городского округа.»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 xml:space="preserve">1.11.3. </w:t>
      </w:r>
      <w:r>
        <w:rPr>
          <w:bCs/>
          <w:szCs w:val="26"/>
        </w:rPr>
        <w:t xml:space="preserve">Изложить раздел </w:t>
      </w:r>
      <w:r>
        <w:rPr>
          <w:szCs w:val="26"/>
        </w:rPr>
        <w:t xml:space="preserve">7 «Ресурсное обеспечение Подпрограммы» Подпрограммы </w:t>
      </w:r>
      <w:r>
        <w:rPr>
          <w:bCs/>
          <w:szCs w:val="26"/>
        </w:rPr>
        <w:t>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составляет 458 434 140,54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8 829 640,54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248 258 5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65 346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56 25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59 75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Фонда – 183 629 006,4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183 629 006,42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Подпрограммы средств бюджета Приморского края – 151 624 257,2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6 год — </w:t>
      </w:r>
      <w:r>
        <w:rPr>
          <w:rFonts w:cs="Times New Roman" w:ascii="Times New Roman" w:hAnsi="Times New Roman"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2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457,22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2 196 8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45 00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7 80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– 63 180 876,90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2 202 183,32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4 629 493,58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13 149 2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11 250 000,00 руб.</w:t>
      </w:r>
    </w:p>
    <w:p>
      <w:pPr>
        <w:pStyle w:val="Normal"/>
        <w:spacing w:lineRule="auto" w:line="360"/>
        <w:rPr/>
      </w:pPr>
      <w:r>
        <w:rPr>
          <w:szCs w:val="26"/>
        </w:rPr>
        <w:t>2020 год — 11 950 </w:t>
      </w:r>
      <w:r>
        <w:rPr/>
        <w:t>000,00 руб.</w:t>
      </w:r>
    </w:p>
    <w:p>
      <w:pPr>
        <w:pStyle w:val="Normal"/>
        <w:spacing w:lineRule="auto" w:line="360"/>
        <w:rPr/>
      </w:pPr>
      <w:r>
        <w:rPr/>
        <w:t>Объем привлекаемых внебюджетных средств составит 60 000 000,00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60 000 000,00 руб.</w:t>
      </w:r>
      <w:r>
        <w:rPr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11.4. Изложить приложение № 2 к Подпрограмме в редакции приложения     № 6 к настоящему постановлению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1.12. Изложить </w:t>
      </w:r>
      <w:r>
        <w:rPr>
          <w:szCs w:val="26"/>
        </w:rPr>
        <w:t>Паспорт подпрограммы «Обеспечение жильем молодых семей Арсеньевского городского округа» на 2015-2020 годы Программы в редакции приложения № 7 к настоящему постановлению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 xml:space="preserve">1.13. Внести в </w:t>
      </w:r>
      <w:r>
        <w:rPr/>
        <w:t>подпрограмму «Обеспечение жильем молодых семей Арсеньевского городского округа» на 2015-2020 годы Программы</w:t>
      </w:r>
      <w:r>
        <w:rPr>
          <w:szCs w:val="26"/>
        </w:rPr>
        <w:t xml:space="preserve"> (далее – Подпрограмма) следующие изменения: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>1.13.1. И</w:t>
      </w:r>
      <w:r>
        <w:rPr>
          <w:szCs w:val="26"/>
        </w:rPr>
        <w:t>зложить в разделе 3 «Целевые индикаторы и показатели Подпрограммы» Подпрограммы, Приложение № 2 к Подпрограмме сведения о показателях (индикаторах) Подпрограммы в следующей редакции:</w:t>
      </w:r>
    </w:p>
    <w:p>
      <w:pPr>
        <w:pStyle w:val="Normal"/>
        <w:widowControl/>
        <w:tabs>
          <w:tab w:val="clear" w:pos="708"/>
          <w:tab w:val="left" w:pos="748" w:leader="none"/>
        </w:tabs>
        <w:rPr>
          <w:bCs/>
          <w:szCs w:val="26"/>
        </w:rPr>
      </w:pPr>
      <w:r>
        <w:rPr>
          <w:bCs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811"/>
        <w:gridCol w:w="1122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9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(индикатор)  </w:t>
              <w:br/>
              <w:t>(наименова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5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молодых семей, улучшивших жилищные услов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>1.13.2. Изложить приложение № 1 к Подпрограмме в редакции приложения     № 8 к настоящему постановлению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14. </w:t>
      </w:r>
      <w:r>
        <w:rPr>
          <w:bCs/>
          <w:szCs w:val="26"/>
        </w:rPr>
        <w:t xml:space="preserve">Изложить приложение № 7 к Программе </w:t>
      </w:r>
      <w:r>
        <w:rPr>
          <w:szCs w:val="26"/>
        </w:rPr>
        <w:t>в редакции приложения № 9 к настоящему постановлению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.14.1. Изложить приложения № 1, № 2 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Программы в редакции приложений № 10, № 11 соответственно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>2017 года №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53"/>
      </w:tblGrid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2015-2020 годы (далее - Программа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труктура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Переселение граждан из аварийного жилищного фонда в Арсеньевском городском округе» на 2015-2017 годы (приложение № 3)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Ремонт муниципального жилищного фонда» на 2015-2020 годы (приложение № 4);</w:t>
            </w:r>
          </w:p>
          <w:p>
            <w:pPr>
              <w:pStyle w:val="Normal"/>
              <w:ind w:hanging="0"/>
              <w:rPr/>
            </w:pPr>
            <w:r>
              <w:rPr/>
              <w:t>3. Подпрограмма «Чистая вода» на территории Арсеньевского городского округа» на 2016-2020 годы (приложение № 5);</w:t>
            </w:r>
          </w:p>
          <w:p>
            <w:pPr>
              <w:pStyle w:val="Normal"/>
              <w:ind w:hanging="0"/>
              <w:rPr/>
            </w:pPr>
            <w:r>
              <w:rPr/>
              <w:t>4. Подпрограмма «Обеспечение жильем молодых семей Арсеньевского городского округа» на 2015-2020 годы (приложение № 6)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 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приложение № 7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Цел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/>
              <w:t xml:space="preserve">1. Создание безопасных и благоприятных условий проживания граждан на территории Арсеньевского городского округа (далее - городской округ)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/>
              <w:t>2. Повышение качества и доступности, предоставляемых населению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/>
              <w:t xml:space="preserve">3. Гарантированное обеспечение населения городского округа питьевой водой, соответствующей требованиям безопасности, </w:t>
            </w:r>
            <w:r>
              <w:rPr>
                <w:spacing w:val="-20"/>
              </w:rPr>
              <w:t>уст</w:t>
            </w:r>
            <w:r>
              <w:rPr/>
              <w:t>ановленными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/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Стимулирование и развитие жилищного строительства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Задач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Переселение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;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>
                <w:color w:val="000000"/>
              </w:rPr>
              <w:t>Поддержка молодых семей, признанных в установленном порядке нуждающимися в улучшении жилищных условий, в решении жилищной проблемы;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/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;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4. Устранение физического износа, поддержание и улучшение технического состояния муниципального жилищного фонд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</w:rPr>
              <w:t xml:space="preserve">5. </w:t>
            </w:r>
            <w:r>
              <w:rPr/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 и обеспечение услугами по водоотведению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индикаторы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муниципальной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1. Количество расселяемых жилых помещений, ед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Количество расселяемых человек, чел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Расселяемая площадь в аварийных домах, кв. м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Количество аварийных домов, ед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Доля граждан, проживающих в муниципальном жилищном фонде, требующем проведения капитального ремонта, %;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7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8. Потери в сетях водоснабжения, 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9.</w:t>
            </w:r>
            <w:r>
              <w:rPr/>
              <w:t xml:space="preserve"> Уровень износа объектов водоотведения, %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10. Уровень износа объектов водоснабжения, %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Количество молодых семей, улучшивших жилищные условия, ед.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 Дополнительная п</w:t>
            </w:r>
            <w:r>
              <w:rPr/>
              <w:t>ротяженность инженерных сетей водоснабжения, к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 Дополнительная п</w:t>
            </w:r>
            <w:r>
              <w:rPr/>
              <w:t>ротяженность инженерных сетей водоотведения, км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4. Дополнительная п</w:t>
            </w:r>
            <w:r>
              <w:rPr/>
              <w:t>ротяженность инженерных сетей электроснабжения, км;</w:t>
            </w:r>
          </w:p>
          <w:p>
            <w:pPr>
              <w:pStyle w:val="Normal"/>
              <w:ind w:hanging="0"/>
              <w:rPr/>
            </w:pPr>
            <w:r>
              <w:rPr/>
              <w:t>15. Дополнительная протяженность проездов к земельным участкам, км;</w:t>
            </w:r>
          </w:p>
          <w:p>
            <w:pPr>
              <w:pStyle w:val="Normal"/>
              <w:ind w:hanging="0"/>
              <w:rPr/>
            </w:pPr>
            <w:r>
              <w:rPr/>
              <w:t>16. Земельные участки, обеспеченные инженерной инфраструктурой, кол-во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7. Земельные участки, обеспеченные проездами к земельным участкам, кол-во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и сро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ind w:right="5" w:hanging="0"/>
              <w:rPr/>
            </w:pPr>
            <w:r>
              <w:rPr/>
              <w:t>Подпрограммы «Переселение граждан из аварийного жилищного фонда в Арсеньевском городском округе с учетом необходимости развития малоэтажного строительства», «Ремонт муниципального жилищного фонда», «Обеспечение жильем молодых семей Арсеньевского городского округа» Программы реализуются в один этап в 2015-2020 годах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ind w:right="5" w:hanging="0"/>
              <w:rPr/>
            </w:pPr>
            <w:r>
              <w:rPr/>
              <w:t>Подпрограмма «Чистая вода» на территории Арсеньевского городского округа» Программы реализуется в 2016-2020 годах в два этапа: 1-ый этап – 2016-2017 годы; 2-ой этап – 2017-2020 го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Программы реализуется в 2015-2020 годах в шесть этапов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ч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 муниципаль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 (в текущих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ценах каждого года)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Общий объем финансирования составляет 1 042 078 887,02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58 754 211,98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42 392 068,04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281 676 801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8 год — 122 982 602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113 886 602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422 386 602,00 руб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на реализацию Программы средств федерального бюджета – 32 507 948,93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19 463 282,31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6 год — 1 306 345,62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1 676 903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8 год — 3 353 806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3 353 806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3 353 806,00 руб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ивлекаемых из государственной корпорации – Фонд содействия реформированию жилищно-коммунального хозяйства (далее – Фонд) – 183 629 006,42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2017 год — 183 629 006,42 руб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Прогнозная оценка привлекаемых на реализацию Программы средств бюджета Приморского края – 563 116 420,52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19 198 293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9 481 541,35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22 491 398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8 год — 93 179 596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85 982 796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332 782 796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Объем средств бюджета городского округа на финансирование Программы – 202 825 511,15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20 092 636,5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31 604 181,0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3 879 493,58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8 год — 26 449 200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24 550 000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86 250 000,00 руб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м привлекаемых внебюджетных средств составит 60 000 000,00 руб., в том числе по годам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6"/>
              </w:rPr>
              <w:t>2017 год — 60 000 000,00 руб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зульта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ind w:left="-5" w:right="5" w:hanging="0"/>
              <w:rPr/>
            </w:pPr>
            <w:r>
              <w:rPr/>
              <w:t>1. Переселение 54 граждан из 18 жилых помещений аварийного жилищного фонда. Снос двух аварийных домов площадью 887,13 кв.м.;</w:t>
            </w:r>
          </w:p>
          <w:p>
            <w:pPr>
              <w:pStyle w:val="Normal"/>
              <w:ind w:left="-5" w:right="5" w:hanging="0"/>
              <w:rPr/>
            </w:pPr>
            <w:r>
              <w:rPr/>
              <w:t xml:space="preserve">2. Сокращение потерь в инженерных сетях: </w:t>
            </w:r>
          </w:p>
          <w:p>
            <w:pPr>
              <w:pStyle w:val="Normal"/>
              <w:widowControl/>
              <w:autoSpaceDE w:val="true"/>
              <w:ind w:left="-5" w:right="5" w:hanging="0"/>
              <w:rPr>
                <w:rFonts w:eastAsia="Calibri"/>
              </w:rPr>
            </w:pPr>
            <w:r>
              <w:rPr>
                <w:rFonts w:eastAsia="Calibri"/>
              </w:rPr>
              <w:t>- потери в сетях водоснабжения сократятся с 18% до 14%;</w:t>
            </w:r>
          </w:p>
          <w:p>
            <w:pPr>
              <w:pStyle w:val="Normal"/>
              <w:widowControl/>
              <w:autoSpaceDE w:val="true"/>
              <w:ind w:left="-5" w:right="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- уровень износа объектов водоснабжения сократится с 92% до 81%;</w:t>
            </w:r>
          </w:p>
          <w:p>
            <w:pPr>
              <w:pStyle w:val="Normal"/>
              <w:ind w:left="-5" w:right="5" w:hanging="0"/>
              <w:rPr/>
            </w:pPr>
            <w:r>
              <w:rPr/>
              <w:t>- уровень износа объектов водоотведения сократится с 83% до 69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left="-5" w:right="5" w:hanging="0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Улучшение жилищных условий (в том числе с использованием ипотечных жилищных кредитов и займов) не менее 41 молодой семьи, проживающей в Арсеньевском городском округе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 559 земельных участков, предоставленные гражданам, имеющих трех и более детей, будут обеспечены инженерной инфраструктурой и проездами к земельным участкам.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муниципальной Программы «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38"/>
      </w:tblGrid>
      <w:tr>
        <w:trPr>
          <w:trHeight w:val="22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6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ей  нарастающим итогом</w:t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 в аварий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3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живающих в муниципальном жилищном фонде, требующем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ого жилищного фонда, требующего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6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172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38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98,4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ери в сетях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38"/>
      </w:tblGrid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проездов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инженерной инфраструкту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87"/>
        <w:gridCol w:w="3948"/>
        <w:gridCol w:w="187"/>
      </w:tblGrid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нформация о ресурсном обеспечении муниципальной </w:t>
      </w:r>
      <w:r>
        <w:rPr>
          <w:b/>
        </w:rPr>
        <w:t>программы «</w:t>
      </w:r>
      <w:r>
        <w:rPr>
          <w:b/>
          <w:bCs/>
        </w:rPr>
        <w:t>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 – Фонд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ереселение граждан из аварийного жилищного фонда в Арсеньевском городском округе» на 2015-2017 годы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906 75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661 316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2 207 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961 959,7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емонт муниципального жилищного фонд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 820 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 811 3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 811 33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 231 4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3 231 494,0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Чистая вода» на территории Арсеньевского городского округа» на 2015-2016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 627 457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2 202 183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 829 640,54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3 629 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 629 493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00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48 258 5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 196 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3 149 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5 346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 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6 25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7 8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 9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9 75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3 629 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1 624 257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3 180 876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 00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8 434 140,54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жильем молодых семей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53 52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354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0 8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0 084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726 45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76 90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 491 3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 818 301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 636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 636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9 636 602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498 187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787 224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 5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38 785 43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26 14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115 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8 941 860,7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34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4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5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9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9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5 0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7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0 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86 960 140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98 705 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85 665 860,7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щие объемы финансирования по годам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463 282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198 293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0 092 6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 754 211,9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306 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481 541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1 604 181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 392 068,04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676 90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3 629 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 491 3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3 879 493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00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81 676 801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3 179 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6 449 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122 982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 9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4 5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13 886 6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353 806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2 782 7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86 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22 386 602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507 948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 629 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63 116 420,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 825 511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 000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42 078 887,02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35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left="-251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Паспорт </w:t>
      </w:r>
      <w:r>
        <w:rPr>
          <w:b/>
        </w:rPr>
        <w:t xml:space="preserve">Под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3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301" w:hanging="0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ind w:right="301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Ремонт муниципального жилищного фонда» на 2015-2020 годы (далее – Подпрограмма)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жизнеобеспечения администрации Арсеньевского городского округа (далее - управление жизнеобеспечения)</w:t>
            </w:r>
          </w:p>
        </w:tc>
      </w:tr>
      <w:tr>
        <w:trPr>
          <w:trHeight w:val="463" w:hRule="atLeast"/>
        </w:trPr>
        <w:tc>
          <w:tcPr>
            <w:tcW w:w="2880" w:type="dxa"/>
            <w:tcBorders/>
          </w:tcPr>
          <w:p>
            <w:pPr>
              <w:pStyle w:val="Normal"/>
              <w:ind w:right="301" w:hanging="0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ind w:right="301" w:hanging="0"/>
              <w:rPr/>
            </w:pPr>
            <w:r>
              <w:rPr/>
              <w:t>Основные мероприятия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Обязательства по уплате взносов на капитальный ремонт многоквартирных домов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2. Обязательства по уплате за проведенные мероприятия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содержание и текущий ремонт муниципального жилищного фонда за счет возмещения разницы в размере платы, вносимой нанимателем и установленным договором управления многоквартирного дом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капитальный ремонт муниципального жилищного фонда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доля платы за муниципальные жилые и нежилые помещения при проведении капитального ремонта в многоквартирных домах, проводимого собственниками на основании решения общего собрания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организация мероприятий по вскрытию пустующих муниципальных жилых помещени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- выполнение работ по капитальному ремонту многоквартирного жилого дома № 14 по пр. Горького в соответствии с исполнительным листом 2-439/2006 от 08.05.2007, выданным Арсеньевским городским судом Приморского кра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301" w:hanging="0"/>
              <w:rPr/>
            </w:pPr>
            <w:r>
              <w:rPr/>
              <w:t>Цел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Создание благоприятных и безопасных условий проживания для жизни и здоровья граждан на территории  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2. Ликвидация физического износа муниципальных жилых домов и муниципальных жилых помещений с целью предупреждения их разрушения и продления срока  служб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301" w:hanging="0"/>
              <w:rPr/>
            </w:pPr>
            <w:r>
              <w:rPr/>
              <w:t>Задач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Выполнение работ и услуг по содержанию и текущему ремонту общего имущества многоквартирного дома за счёт оплаты разницы в размере платы, вносимой нанимателем и  установленной договором управления многоквартирного дома;</w:t>
            </w:r>
          </w:p>
          <w:p>
            <w:pPr>
              <w:pStyle w:val="Normal"/>
              <w:ind w:hanging="0"/>
              <w:rPr/>
            </w:pPr>
            <w:r>
              <w:rPr/>
              <w:t>2. Выполнение капитального ремонта муниципального   жилищного фонда, в том числе за счёт доли платы за муниципальные жилые помещения в многоквартирных домах, проводимого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-технического оборудования многоквартирного жилого дома;</w:t>
            </w:r>
          </w:p>
          <w:p>
            <w:pPr>
              <w:pStyle w:val="Normal"/>
              <w:ind w:hanging="0"/>
              <w:rPr/>
            </w:pPr>
            <w:r>
              <w:rPr/>
              <w:t>3. Выполнение обязательства по уплате ежемесячных взносов на капитальный ремонт многоквартирных жилых домов в доле платы за муниципальные жилые помещения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;</w:t>
            </w:r>
          </w:p>
          <w:p>
            <w:pPr>
              <w:pStyle w:val="Normal"/>
              <w:ind w:hanging="0"/>
              <w:rPr/>
            </w:pPr>
            <w:r>
              <w:rPr/>
              <w:t>4.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</w:t>
            </w:r>
            <w:r>
              <w:rPr>
                <w:bCs/>
              </w:rPr>
              <w:t>Организация мероприятий по вскрытию пустующих муниципальных жилых помещен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. Выполнение работ по капитальному ремонту многоквартирного жилого дома № 14 по пр. Горького в соответствии с исполнительным листом 2-439/2006 от 08.05.2007, выданным Арсеньевским городским судом Приморского кра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301" w:hanging="0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ind w:hanging="0"/>
              <w:rPr/>
            </w:pPr>
            <w:r>
              <w:rPr/>
              <w:t>2. Доля граждан, проживающих в муниципальном жилищном фонде, требующем капитального ремонта, %;</w:t>
            </w:r>
          </w:p>
          <w:p>
            <w:pPr>
              <w:pStyle w:val="Normal"/>
              <w:ind w:hanging="0"/>
              <w:rPr/>
            </w:pPr>
            <w:r>
              <w:rPr/>
              <w:t>3. Площадь муниципального жилищного фонда, требующего проведения капитального ремонта,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301" w:hanging="0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программа реализуется в 2015-2020 годах в один эта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301" w:hanging="0"/>
              <w:rPr>
                <w:sz w:val="28"/>
                <w:szCs w:val="28"/>
              </w:rPr>
            </w:pPr>
            <w:r>
              <w:rPr/>
              <w:t>Объёмы средств бюджета городского округа на финансирование Подпрограммы</w:t>
            </w:r>
          </w:p>
          <w:p>
            <w:pPr>
              <w:pStyle w:val="Normal"/>
              <w:ind w:righ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1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rPr/>
            </w:pPr>
            <w:r>
              <w:rPr/>
              <w:t>Общий объём финансирования мероприятий Подпрограммы составляет  23 231</w:t>
            </w:r>
            <w:r>
              <w:rPr>
                <w:szCs w:val="26"/>
              </w:rPr>
              <w:t> </w:t>
            </w:r>
            <w:r>
              <w:rPr/>
              <w:t>494,00 руб. за счёт средств бюджета Арсеньевского городского округа, в том числе по годам:</w:t>
            </w:r>
          </w:p>
          <w:p>
            <w:pPr>
              <w:pStyle w:val="Normal"/>
              <w:rPr/>
            </w:pPr>
            <w:r>
              <w:rPr/>
              <w:t>2015 год - 2</w:t>
            </w:r>
            <w:r>
              <w:rPr>
                <w:szCs w:val="26"/>
              </w:rPr>
              <w:t> </w:t>
            </w:r>
            <w:r>
              <w:rPr/>
              <w:t>820,16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</w:t>
            </w:r>
            <w:r>
              <w:rPr>
                <w:szCs w:val="26"/>
              </w:rPr>
              <w:t> </w:t>
            </w:r>
            <w:r>
              <w:rPr/>
              <w:t>251,3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rPr/>
            </w:pPr>
            <w:r>
              <w:rPr/>
              <w:t>2016 год – 7 811,334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2013 года № 227-КЗ «О системе капитального ремонта многоквартирных домов на территории Приморского края» в размере 3 139,381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rPr/>
            </w:pPr>
            <w:r>
              <w:rPr/>
              <w:t>2017 год – 3</w:t>
            </w:r>
            <w:r>
              <w:rPr>
                <w:szCs w:val="26"/>
              </w:rPr>
              <w:t> </w:t>
            </w:r>
            <w:r>
              <w:rPr/>
              <w:t>6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 2013 года № 227-КЗ «О системе капитального ремонта многоквартирных домов на территории Приморского края» в размере 3</w:t>
            </w:r>
            <w:r>
              <w:rPr>
                <w:szCs w:val="26"/>
              </w:rPr>
              <w:t> </w:t>
            </w:r>
            <w:r>
              <w:rPr/>
              <w:t>100,0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rPr/>
            </w:pPr>
            <w:r>
              <w:rPr/>
              <w:t>2018 год – 3</w:t>
            </w:r>
            <w:r>
              <w:rPr>
                <w:szCs w:val="26"/>
              </w:rPr>
              <w:t> </w:t>
            </w:r>
            <w:r>
              <w:rPr/>
              <w:t>0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</w:t>
            </w:r>
            <w:r>
              <w:rPr>
                <w:szCs w:val="26"/>
              </w:rPr>
              <w:t> </w:t>
            </w:r>
            <w:r>
              <w:rPr/>
              <w:t>500,0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rPr/>
            </w:pPr>
            <w:r>
              <w:rPr/>
              <w:t>2019 год – 3</w:t>
            </w:r>
            <w:r>
              <w:rPr>
                <w:szCs w:val="26"/>
              </w:rPr>
              <w:t> </w:t>
            </w:r>
            <w:r>
              <w:rPr/>
              <w:t>0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</w:t>
            </w:r>
            <w:r>
              <w:rPr>
                <w:szCs w:val="26"/>
              </w:rPr>
              <w:t> </w:t>
            </w:r>
            <w:r>
              <w:rPr/>
              <w:t>500,00 тыс. руб.; на проведение технического обследования муниципальных жилых помещений специализированными организациями;</w:t>
            </w:r>
          </w:p>
          <w:p>
            <w:pPr>
              <w:pStyle w:val="Normal"/>
              <w:ind w:hanging="0"/>
              <w:rPr/>
            </w:pPr>
            <w:r>
              <w:rPr/>
              <w:t>2020 год – 3</w:t>
            </w:r>
            <w:r>
              <w:rPr>
                <w:szCs w:val="26"/>
              </w:rPr>
              <w:t> </w:t>
            </w:r>
            <w:r>
              <w:rPr/>
              <w:t>000,00 тыс. руб. в том числе на выполнение обязательства по уплате ежемесячных взносов на капитальный ремонт многоквартирных жилых домов, в соответствии с законом Приморского края от 07 августа   2013 года № 227-КЗ «О системе капитального ремонта многоквартирных домов на территории Приморского края» в размере 2</w:t>
            </w:r>
            <w:r>
              <w:rPr>
                <w:szCs w:val="26"/>
              </w:rPr>
              <w:t> </w:t>
            </w:r>
            <w:r>
              <w:rPr/>
              <w:t>500,00 тыс. руб.; на проведение технического обследования муниципальных жилых помещений специализированными организациям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301" w:hanging="0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апитальный ремонт жилищного фонда позволит:</w:t>
            </w:r>
          </w:p>
          <w:p>
            <w:pPr>
              <w:pStyle w:val="Normal"/>
              <w:ind w:hanging="0"/>
              <w:rPr/>
            </w:pPr>
            <w:r>
              <w:rPr/>
              <w:t>1. Улучшить условия 2</w:t>
            </w:r>
            <w:r>
              <w:rPr>
                <w:szCs w:val="26"/>
              </w:rPr>
              <w:t> </w:t>
            </w:r>
            <w:r>
              <w:rPr/>
              <w:t xml:space="preserve">805 гражданам, проживающим в жилых домах муниципального жилищного фонда, требующего капитального ремонта (32,3%); </w:t>
            </w:r>
          </w:p>
          <w:p>
            <w:pPr>
              <w:pStyle w:val="Normal"/>
              <w:ind w:hanging="0"/>
              <w:rPr/>
            </w:pPr>
            <w:r>
              <w:rPr/>
              <w:t>2. Продлить срок эксплуатации жилых домов, требующих капитального ремонта;</w:t>
            </w:r>
          </w:p>
          <w:p>
            <w:pPr>
              <w:pStyle w:val="Normal"/>
              <w:ind w:hanging="0"/>
              <w:rPr/>
            </w:pPr>
            <w:r>
              <w:rPr/>
              <w:t>3. Провести капитальный ремонт муниципальных жилых помещений общей площадью 16 438,2 кв.м.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209"/>
      </w:tblGrid>
      <w:tr>
        <w:trPr>
          <w:trHeight w:val="659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звание 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«Чистая вода» на территории Арсеньевского городского округа» на 2016-2020 годы (далее – Подпрограмма) </w:t>
            </w:r>
          </w:p>
        </w:tc>
      </w:tr>
      <w:tr>
        <w:trPr>
          <w:trHeight w:val="687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труктура П</w:t>
            </w:r>
            <w:r>
              <w:rPr/>
              <w:t>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</w:t>
            </w:r>
          </w:p>
        </w:tc>
      </w:tr>
      <w:tr>
        <w:trPr>
          <w:trHeight w:val="622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1306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Цел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;</w:t>
            </w:r>
          </w:p>
          <w:p>
            <w:pPr>
              <w:pStyle w:val="Normal"/>
              <w:ind w:hanging="0"/>
              <w:rPr/>
            </w:pPr>
            <w:r>
              <w:rPr/>
              <w:t>2. Гарантированное обеспечение населения городского округа услугами по водоотведению.</w:t>
            </w:r>
          </w:p>
        </w:tc>
      </w:tr>
      <w:tr>
        <w:trPr>
          <w:trHeight w:val="410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Задач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 Повышение качества питьевой воды по микробиологическим и санитарно-химическим показателям; </w:t>
            </w:r>
          </w:p>
          <w:p>
            <w:pPr>
              <w:pStyle w:val="Normal"/>
              <w:ind w:hanging="0"/>
              <w:rPr/>
            </w:pPr>
            <w:r>
              <w:rPr/>
              <w:t>2. Повышение надежности функционирования систем водоснабжения, водоотведения и очистки сточных вод на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3. Внедрение в секторе водоснабжения, водоотведения и очистки сточных вод городского округа современных инновационных технологий, обеспечивающих энергосбережение и повышение энергоэффективности, включая сокращение непроизводительных расходов при оказании услуг по водоснабжению и водоотведению.</w:t>
            </w:r>
          </w:p>
        </w:tc>
      </w:tr>
      <w:tr>
        <w:trPr>
          <w:trHeight w:val="963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Целевые индикаторы и показатели </w:t>
            </w: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) потери в сетях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2) уровень износа объектов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3) уровень износа объектов водоотведения, %.</w:t>
            </w:r>
          </w:p>
        </w:tc>
      </w:tr>
      <w:tr>
        <w:trPr>
          <w:trHeight w:val="450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программа реализуется в 2016-2020 годах в два этапа:</w:t>
            </w:r>
          </w:p>
          <w:p>
            <w:pPr>
              <w:pStyle w:val="Normal"/>
              <w:ind w:hanging="0"/>
              <w:rPr/>
            </w:pPr>
            <w:r>
              <w:rPr/>
              <w:t>1 этап – 2016-2017 годы;</w:t>
            </w:r>
          </w:p>
          <w:p>
            <w:pPr>
              <w:pStyle w:val="Normal"/>
              <w:ind w:hanging="0"/>
              <w:rPr/>
            </w:pPr>
            <w:r>
              <w:rPr/>
              <w:t>2 этап – 2018-2020 годы.</w:t>
            </w:r>
          </w:p>
        </w:tc>
      </w:tr>
      <w:tr>
        <w:trPr>
          <w:trHeight w:val="764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2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458 434 140,54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8 829 640,54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248 258 5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65 346 0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56 250 0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59 750 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ивлекаемых из Фонда – 183 629 006,42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83 629 006,42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одпрограммы средств бюджета Приморского края – 151 624 257,22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—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7,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2 196 8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45 000 0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7 800 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– 63 180 876,90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2 202 183,32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— 4 629 493,58 руб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13 149 2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11 250 000,00 руб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од — 11 950 </w:t>
            </w:r>
            <w:r>
              <w:rPr/>
              <w:t>000,00 руб.</w:t>
            </w:r>
          </w:p>
          <w:p>
            <w:pPr>
              <w:pStyle w:val="Normal"/>
              <w:ind w:hanging="0"/>
              <w:rPr/>
            </w:pPr>
            <w:r>
              <w:rPr/>
              <w:t>Объем привлекаемых внебюджетных средств составит 60 000 000,00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60 000 000,00 руб.</w:t>
            </w:r>
          </w:p>
        </w:tc>
      </w:tr>
      <w:tr>
        <w:trPr>
          <w:trHeight w:val="3114" w:hRule="atLeast"/>
        </w:trPr>
        <w:tc>
          <w:tcPr>
            <w:tcW w:w="3753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</w:rPr>
              <w:t xml:space="preserve">Ожидаемые результаты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ероприятий Подпрограммы позволит к 2020 году достичь следующих показателей </w:t>
            </w:r>
            <w:r>
              <w:rPr>
                <w:bCs/>
              </w:rPr>
              <w:t>социально-экономической эффективности</w:t>
            </w:r>
            <w:r>
              <w:rPr/>
              <w:t>:</w:t>
            </w:r>
          </w:p>
          <w:p>
            <w:pPr>
              <w:pStyle w:val="Normal"/>
              <w:ind w:left="34" w:hanging="0"/>
              <w:rPr/>
            </w:pPr>
            <w:r>
              <w:rPr/>
              <w:t>1) потери в сетях водоснабжения сократятся с 18% до 14%;</w:t>
            </w:r>
          </w:p>
          <w:p>
            <w:pPr>
              <w:pStyle w:val="Normal"/>
              <w:ind w:left="34" w:hanging="0"/>
              <w:rPr/>
            </w:pPr>
            <w:r>
              <w:rPr/>
              <w:t>2) уровень износа объектов водоснабжения сократится с 92% до 81%;</w:t>
            </w:r>
          </w:p>
          <w:p>
            <w:pPr>
              <w:pStyle w:val="Normal"/>
              <w:ind w:left="34" w:hanging="0"/>
              <w:rPr/>
            </w:pPr>
            <w:r>
              <w:rPr/>
              <w:t>3) уровень износа объектов водоотведения сократится с 83% до 69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Чистая вода» на территории Арсеньевского городского округа» на 2016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о ресурсном обеспечении 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 на 2016-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внебюджетных источников</w:t>
      </w:r>
    </w:p>
    <w:p>
      <w:pPr>
        <w:pStyle w:val="Normal"/>
        <w:widowControl/>
        <w:ind w:hanging="0"/>
        <w:jc w:val="center"/>
        <w:rPr/>
      </w:pPr>
      <w:r>
        <w:rPr/>
        <w:t xml:space="preserve"> </w:t>
      </w:r>
    </w:p>
    <w:tbl>
      <w:tblPr>
        <w:tblW w:w="152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7"/>
        <w:gridCol w:w="1418"/>
        <w:gridCol w:w="1276"/>
        <w:gridCol w:w="1275"/>
        <w:gridCol w:w="1305"/>
        <w:gridCol w:w="1144"/>
        <w:gridCol w:w="1134"/>
        <w:gridCol w:w="1946"/>
        <w:gridCol w:w="930"/>
      </w:tblGrid>
      <w:tr>
        <w:trPr>
          <w:tblHeader w:val="true"/>
          <w:trHeight w:val="36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ероприятия 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, руб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124040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124040,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азработка проектов для капитального ремонта водопроводной сети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ной сети по ул. Балаби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водопроводной сети в районах Арсеньевского городского округ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5156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3115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По ул. Балабина 1100 м и подключение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По пр. Горького 1160 м (от ул. Островского до ул. Ленинская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- подготовка проекта на капитальный ремонт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0"/>
              </w:rPr>
              <w:t>- капитальный ремонт водопроводной сети</w:t>
            </w:r>
            <w:r>
              <w:rPr>
                <w:sz w:val="20"/>
              </w:rPr>
              <w:t xml:space="preserve">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703251,3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5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5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Поставка насоса для нужд администраци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работ по установке перемычки диаметром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bCs/>
                <w:sz w:val="20"/>
              </w:rPr>
              <w:t xml:space="preserve">Капитальный ремонт водопроводной сети </w:t>
            </w:r>
            <w:r>
              <w:rPr>
                <w:sz w:val="20"/>
              </w:rPr>
              <w:t>Ø 500 мм протяженностью 625 м по ул. Ломоносова, от ул. 25 лет Арсеньева до ул. Островского, от ВК – 39 до ВК -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2843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28432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6274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62745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и капитальный ремонт водопровода под индивидуальное жилое строительство в районе ул. Кирзаводска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8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83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8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83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8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83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ы проектно-сметной документации на капитальный ремонт водопроводной сет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фасада насосной станци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модернизации систем коммунальной инфраструктуры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готовка проекта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- 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 «Обеспечение безопасности гидротех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аботка декларации безопасности гидротехнического сооружения Дачинского гидроуз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9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9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9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95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декларации безопасности гидротехнического сооружения Дачинского гидро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Разработка проектов на строительство, модернизацию, реконструкцию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9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18 г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дготовка проекта на реконструкцию водопроводных очистных сооружений       </w:t>
            </w:r>
          </w:p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. Арсен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9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18 г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3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на реконструкцию канализационных очис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18 гг.</w:t>
            </w:r>
          </w:p>
        </w:tc>
      </w:tr>
      <w:tr>
        <w:trPr>
          <w:trHeight w:val="2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Подготовка проекта на устройство подкачивающей насосной станции и прокладки водопровода по ул. Цели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на капитальный ремонт участка водопроводной сети от котельной по адресу ул. Балабина, 22 до нежилого здания лыжной базы «Бодр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684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00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847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56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5975000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20 гг.</w:t>
            </w:r>
          </w:p>
        </w:tc>
      </w:tr>
      <w:tr>
        <w:trPr>
          <w:trHeight w:val="68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4000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18 гг.</w:t>
            </w:r>
          </w:p>
        </w:tc>
      </w:tr>
      <w:tr>
        <w:trPr>
          <w:trHeight w:val="6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80000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00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водопроводных очистных сооружений на водозаборе реки Арсень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98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58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9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очистных сооружений по класс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9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498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000,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99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98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000,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99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00,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Модернизация системы водоснабжения с устройством подкачивающей станции по ул. Целинная (Ø 100 мм, протяженность 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0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участков водопроводной се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267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92500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512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56250000,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, 2019-2020 г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01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4000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45000000,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535000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4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850000,00</w:t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3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025000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69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1250000,0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584341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2964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258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5346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5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62425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662745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2196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780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8087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0218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9493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149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950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вне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00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>
          <w:rStyle w:val="S3"/>
          <w:sz w:val="20"/>
        </w:rPr>
        <w:t>____________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</w:rPr>
        <w:t>Паспорт Под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Обеспечение жильем молодых семей Арсеньевского городского округа» на 2015-2020 годы (далее – Подпрограмма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Администрация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спорта и молодежной политики администрации Арсеньевского городск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исполнител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жизнеобеспечения администрации Арсеньевского городск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подпрограммы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Предоставление субсидий участникам Подпрограммы на социальные выплаты молодым семьям для приобретения (строительства) жилья экономкласс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ддержка молодых семей, признанных в установленном порядке, нуждающимися в улучшении жилищных условий,  в решении жилищной проблемы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молодым семьям Арсеньевского городского округа – участникам Подпрограммы социальных выплат на приобретение (строительство) жилья экономкласса;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активного использования ипотечного жилищного кредитования при решении жилищной проблемы молодых сем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величение количества молодых семей, улучшивших жилищные услов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Этапы и сроки и реализаци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15-2020 годы в один этап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Общий объем финансирования составляет 38 785 432,00</w:t>
            </w:r>
            <w:r>
              <w:rPr>
                <w:sz w:val="20"/>
              </w:rPr>
              <w:t xml:space="preserve"> </w:t>
            </w:r>
            <w:r>
              <w:rPr/>
              <w:t>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– 1 330 875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– 3 726 45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– 4 818 301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– 9 636 602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– 9 636 602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– 9 636 602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гнозная оценка привлекаемых на реализацию Программы средств федерального бюджета – 13 498 187,55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– 453 520,93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– 1 306 345,62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– 1 676 903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– 3 353 806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– 3 353 806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– 3 353 806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рогнозная оценка привлекаемых на реализацию    Программы средств бюджета Приморского края – 19 787 224,20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– 627 354,0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– 1 720 084,13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– 2 491 398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– 4 982 796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– 4 982 796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– 4 982 796 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бъем средств бюджета городского округа на финансирование Программы – 5 500 020,25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5 год – 250 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6 год – 700 020,25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7 год – 65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8 год – 1 300 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19 год – 1 300 000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20 год – 1 300 000,00 ру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14"/>
              <w:rPr/>
            </w:pPr>
            <w:r>
              <w:rPr/>
              <w:t>- Создание условий для повышения уровня обеспеченности жильем экономкласса молодых семей, проживающих на территории Арсеньевского городского округа;</w:t>
            </w:r>
          </w:p>
          <w:p>
            <w:pPr>
              <w:pStyle w:val="Normal"/>
              <w:ind w:hanging="14"/>
              <w:rPr/>
            </w:pPr>
            <w:r>
              <w:rPr/>
              <w:t>- Развитие и закрепление положительных демографических тенденций в Арсеньевском городском округе;</w:t>
            </w:r>
          </w:p>
          <w:p>
            <w:pPr>
              <w:pStyle w:val="Normal"/>
              <w:ind w:hanging="14"/>
              <w:rPr/>
            </w:pPr>
            <w:r>
              <w:rPr/>
              <w:t>- Привлечение в жилищную сферу дополнительных финансовых средств банков и других организаций, предоставляющих кредиты (займы), а также собственных средств молодых семей;</w:t>
            </w:r>
          </w:p>
          <w:p>
            <w:pPr>
              <w:pStyle w:val="Normal"/>
              <w:ind w:hanging="14"/>
              <w:rPr/>
            </w:pPr>
            <w:r>
              <w:rPr/>
              <w:t>- Укрепление семейных отношений и снижение социальной напряженности;</w:t>
            </w:r>
          </w:p>
          <w:p>
            <w:pPr>
              <w:pStyle w:val="Normal"/>
              <w:ind w:hanging="0"/>
              <w:rPr/>
            </w:pPr>
            <w:r>
              <w:rPr/>
              <w:t>- Улучшение жилищных условий (в том числе с использованием ипотечных жилищных кредитов и займов) не менее 41 молодой семьи Арсеньевского городского округ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8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жильем молодых семей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2805"/>
        <w:gridCol w:w="1496"/>
        <w:gridCol w:w="748"/>
        <w:gridCol w:w="935"/>
        <w:gridCol w:w="1022"/>
        <w:gridCol w:w="1035"/>
        <w:gridCol w:w="1122"/>
        <w:gridCol w:w="1122"/>
        <w:gridCol w:w="1122"/>
        <w:gridCol w:w="1870"/>
        <w:gridCol w:w="1309"/>
      </w:tblGrid>
      <w:tr>
        <w:trPr>
          <w:trHeight w:val="24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</w:t>
              <w:br/>
              <w:t>отдель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3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редоставление субсидий участникам Подпрограммы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81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22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5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 Финансовое управление администрации Арсеньевского городского округ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22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0,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1,3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2,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2,7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2,79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2805"/>
        <w:gridCol w:w="1496"/>
        <w:gridCol w:w="748"/>
        <w:gridCol w:w="935"/>
        <w:gridCol w:w="1022"/>
        <w:gridCol w:w="1035"/>
        <w:gridCol w:w="1122"/>
        <w:gridCol w:w="1122"/>
        <w:gridCol w:w="1122"/>
        <w:gridCol w:w="1870"/>
        <w:gridCol w:w="1309"/>
      </w:tblGrid>
      <w:tr>
        <w:trPr>
          <w:trHeight w:val="1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ского округа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 Финансовое управление администрации Арсеньевского городского округ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3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от потенциальных участников Под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чету и распределению жилья управления жизнеобеспечения администрации Арсеньев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г.</w:t>
            </w:r>
          </w:p>
        </w:tc>
      </w:tr>
      <w:tr>
        <w:trPr>
          <w:trHeight w:val="88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писков молодых семей - участников Под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  <w:tr>
        <w:trPr>
          <w:trHeight w:val="8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целей и задач Подпрограммы в средствах массовой информ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.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sectPr>
          <w:headerReference w:type="default" r:id="rId6"/>
          <w:type w:val="nextPage"/>
          <w:pgSz w:orient="landscape" w:w="16838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</w:rPr>
        <w:t xml:space="preserve">Подпрограмма </w:t>
      </w:r>
      <w:r>
        <w:rPr>
          <w:b/>
          <w:szCs w:val="26"/>
        </w:rPr>
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, управление имущественных отношений администрации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транспортной инфраструктуры на территории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нижение затрат на строительство жилых домов и улучшение жилищных условий вышеуказанной  категории гражда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новых объектов коммунальной инфраструктуры (водоснабжение, водоотведение, электроснабжение) и проездов к земельным участкам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инженерных сетей городского округа всего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14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14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14,5 км, из них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ах «Кирзавод», «Восточный», район                      ул. Целинная, ул. Осоковая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7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7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7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 районе ул. Пограничная, 25 лет Арсеньеву, ул. Партизанская, в жилмассиве  «Дачный»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3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3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3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 «Интернат»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4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отведение на 4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4,0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транспортной инфраструктуры (проездов) всего на 12,5 км, из них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жилмассивах «Кирзавод», «Восточный», район                   ул. Целинная, ул. Осоковая на 6,5 км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жилмассив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 районе ул. Пограничная, 25 лет Арсеньеву, ул. Партизанская, в жилмассиве «Дачный», район ул. Целинная на 2,0 км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в жилмассиве «Интернат» на 4,0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личество земельных участков, обеспеченных инженерной инфраструктурой и проездами к ним составит 559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, в шесть  этапов</w:t>
            </w:r>
          </w:p>
        </w:tc>
      </w:tr>
      <w:tr>
        <w:trPr>
          <w:trHeight w:val="898" w:hRule="atLeast"/>
        </w:trPr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Подпрограммы, всего: 485 665 860,70 руб., в том числе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- 18 941 860,70 руб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1 724 000,00 руб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7 год – 25 000 000,00 руб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8 год – 45 000 000,00 руб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 год – 45 000 000,00 руб.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– 350 000 000,00 руб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8 941 860,70 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 826 140,70 руб. -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 115 720,00 руб.-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724 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34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90 000,00 руб. 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5 000 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 000 000,00 –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5 000 000,00 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45 000 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6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 000 000,00 руб.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5 000 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6 000 000,00 руб.–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 000 000,00 руб. – бюджет городского округа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350 000 00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80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0 000 000,00 руб. – бюджет городского округа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земельных участков, предоставленные  гражданам, имеющим трех и более детей, будут обеспечены  инженерной инфраструктурой и проездами к земельным участка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7 мая 2013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Приморского края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жильем и качественными услугами жилищно-коммунального хозяйства  населения  Приморского края» на 2013-2017 годы, утвержденной постановлением Администрации Приморского края от 07 декабря 2013 года № 398-па, государственной программой Приморского края «Развитие транспортного комплекса Приморского края» на 2013-2021 годы, утвержденной постановлением Администрации Приморского края от 07 декабря 2012 года               № 394-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</w:t>
      </w:r>
      <w:r>
        <w:rPr>
          <w:rFonts w:cs="Times New Roman" w:ascii="Times New Roman" w:hAnsi="Times New Roman"/>
          <w:sz w:val="26"/>
          <w:szCs w:val="26"/>
        </w:rPr>
        <w:t>рограмма определяет цели, задачи и направления обеспечения земельных участков, предоставленных (предоставляемых)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фактором, сдерживающим развитие жилищного строительства, остается вопрос обеспечения земельных участков, предоставленных (предоставляемых) многодетным семьям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едоставленные и планируемые к предоставлению  земельные участки не обеспечены инженерной инфраструктурой и проездами к земельным участкам. Организация в границах городского округа населения электроснабжением, теплоснабжением,   водоснабжением, водоотведением, строительство автомобильных дорог общего пользования, мостов и иных транспортных сооружений относится к полномочиям органов местного самоуправле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rStyle w:val="FontStyle12"/>
          <w:b/>
        </w:rPr>
        <w:t>2. Цели и задачи Подпрограммы</w:t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>2.1. Целями Подпрограммы  являютс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качественных коммунальных услуг гражданам, имеющим трех и более детей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>
          <w:rStyle w:val="FontStyle12"/>
          <w:szCs w:val="26"/>
        </w:rPr>
      </w:pPr>
      <w:r>
        <w:rPr>
          <w:szCs w:val="26"/>
        </w:rPr>
        <w:t>- снижение затрат на строительство жилых домов и улучшение жилищных условий вышеуказанной  категории граждан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/>
      </w:pPr>
      <w:r>
        <w:rPr>
          <w:rStyle w:val="FontStyle12"/>
        </w:rPr>
        <w:t>2.2. Основные задачи Подпрограммы – проектирование и с</w:t>
      </w:r>
      <w:r>
        <w:rPr>
          <w:szCs w:val="26"/>
        </w:rPr>
        <w:t>троительство новых объектов коммунальной инфраструктуры (водоснабжение, водоотведение, электроснабжение) и проездов к земельным участкам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3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 и показатели Подпрограммы по годам реализации предоставлены в приложении № 1 к 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Ожидаемые результаты от реализации Под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 xml:space="preserve">559  земельных участков, предоставленных  гражданам, имеющих трех и более детей, будут обеспечены инженерной инфраструктурой и проездами к земельным участкам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жидаемый конечный результат планируется достичь, привлекая финансовые средства из   бюджета Приморского края и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3.3. Целевые показатели и индикаторы Подпрограммы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Дополнительная протяженность инженерных сетей и проездов к земельным участкам городского округа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 на 14,5 км.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тведения на 14,5 км.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снабжения на 14,5 км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здов к земельным участкам на 12,5 км.  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В целях обеспечения земельных участков инженерной инфраструктурой и проездами к земельным участкам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а) получение технических условий на присоединение к объектам инженерной инфраструктуры (водоснабжение, водоотведение, электроснабжение) и проездов к земельным участкам к существующей дорожно-улич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б) проведение аукционов и заключение контрактов на инженерно-геодезические и инженерно-геологические изыскания, выполнение работ подрядчиком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rStyle w:val="FontStyle12"/>
        </w:rPr>
        <w:t>в) заключение контрактов на разработку проектно-сметной документаци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г)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д) проведение торгов на строительство инженерной инфраструктуры и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е) производство строительно-монтажных работ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ж) ввод линейных объектов в эксплуатацию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szCs w:val="26"/>
        </w:rPr>
      </w:pPr>
      <w:r>
        <w:rPr>
          <w:rStyle w:val="FontStyle12"/>
        </w:rPr>
        <w:t>з) передача построенных объектов на баланс управления имущественных отношений администрации городского округа.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12"/>
        </w:rPr>
        <w:t>5.1. Подпрограмма реализуется в 2015-2020 годы в шесть этапов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1 этап - 2015 год – инженерно геологические изыскания, проектирование</w:t>
      </w:r>
      <w:r>
        <w:rPr>
          <w:szCs w:val="26"/>
        </w:rPr>
        <w:t xml:space="preserve"> проездов к земельным участкам в жилмассивах «Кирзавод», «Восточный»</w:t>
      </w:r>
      <w:r>
        <w:rPr>
          <w:rStyle w:val="FontStyle12"/>
        </w:rPr>
        <w:t>, получение положительного заключения государственной экспертизы по проектно-сметной документации, строительство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2 этап – 2016 год – инженерные изыскания, проектирование проездов к земельным участкам, получение положительного заключения государственной экспертизы по проектно-сметной документации в </w:t>
      </w:r>
      <w:r>
        <w:rPr>
          <w:szCs w:val="26"/>
        </w:rPr>
        <w:t>жилмассиве</w:t>
      </w:r>
      <w:r>
        <w:rPr>
          <w:bCs/>
          <w:color w:val="000000"/>
          <w:szCs w:val="26"/>
        </w:rPr>
        <w:t xml:space="preserve"> в районе                     ул. Пограничная, 25 лет Арсеньеву, ул. Партизанская, в жилмассиве  «Дачный», в жилмассиве «Кирзавод»  район ул. Целинна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3 этап - 2017 год - строительство проездов к земельным участкам </w:t>
      </w:r>
      <w:r>
        <w:rPr>
          <w:szCs w:val="26"/>
        </w:rPr>
        <w:t>в жилмассиве</w:t>
      </w:r>
      <w:r>
        <w:rPr>
          <w:bCs/>
          <w:color w:val="000000"/>
          <w:szCs w:val="26"/>
        </w:rPr>
        <w:t xml:space="preserve"> в районе ул. Пограничная, 25 лет Арсеньеву, ул. Партизанская, в жилмассиве  «Дачный», в жилмассиве «Кирзавод» район ул. Целинная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 xml:space="preserve">4 этап – 2018 год - проектирование </w:t>
      </w:r>
      <w:r>
        <w:rPr>
          <w:szCs w:val="26"/>
        </w:rPr>
        <w:t xml:space="preserve">сетей инженерной инфраструктуры (электроснабжение, водоснабжение, водоотведение) в квартале «Кирзавод»: жилмассивы «Кирзавод», «Восточный», район ул. Целинная, ул. Осоковая, </w:t>
      </w:r>
      <w:r>
        <w:rPr>
          <w:rStyle w:val="FontStyle12"/>
        </w:rPr>
        <w:t>получение положительного заключения государственной экспертизы по проектной документации,  строительство;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5 этап – 2019 год – </w:t>
      </w:r>
      <w:r>
        <w:rPr>
          <w:rStyle w:val="FontStyle12"/>
        </w:rPr>
        <w:t xml:space="preserve">проектирование </w:t>
      </w:r>
      <w:r>
        <w:rPr>
          <w:szCs w:val="26"/>
        </w:rPr>
        <w:t xml:space="preserve">сетей инженерной инфраструктуры (электроснабжение, водоснабжение, водоотведение) в жилмассиве в районе                    ул. Пограничная, 25 лет Арсеньеву, Партизанская, жилмассиве «Дачный», </w:t>
      </w:r>
      <w:r>
        <w:rPr>
          <w:rStyle w:val="FontStyle12"/>
        </w:rPr>
        <w:t>получение положительного заключения государственной экспертизы по проектной документации, начало  строительства. Проектирование проездов по ул. Осоковая, получение положительного заключения государственной экспертизы по проектной документации, строительство проездов по ул. Осоковая;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/>
      </w:pPr>
      <w:r>
        <w:rPr>
          <w:rStyle w:val="FontStyle12"/>
        </w:rPr>
        <w:t xml:space="preserve">6 этап – 2020 год – изыскания, проектирование </w:t>
      </w:r>
      <w:r>
        <w:rPr>
          <w:szCs w:val="26"/>
        </w:rPr>
        <w:t>сетей инженерной инфраструктуры (электроснабжение, водоснабжение, водоотведение), проездов к земельным участкам в жилмассиве «Интернат», государственная экспертиза, строительство. Продолжение строительства сетей инженерной инфраструктуры в жилмассиве в районе ул. Пограничная, 25 лет Арсеньеву, Партизанская, жилмассиве «Дачный».</w:t>
      </w:r>
    </w:p>
    <w:p>
      <w:pPr>
        <w:pStyle w:val="P14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одпрограммы и контроль за ходом её исполнения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обеспечения мониторинга и анализа хода реализации Подпрограммы управление архитектуры и градостроительства администрации городского округа 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 в соответствии с Порядком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, утвержденным постановлением администрации Арсеньевского городского округа от 24 июля 2013 года  № 607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2. Перечень мероприятий Подпрограммы корректируется путем внесения изменений в настоящую Под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3. Ответственным исполнителем за реализацию Подпрограммы является управление архитектуры и градостроительства администрации городского округа. </w:t>
      </w:r>
    </w:p>
    <w:p>
      <w:pPr>
        <w:pStyle w:val="P14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Контроль за ходом реализации Подпрограммы осуществляет первый заместитель главы администрации городского округа, курирующий вопросы градостроительства.</w:t>
      </w:r>
    </w:p>
    <w:p>
      <w:pPr>
        <w:pStyle w:val="P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szCs w:val="26"/>
        </w:rPr>
        <w:t>7.1. Объём финансирования Подпрограммы составляет 485 665 860,70  руб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7.2. Прогнозная оценка средств, привлекаемых на реализацию Подпрограммы, всего: 485 665 860,70 руб.,  в том числе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5 год -  18 941 860,70 руб.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6 год – 1 724 000,00 руб.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7 год – 25 000 000,00 руб.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8 год – 45 000 000,00 руб.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9 год – 45 000 000,00 руб.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20 год – 350 000 000,00 руб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3 826 140,70 руб. -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 115 720,00 руб.-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 134 000,00 руб. –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90 000,00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 000 000,00 руб. –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 000 000,00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6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9 0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19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6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9 0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20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80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- 70 000 000,00 руб.– бюджет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7.3. Ресурсное обеспечение представлено в приложении № 2 к Подпрограмме.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 xml:space="preserve">________________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2017 года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18 годы</w:t>
            </w:r>
          </w:p>
        </w:tc>
      </w:tr>
    </w:tbl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P3"/>
        <w:spacing w:before="0" w:after="0"/>
        <w:jc w:val="center"/>
        <w:rPr/>
      </w:pPr>
      <w:r>
        <w:rPr>
          <w:rStyle w:val="S3"/>
          <w:b/>
          <w:sz w:val="26"/>
          <w:szCs w:val="26"/>
        </w:rPr>
        <w:t xml:space="preserve">Сведения о показателях (индикаторах) Подпрограммы </w:t>
      </w:r>
      <w:r>
        <w:rPr>
          <w:b/>
          <w:sz w:val="26"/>
          <w:szCs w:val="26"/>
        </w:rPr>
        <w:t xml:space="preserve">«Обеспечение   земельных участков  инженерной инфраструктурой и проездами к земельным участкам на территории Арсеньевского городского округа» на 2015-2020 годы     </w:t>
      </w:r>
    </w:p>
    <w:p>
      <w:pPr>
        <w:pStyle w:val="ConsPlusNormal"/>
        <w:jc w:val="center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1309"/>
        <w:gridCol w:w="748"/>
        <w:gridCol w:w="748"/>
        <w:gridCol w:w="748"/>
        <w:gridCol w:w="797"/>
        <w:gridCol w:w="748"/>
        <w:gridCol w:w="748"/>
        <w:gridCol w:w="86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Показатель (индикатор)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Ед. </w:t>
              <w:br/>
              <w:t>измерения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20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инженерных сетей водо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инженерных сетей водоотве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инженерных сетей электроснаб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Дополнительная протяженность проездов к земельным участ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 xml:space="preserve">Земельные участки, обеспеченные инженерной инфраструктуро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Земельные участки, обеспеченные проездами к земельным участ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P23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/>
            </w:pPr>
            <w:r>
              <w:rPr/>
              <w:t>55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rStyle w:val="S6"/>
          <w:sz w:val="24"/>
          <w:szCs w:val="24"/>
        </w:rPr>
        <w:t>________________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35"/>
      </w:tblGrid>
      <w:tr>
        <w:trPr/>
        <w:tc>
          <w:tcPr>
            <w:tcW w:w="57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>
                <w:rStyle w:val="S6"/>
              </w:rPr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 2017 г. № </w:t>
            </w:r>
            <w:r>
              <w:rPr>
                <w:u w:val="single"/>
              </w:rPr>
              <w:t>76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18 годы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rPr>
          <w:rStyle w:val="S6"/>
          <w:sz w:val="26"/>
          <w:szCs w:val="26"/>
        </w:rPr>
      </w:pPr>
      <w:r>
        <w:rPr/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</w:rPr>
      </w:pPr>
      <w:r>
        <w:rPr>
          <w:rStyle w:val="S6"/>
          <w:b/>
          <w:sz w:val="26"/>
          <w:szCs w:val="26"/>
        </w:rPr>
        <w:t xml:space="preserve">Информация </w:t>
      </w:r>
      <w:r>
        <w:rPr>
          <w:rStyle w:val="S3"/>
          <w:b/>
          <w:sz w:val="26"/>
          <w:szCs w:val="26"/>
        </w:rPr>
        <w:t>о ресурсном обеспечении подпрограммы за счет средств бюджета</w:t>
      </w:r>
      <w:r>
        <w:rPr>
          <w:b/>
          <w:sz w:val="26"/>
          <w:szCs w:val="26"/>
        </w:rPr>
        <w:t xml:space="preserve"> г</w:t>
      </w:r>
      <w:r>
        <w:rPr>
          <w:rStyle w:val="S3"/>
          <w:b/>
          <w:sz w:val="26"/>
          <w:szCs w:val="26"/>
        </w:rPr>
        <w:t>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P3"/>
        <w:spacing w:before="0" w:after="0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в рублях),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еализаци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1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8 941 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7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 665 860,7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- архитектуры и градостроительства,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,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ки и инвестиций, имущественных отношений администрации Арсеньевского городского округа</w:t>
            </w:r>
          </w:p>
          <w:p>
            <w:pPr>
              <w:pStyle w:val="Normal"/>
              <w:suppressAutoHyphens w:val="true"/>
              <w:overflowPunct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15-202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1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 960 140,7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115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000 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705 72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 проездами к земельным участкам</w:t>
            </w:r>
            <w:r>
              <w:rPr>
                <w:rStyle w:val="S3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S3"/>
                <w:sz w:val="16"/>
                <w:szCs w:val="16"/>
              </w:rPr>
              <w:t>(Жилмассивы «Кирзавод», «Восточны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8 941 8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8 941 860,7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5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7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115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115 72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trHeight w:val="2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Инженерно-геологические  изыскания для проектирования  проездов к земельным участкам</w:t>
            </w:r>
            <w:r>
              <w:rPr>
                <w:sz w:val="16"/>
                <w:szCs w:val="16"/>
              </w:rPr>
              <w:t xml:space="preserve"> жилмассива «Кирзавод», жилмассива «Восточ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99 779,7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Проектирование проездов к земельным участкам</w:t>
            </w:r>
            <w:r>
              <w:rPr>
                <w:sz w:val="16"/>
                <w:szCs w:val="16"/>
              </w:rPr>
              <w:t xml:space="preserve"> жилмассива «Кирзавод», жилмассива «Восточный» 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 000,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8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77 704,7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ство проездов к земельным участкам</w:t>
            </w:r>
            <w:r>
              <w:rPr>
                <w:sz w:val="16"/>
                <w:szCs w:val="16"/>
              </w:rPr>
              <w:t xml:space="preserve"> жилмассива «Кирзавод», жилмассива «Восточный»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7 282 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7 282 675,9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3 826 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3 826 140,7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 456 53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 456 535,2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00 298,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Экономия от проведенных ау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402,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Обеспечение проездами земельных участков, предоставленных на бесплатной основе гражданам, имеющим трех и более детей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(Жилмассив в районе                           ул. Пограничная, 25 лет Арсеньеву, ул. Партизанская, жилмассив «Дачный», жилмассив «Кирзавод», район ул. Цели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7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5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6 724 000,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6-2017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1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 134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000 000,0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 59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Изыскания, проектирование проездов к земельным участкам (изыскания, проектирование,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7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724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6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13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134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9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ство проездов к земельным участкам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5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5 000 000,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7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20 000 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5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</w:t>
            </w:r>
            <w:r>
              <w:rPr>
                <w:rStyle w:val="S3"/>
                <w:sz w:val="16"/>
                <w:szCs w:val="16"/>
              </w:rPr>
              <w:t>(Квартал «Кирзавод»:  жилмассивы «Кирзавод», «Восточный», район ул. Целинная, ул. Осок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5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65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18-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6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9 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3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Проектирование сетей инженерной инфраструктуры (электроснабжение, водоснабжение, водоотведение), государственная экспертиза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5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5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2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2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 010 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Строительство сетей инженерной инфраструктуры, строитель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45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7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50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6 0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6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9 000 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0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134"/>
        <w:gridCol w:w="1134"/>
        <w:gridCol w:w="1134"/>
        <w:gridCol w:w="1134"/>
        <w:gridCol w:w="1276"/>
        <w:gridCol w:w="1134"/>
        <w:gridCol w:w="1216"/>
        <w:gridCol w:w="1309"/>
        <w:gridCol w:w="1683"/>
        <w:gridCol w:w="1069"/>
      </w:tblGrid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(Жилмассив в районе                       ул. Пограничная, 25 лет Арсеньеву, ул. Партизанская, жилмассив «Дачный», ул. Осоковая)</w:t>
            </w:r>
            <w:r>
              <w:rPr>
                <w:rStyle w:val="S3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4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5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 000 000,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5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 000 000,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00 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rStyle w:val="S3"/>
                <w:sz w:val="16"/>
                <w:szCs w:val="16"/>
              </w:rPr>
              <w:t xml:space="preserve">Изыскания, проектирование, государственная экспертиза проектной документации сетей инженерной инфраструктуры (водоснабжение, водоотведение, электроснабжение) (Жилмассив в районе ул. Пограничная, 25 лет Арсеньеву, ул. Партизанская, жилмассив «Дачный».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 xml:space="preserve">Изыскания, проектирование, государственная экспертиза проектной документации  проездов к земельным участкам по                     ул. Осок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 000,00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сетей инженерной инфраструктуры и проез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 xml:space="preserve">Изыскания, проектирование, государственная экспертиза проектной документации, строительство сетей инженерной инфраструктуры (водоснабжение, водоотведение, электроснабжение), проездов к земельным участкам в жилмассиве «Интерна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left="-3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000 000,00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34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ind w:hanging="0"/>
        <w:jc w:val="right"/>
        <w:rPr>
          <w:rStyle w:val="S3"/>
          <w:sz w:val="20"/>
          <w:szCs w:val="16"/>
        </w:rPr>
      </w:pPr>
      <w:r>
        <w:rPr>
          <w:sz w:val="16"/>
          <w:szCs w:val="1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1" w:gutter="0" w:header="34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2z5">
    <w:name w:val="WW8Num2z5"/>
    <w:qFormat/>
    <w:rPr/>
  </w:style>
  <w:style w:type="character" w:styleId="6">
    <w:name w:val="Основной шрифт абзаца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CC14CAD08B99C8D207D2C167C35FE1A1A8E668B6AFB901BF1A21C9CCCD91CE8E8330BB3D5B9D04R7MCG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3:10:00Z</dcterms:created>
  <dc:creator>USER</dc:creator>
  <dc:description/>
  <cp:keywords/>
  <dc:language>en-US</dc:language>
  <cp:lastModifiedBy>Кубанова Елена Николаевна</cp:lastModifiedBy>
  <cp:lastPrinted>2017-02-08T09:59:00Z</cp:lastPrinted>
  <dcterms:modified xsi:type="dcterms:W3CDTF">2017-02-08T23:52:00Z</dcterms:modified>
  <cp:revision>110</cp:revision>
  <dc:subject/>
  <dc:title> </dc:title>
</cp:coreProperties>
</file>