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7 декабря 2018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130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2120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субъектов МиСП, производящих и реализующих товары (работы, услуги), предназначенные для внутреннего рынка Российской Федерации и (или) экспорта, в виде предоставления субсидий /грантов в форме субсидий/ с целью возмещения части фактически понесенных затрат /финансового обеспечения затрат/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2 03 10102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ыполнения работ по ведению и хранению, а также подготовке и оформлению документов, связанных с учетом, содержанием и приватизацией муниципального фон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 02  5097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</w:rPr>
              <w:t>02 1 02 920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 зданий (в том числе проектно-изыскательские работы) муниципальных образовательных организаций, реализующих основную общеобразовательную программу дошко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2 4058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универсальных спортивных площадок в районе МОБУ СОШ № 5 АрГО, МОБУ Гимназия № 7 АрГО, МОБУ СОШ № 10АрГО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9254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1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54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9 05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05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, и приобретение объектов культуры для муниципальных нуж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21104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водоснабжения с устройством подкачивающей станции по ул. Целинная (диаметр 100мм, протяженность 300м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5 524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(модернизация) объектов питьевого водоснаб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6 0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работка проекта зоны санитарной охраны источника водоснабжени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6 21103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зоны санитарной охраны водохранилища на реке Дачная Арсеньевского городского округа Приморского края, подготовка документов, проведение экспертиз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3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497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молодым семьям для приобретения (строительства) стандартного жиль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9 00 0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 "Обеспечение доступным жильем и качественными услугами жилищно-коммунального хозяйства населения Арсеньевского городского округа" на 2015-2020г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9 01 0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9 01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082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9 02 0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беспечение граждан твердым топливом (дровами)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9 02 92620                                                                                                           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граждан твердым топливом (дровами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1 0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Разработка проектов, согласование и экспертиза проектно-сметной документации для проведения капитального ремонта гидротехнического сооружения на реке Дачная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1 923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8 9 01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31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й, капитальный ремонт гидротехнических сооружений (в том числе разработку проектно-сметной документации) находящихся в муниципальной собственности, предназначенных для защиты от наводнений в результате прохождения павод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9 01 21127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экспертизы проектно-сметн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4 0000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"Создание и модернизация материально-технической базы для развития массовой физической культуры и спорта"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4 9219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ой инфраструктуры, находящейся в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1 04 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219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портивной инфраструктуры, находящейся в муниципальной собств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1 01 9227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роприятия по энергосбережению и повышению энергетической эффективности систем коммунальной инфраструк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 9 99 93130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Настоящий приказ вступает в силу со дня его подписания и действует с 01 января 2019 год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начальника финансового управления</w:t>
        <w:tab/>
        <w:tab/>
        <w:t xml:space="preserve">  </w:t>
        <w:tab/>
        <w:t xml:space="preserve"> </w:t>
        <w:tab/>
        <w:t xml:space="preserve">          С.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12:00Z</dcterms:created>
  <dc:creator>Secretar</dc:creator>
  <dc:description/>
  <cp:keywords/>
  <dc:language>en-US</dc:language>
  <cp:lastModifiedBy>Ludmila</cp:lastModifiedBy>
  <cp:lastPrinted>2018-12-28T09:32:00Z</cp:lastPrinted>
  <dcterms:modified xsi:type="dcterms:W3CDTF">2018-12-27T22:33:00Z</dcterms:modified>
  <cp:revision>189</cp:revision>
  <dc:subject/>
  <dc:title>ФИНАНСОВОЕ УПРАВЛЕНИЕ </dc:title>
</cp:coreProperties>
</file>