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bCs/>
                <w:sz w:val="26"/>
                <w:szCs w:val="26"/>
              </w:rPr>
              <w:t>21.12.2017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0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осуществления внутреннего муниципального финансового контроля в сфере закупок товаров, работ, услуг для муниципальных нужд Арсеньевского городского округа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22.08.2014 года № 759-па «Об утверждении Порядка осуществления внутреннего муниципального финансового контроля в Арсеньевском городском округе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осуществления внутреннего муниципального финансового контроля в сфере закупок товаров, работ, услуг для муниципальных нужд Арсеньевского городского округа на 2018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2.2017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09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18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3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051"/>
        <w:gridCol w:w="1768"/>
        <w:gridCol w:w="5245"/>
        <w:gridCol w:w="1701"/>
        <w:gridCol w:w="1559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Метод контрольного мероприятия/форма проверк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18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январь-февра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бюджетного законодательства и иных нормативных правовых актов при ведении кассовых операций муниципальным бюджетным учреждением «Средняя общеобразовательная школа № 4» Арсеньевского 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18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мар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Администрация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Проверка целевого и эффективного использования средств бюджета администрацией Арсеньевского городского округа в рамках реализации муниципальной программы «Энергоэффективность и развитие энергетики Арсеньевского городского округа» на 2015-2020 г.</w:t>
            </w:r>
          </w:p>
          <w:p>
            <w:pPr>
              <w:pStyle w:val="Style16"/>
              <w:tabs>
                <w:tab w:val="clear" w:pos="708"/>
                <w:tab w:val="left" w:pos="80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апр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 xml:space="preserve">Муниципальное казённое учреждение «Централизованная бухгалтерия учреждений образования» Арсеньевского городского округа 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 в части правильности и обоснованности формирования фонда оплаты труда муниципального казённого учреждения «Централизованная бухгалтерия учреждений образования» Арсеньевского городского округа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ма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Муниципальное казенное учреждение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ма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 при составлении и ведении управлением культуры Администрации Арсеньевского городского округа бюджетной росписи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 </w:t>
              <w:br/>
              <w:t>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ию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8» Арсеньевского городского округа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 </w:t>
              <w:br/>
              <w:t>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955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7 «Дюймовочка» Арсеньевского городского округа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окт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Муниципальное автономное бюджетное учреждение «Многофункциональный центр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, регулирующих бюджетные правоотношени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 в 2017 году в муниципальном автономном бюджетном учреждении «Многофункциональный центр»</w:t>
            </w:r>
          </w:p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но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 «Березка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0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  <w:p>
            <w:pPr>
              <w:pStyle w:val="Style16"/>
              <w:snapToGrid w:val="false"/>
              <w:ind w:left="12" w:right="-5" w:firstLine="17"/>
              <w:jc w:val="center"/>
              <w:rPr/>
            </w:pPr>
            <w:r>
              <w:rPr/>
              <w:t>(но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-5" w:right="-5" w:hanging="17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POO4</cp:lastModifiedBy>
  <cp:lastPrinted>2017-12-22T14:05:00Z</cp:lastPrinted>
  <dcterms:modified xsi:type="dcterms:W3CDTF">2017-12-22T04:05:00Z</dcterms:modified>
  <cp:revision>19</cp:revision>
  <dc:subject/>
  <dc:title>ФИНАНСОВОЕ УПРАВЛЕНИЕ </dc:title>
</cp:coreProperties>
</file>