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декабр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оложения о межведомственной комисс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по налоговой и социальной политик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 Главе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Руководствуясь  Федеральным законом от 06 октября 2003 года  № 131-ФЗ «Об общих принципах организации местного самоуправления в Российской Федерации», постановлением Губернатора Приморского края от 12 августа 1998 года № 401 «О создании межведомственных комиссий по налоговой и социальной политике при главах муниципальных образований края»,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. Утвердить прилагаемое Положение о межведомственной комиссии по налоговой и социальной политике при Главе Арсеньевского городского округа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. Считать утратившим силу постановление администрации города Арсеньева от 26 февраля 1999 года № 145 «О создании межведомственной комиссии по налоговой и социальной политике».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Н.Г. Ермишки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рсеньевского городского округ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20 декабря 2010 года № 881-па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ежведомственной комиссии по налоговой и социальной политике</w:t>
      </w:r>
    </w:p>
    <w:p>
      <w:pPr>
        <w:pStyle w:val="Normal"/>
        <w:jc w:val="center"/>
        <w:rPr/>
      </w:pPr>
      <w:r>
        <w:rPr/>
        <w:t>при главе Арсенье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Межведомственная комиссия по налоговой и социальной политике при главе Арсеньевского городского округа (далее – комиссия) создается постановлением главы Арсеньевского городского округа. </w:t>
      </w:r>
    </w:p>
    <w:p>
      <w:pPr>
        <w:pStyle w:val="Normal"/>
        <w:rPr/>
      </w:pPr>
      <w:r>
        <w:rPr/>
        <w:t>1.2. В своей деятельности комиссия руководствуется Конституцией Российской Федерации, действующи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равовыми актами Губернатора Приморского края, законами Приморского края, муниципальными правовыми актами Арсеньевского городского округа, Уставом Арсеньевского городского округа, а также настоящим Положением.</w:t>
      </w:r>
    </w:p>
    <w:p>
      <w:pPr>
        <w:pStyle w:val="Normal"/>
        <w:rPr/>
      </w:pPr>
      <w:r>
        <w:rPr/>
        <w:t>1.3. Изменения и дополнения настоящего Положения, прекращение деятельности комиссии определяются постановлением главы Арсеньев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Задачи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ми комиссии являются:</w:t>
      </w:r>
    </w:p>
    <w:p>
      <w:pPr>
        <w:pStyle w:val="Normal"/>
        <w:rPr/>
      </w:pPr>
      <w:r>
        <w:rPr/>
        <w:t>2.1. Разработка мероприятий по вопросам взаимодействия органов местного самоуправления  и территориальных структур федеральных органов исполнительной (государственной) власти, расположенных на территории Арсеньевского городского округа, в целях пополнения доходной части бюджетов всех уровней, внебюджетных государственных фондов, обеспечения полного и своевременного взимания налогов и других обязательных платежей, а также рассмотрение иных вопросов в сфере социальной политики.</w:t>
      </w:r>
    </w:p>
    <w:p>
      <w:pPr>
        <w:pStyle w:val="Normal"/>
        <w:rPr/>
      </w:pPr>
      <w:r>
        <w:rPr/>
        <w:t>2.2. Выработка решений, их совместная реализация в целях предотвращения снижения налоговых и неналоговых поступлений, увеличения доходной части бюджетов всех уровней, а также платежей во внебюджетные фонды, снижения недоимки по налогам и другим обязательным платежам.</w:t>
      </w:r>
    </w:p>
    <w:p>
      <w:pPr>
        <w:pStyle w:val="Normal"/>
        <w:rPr/>
      </w:pPr>
      <w:r>
        <w:rPr/>
        <w:t>2.3. Осуществление разъяснительной работы с работодателями, направленной на своевременную выплату заработной платы, разработка рекомендаций, направленных на повышение ее уровня и легализацию, на заключение коллективных договоров между работодателями и трудовыми коллекти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Функции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ями комиссии являются:</w:t>
      </w:r>
    </w:p>
    <w:p>
      <w:pPr>
        <w:pStyle w:val="Normal"/>
        <w:rPr/>
      </w:pPr>
      <w:r>
        <w:rPr/>
        <w:t>3.1. Взаимодействие с территориальными структурами федеральных органов государственной власти по вопросам увеличения доходной части бюджета,  снижения</w:t>
      </w:r>
    </w:p>
    <w:p>
      <w:pPr>
        <w:pStyle w:val="Normal"/>
        <w:rPr/>
      </w:pPr>
      <w:r>
        <w:rPr/>
        <w:t>задолженности в бюджет Арсеньевского городского округа.</w:t>
      </w:r>
    </w:p>
    <w:p>
      <w:pPr>
        <w:pStyle w:val="Normal"/>
        <w:rPr/>
      </w:pPr>
      <w:r>
        <w:rPr/>
        <w:t>3.2. Взаимодействие с органами исполнительной власти Приморского края, территориальными структурами федеральных органов исполнительной власти в части координации деятельности предприятий и организаций в сфере соблюдения трудового законодательства на территории Арсеньевского городского округа, в том числе полноты и своевременности выплаты заработной платы.</w:t>
      </w:r>
    </w:p>
    <w:p>
      <w:pPr>
        <w:pStyle w:val="Normal"/>
        <w:rPr/>
      </w:pPr>
      <w:r>
        <w:rPr/>
        <w:t>3.3. Взаимодействие с государственным учреждением Управлением Пенсионного фонда Российской Федерации по Арсеньевскому городскому округу по своевременной уплате взносов на обязательное пенсионное страхование.</w:t>
      </w:r>
    </w:p>
    <w:p>
      <w:pPr>
        <w:pStyle w:val="Normal"/>
        <w:rPr/>
      </w:pPr>
      <w:r>
        <w:rPr/>
        <w:t>3.4. Анализ информации о нарушениях налогового и трудового законодательства организациями различных форм собственности и индивидуальными предпринимателями, осуществляющими деятельность на территории Арсеньевского городского округа.</w:t>
      </w:r>
    </w:p>
    <w:p>
      <w:pPr>
        <w:pStyle w:val="Normal"/>
        <w:rPr/>
      </w:pPr>
      <w:r>
        <w:rPr/>
        <w:t>3.5. Заслушивание руководителей организаций, физических лиц, индивидуальных предпринимателей, имеющих задолженность по налогам и другим обязательным платежам в бюджет, а также во внебюджетные государственные фонды, о причинах сложившейся задолженности.</w:t>
      </w:r>
    </w:p>
    <w:p>
      <w:pPr>
        <w:pStyle w:val="Normal"/>
        <w:rPr/>
      </w:pPr>
      <w:r>
        <w:rPr/>
        <w:t>3.6. Заслушивание работодателей по вопросу ликвидации задолженности по заработной плате, повышения уровня заработной платы, а также работодателей, использующих труд наемных работников без заключения трудовых договоров в нарушение требований трудового законодательства.</w:t>
      </w:r>
    </w:p>
    <w:p>
      <w:pPr>
        <w:pStyle w:val="Normal"/>
        <w:rPr/>
      </w:pPr>
      <w:r>
        <w:rPr/>
        <w:t>3.7. Заслушивание администраторов доходов об эффективности работы по пополнению доходной части бюджета.</w:t>
      </w:r>
    </w:p>
    <w:p>
      <w:pPr>
        <w:pStyle w:val="Normal"/>
        <w:rPr/>
      </w:pPr>
      <w:r>
        <w:rPr/>
        <w:t>3.8. Внесение рекомендаций об устранении нарушений налогового законодательства, а также нарушений трудового законодательства.</w:t>
      </w:r>
    </w:p>
    <w:p>
      <w:pPr>
        <w:pStyle w:val="Normal"/>
        <w:rPr/>
      </w:pPr>
      <w:r>
        <w:rPr/>
        <w:t>3.9. Подготовка предложений в федеральные органы государственной власти по применению соответствующих мер к должникам по платежам в бюджет, а также к организациям, нарушающим налоговое и трудовое законодательство.</w:t>
      </w:r>
    </w:p>
    <w:p>
      <w:pPr>
        <w:pStyle w:val="Normal"/>
        <w:rPr/>
      </w:pPr>
      <w:r>
        <w:rPr/>
        <w:t>3.10. Направление рекомендаций контрольно-надзорным органам на проведение проверок хозяйствующих субъектов в соответствии с их полномочиями и действующим законодательством Российской Федерации,  разработка предложений по повышению результативности проводимых прове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Права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уществления поставленных задач комиссия имеет право:</w:t>
      </w:r>
    </w:p>
    <w:p>
      <w:pPr>
        <w:pStyle w:val="Normal"/>
        <w:rPr/>
      </w:pPr>
      <w:r>
        <w:rPr/>
        <w:t>4.1. В пределах своей компетенции запрашивать необходимые для деятельности материалы, информацию в органах государственной власти, расположенных на территории Арсеньевского городского округа, организациях всех форм собственности в соответствии с действующим налоговым и трудовым законодательством Российской Федерации.</w:t>
      </w:r>
    </w:p>
    <w:p>
      <w:pPr>
        <w:pStyle w:val="Normal"/>
        <w:rPr/>
      </w:pPr>
      <w:r>
        <w:rPr/>
        <w:t>4.2. Направлять в федеральные органы государственной власти материалы о нарушениях налогового  трудового законодательства, вносить предложения о привлечении к ответственности руководителей предприятий, организаций и индивидуальных предпринимателей, допустивших данные нарушения.</w:t>
      </w:r>
    </w:p>
    <w:p>
      <w:pPr>
        <w:pStyle w:val="Normal"/>
        <w:rPr/>
      </w:pPr>
      <w:r>
        <w:rPr/>
        <w:t>4.3. Вносить предложения в органы администрации Арсеньевского городского округа, федеральные органы государственной власти по вопросам создания благоприятных условий труда и его оплаты на территории Арсеньевского городского округа, а также полноты сбора налогов в бюджетную систему  и страховых взносов в пенсионный фонд.</w:t>
      </w:r>
    </w:p>
    <w:p>
      <w:pPr>
        <w:pStyle w:val="Normal"/>
        <w:rPr/>
      </w:pPr>
      <w:r>
        <w:rPr/>
        <w:t>4.4. Создавать рабочие группы для решения оперативных вопросов, подготовки проектов решений и других материалов к заседаниям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Организация деятельности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Организационно-техническое обеспечение деятельности комиссии осуществляется администрацией Арсеньевского городского округа в лице управления экономики и инвестиций. </w:t>
      </w:r>
    </w:p>
    <w:p>
      <w:pPr>
        <w:pStyle w:val="Normal"/>
        <w:rPr/>
      </w:pPr>
      <w:r>
        <w:rPr/>
        <w:t>5.2. Заседания комиссии проводятся по мере необходимости, но не реже одного раза в квартал. Заседание комиссии считается правомочным, если на нем присутствует не менее двух третей членов комиссии.</w:t>
      </w:r>
    </w:p>
    <w:p>
      <w:pPr>
        <w:pStyle w:val="Normal"/>
        <w:rPr/>
      </w:pPr>
      <w:r>
        <w:rPr/>
        <w:t>5.3. В целях обеспечения деятельности комиссии управление экономики и инвестиций администрации Арсеньевского городского округ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rPr/>
      </w:pPr>
      <w:r>
        <w:rPr/>
        <w:t>готовит список организаций, физических лиц, индивидуальных предпринимателей, имеющих просроченную задолженность в бюджет Арсеньевского городского округа и внебюджетные фонды на дату проведения заседания комиссии, организаций и индивидуальных предпринимателей – работодателей, выплачивающих заработную плату ниже установленного  прожиточного минимума насел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rPr/>
      </w:pPr>
      <w:r>
        <w:rPr/>
        <w:t>уведомляет членов комиссии, руководителей организаций, физических лиц, индивидуальных предпринимателей о дате и месте проведения очередного заседания комиссии, доводит до членов комиссии список организаций, физических лиц и индивидуальных предпринимателей, приглашаемых для заслуши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04" w:leader="none"/>
        </w:tabs>
        <w:autoSpaceDE w:val="true"/>
        <w:ind w:left="0" w:firstLine="360"/>
        <w:rPr/>
      </w:pPr>
      <w:r>
        <w:rPr/>
        <w:t>ведет реестр заслушанных на заседаниях комиссии организаций, физических лиц, индивидуальных предпринимател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04" w:leader="none"/>
        </w:tabs>
        <w:autoSpaceDE w:val="true"/>
        <w:ind w:left="0" w:firstLine="347"/>
        <w:rPr/>
      </w:pPr>
      <w:r>
        <w:rPr/>
        <w:t>готовит информацию о сумме погашенной задолженности в бюджеты различных уровней  и внебюджетные фонды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04"/>
        <w:rPr/>
      </w:pPr>
      <w:r>
        <w:rPr/>
        <w:t>осуществляет контроль за погашением задолженности по налоговым платежам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04"/>
        <w:rPr/>
      </w:pPr>
      <w:r>
        <w:rPr/>
        <w:t>осуществляет планирование, анализ работы комиссии и составление отчетов работы по установленной форме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04"/>
        <w:rPr/>
      </w:pPr>
      <w:r>
        <w:rPr/>
        <w:t>предоставляет информацию о работе комиссии в межведомственную комиссию по налоговой политике Приморского края.</w:t>
      </w:r>
    </w:p>
    <w:p>
      <w:pPr>
        <w:pStyle w:val="Normal"/>
        <w:rPr/>
      </w:pPr>
      <w:r>
        <w:rPr/>
        <w:t>5.4. Комиссия формируется в составе: председателя комиссии, его заместителя, секретаря комиссии и членов комиссии. Должностной состав комиссии утверждается постановлением администрации Арсеньевского городского округа. Заседание ведет председатель комиссии,  а в его отсутствие – заместитель председателя комиссии либо один из членов комиссии по поручению председателя комиссии. Председателем комиссии является глава Арсеньевского городского округа.</w:t>
      </w:r>
    </w:p>
    <w:p>
      <w:pPr>
        <w:pStyle w:val="Normal"/>
        <w:rPr/>
      </w:pPr>
      <w:r>
        <w:rPr/>
        <w:t>5.5. В процессе проведения заседания комиссии ведется протокол заседания, который подписывается председателем комиссии и  секретарем.</w:t>
      </w:r>
    </w:p>
    <w:p>
      <w:pPr>
        <w:pStyle w:val="Normal"/>
        <w:rPr/>
      </w:pPr>
      <w:r>
        <w:rPr/>
        <w:t>5.6. По результатам заседания комиссии выносится решение. Решение комиссии принимается большинством голосов от числа членов комиссии, присутствующих на заседании. Решение комиссии фиксируется в протоколе, доводится до руководителей организаций, физических лиц и индивидуальных предпринимателей в виде выписок из протокола и носит рекомендательный характер.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8485" cy="7556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520" cy="755640"/>
                        <a:chOff x="0" y="0"/>
                        <a:chExt cx="578520" cy="75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520" cy="75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096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1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096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8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1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6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1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29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38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67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69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69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57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496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06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55pt;height:59.5pt" coordorigin="0,0" coordsize="911,1190">
              <v:rect id="shape_0" stroked="f" o:allowincell="f" style="position:absolute;left:0;top:0;width:910;height:11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8;height:1177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6;height:4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8;height:1177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3;height:48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4;height:7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1;height:70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5;height:18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5;height:6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3;height:529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3;height: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2;height:13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1;height:53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7;height:73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1;height:13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6;height:18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1;height:5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5;height:18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19;height:29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1;height:45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1;height:423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5;height:116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5;height:11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3;height:323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0;height:0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3;height:83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7;height:433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4,60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6;height:22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3;height:81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0;height:41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0;height:329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0;height:329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1:00Z</dcterms:created>
  <dc:creator>User</dc:creator>
  <dc:description/>
  <cp:keywords/>
  <dc:language>en-US</dc:language>
  <cp:lastModifiedBy>Диденко Ольга Петровна</cp:lastModifiedBy>
  <cp:lastPrinted>2010-12-23T16:03:00Z</cp:lastPrinted>
  <dcterms:modified xsi:type="dcterms:W3CDTF">2022-10-24T06:51:00Z</dcterms:modified>
  <cp:revision>2</cp:revision>
  <dc:subject/>
  <dc:title> </dc:title>
</cp:coreProperties>
</file>