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иемки образовательных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рганизаций к новому 2020-2021 учебному году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С целью проверки готовности образовательных организаций к новому                  2020-2021 учебному году, на основании письма Министра образования и науки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руководителя Федеральной службы по надзору в сфере защиты прав потребителей и благополучия человека от 12 марта 2008 года «О подготовке образовательных учреждений к новому учебному году», Единых требований к организации проведения проверок образовательных учреждений к началу учебного года, утвержденными Минобрнауки РФ, МЧС</w:t>
      </w:r>
      <w:r>
        <w:rPr>
          <w:szCs w:val="26"/>
          <w:lang w:val="en-US"/>
        </w:rPr>
        <w:t> </w:t>
      </w:r>
      <w:r>
        <w:rPr>
          <w:szCs w:val="26"/>
        </w:rPr>
        <w:t>России, Минэкономразвития России, МВД России, Минрегионом России, Минздравсоцразвития России, Ростехнадзором от 01 июня 2009 года, приказа  департамента образования и науки Приморского края № 23а-452 от 20 апреля 2020 года «Об организации проведения приемки организаций, осуществляющих образовательную деятельность к новому 2020 – 2021 учебному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ab/>
        <w:t>Состав комиссии по приемке муниципальных дошкольных образовательных бюджетных организаций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/>
      </w:pPr>
      <w:r>
        <w:rPr>
          <w:szCs w:val="26"/>
        </w:rPr>
        <w:t>Состав комиссии по приемке муниципальных общеобразовательных бюджетных организаций (Приложение № 2)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8"/>
        <w:rPr/>
      </w:pPr>
      <w:r>
        <w:rPr>
          <w:szCs w:val="26"/>
        </w:rPr>
        <w:t>Состав комиссии по приемке муниципальных образовательных бюджетных организаций дополнительного образования (Приложение № 3);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  <w:t>График приемки муниципальных дошкольных образовательных бюджетных организаций (Приложение № 4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рафик приемки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5)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Комиссии оформить акты готовности муниципальных образовательных бюджетных организаций к новому 2020-2021 учебному году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4. </w:t>
      </w:r>
      <w:r>
        <w:rPr>
          <w:color w:val="000000"/>
          <w:spacing w:val="9"/>
          <w:szCs w:val="26"/>
        </w:rPr>
        <w:t xml:space="preserve">Контроль за исполнением настоящего постановления возложить на и.о. </w:t>
      </w:r>
      <w:r>
        <w:rPr>
          <w:color w:val="000000"/>
          <w:spacing w:val="5"/>
          <w:szCs w:val="26"/>
        </w:rPr>
        <w:t>заместителя главы администрации городского округа Пуха Н.П.</w:t>
      </w:r>
    </w:p>
    <w:p>
      <w:pPr>
        <w:pStyle w:val="Normal"/>
        <w:ind w:firstLine="708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ind w:firstLine="708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ind w:firstLine="708"/>
        <w:rPr>
          <w:color w:val="000000"/>
          <w:spacing w:val="5"/>
          <w:szCs w:val="26"/>
        </w:rPr>
      </w:pPr>
      <w:r>
        <w:rPr>
          <w:color w:val="000000"/>
          <w:spacing w:val="5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Cs w:val="26"/>
        </w:rPr>
      </w:pPr>
      <w:r>
        <w:rPr>
          <w:color w:val="000000"/>
          <w:spacing w:val="-3"/>
          <w:szCs w:val="26"/>
        </w:rPr>
        <w:t xml:space="preserve">Глава городского округа                                                              </w:t>
        <w:tab/>
        <w:tab/>
        <w:t xml:space="preserve">      В.С. Пивень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1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0 июля 2020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4-па</w:t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дошкольных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б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фельдшер ДШО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Гетма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ОНД и ПР г. Арсеньева, старший лейтенант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ашпур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szCs w:val="26"/>
              </w:rPr>
              <w:t>Мельяновская Т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>
                <w:rStyle w:val="Emphasis"/>
                <w:i w:val="false"/>
                <w:i w:val="false"/>
              </w:rPr>
            </w:pPr>
            <w:r>
              <w:rPr/>
              <w:t>главный специалист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МО МВД России «Арсеньевский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оменко К</w:t>
            </w:r>
            <w:r>
              <w:rPr>
                <w:szCs w:val="26"/>
              </w:rPr>
              <w:t>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еруполномоченный Арсеньевского отдела УФСБ России по Приморскому краю;</w:t>
            </w:r>
          </w:p>
        </w:tc>
      </w:tr>
    </w:tbl>
    <w:p>
      <w:pPr>
        <w:pStyle w:val="Normal"/>
        <w:tabs>
          <w:tab w:val="clear" w:pos="708"/>
          <w:tab w:val="left" w:pos="4103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0 июля 2020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4-п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омиссии по приемке муниципальных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о. заместителя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б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фельдшер ДШО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Гетма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ОНД и ПР г. Арсеньева, старший лейтенант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ашпур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МО МВД России «Арсеньевский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оменко К</w:t>
            </w:r>
            <w:r>
              <w:rPr>
                <w:szCs w:val="26"/>
              </w:rPr>
              <w:t>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еруполномоченный Арсеньевского отдела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</w:tbl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3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0 июля 2020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4-па</w:t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образовательных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бюджетных организаций дополнительного образования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pacing w:val="-3"/>
          <w:sz w:val="20"/>
          <w:szCs w:val="26"/>
        </w:rPr>
      </w:pPr>
      <w:r>
        <w:rPr>
          <w:b/>
          <w:color w:val="000000"/>
          <w:spacing w:val="-3"/>
          <w:sz w:val="2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Арсеньевского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аб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фельдшер ДШО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Гетман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ОНД и ПР г. Арсеньева, старший лейтенант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color w:val="000000"/>
              </w:rPr>
              <w:t>Кашпур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Style w:val="Emphasis"/>
                <w:i w:val="false"/>
              </w:rPr>
              <w:t>Руководитель местного отделения ПРО ВОД «Матери России»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ы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МО МВД России «Арсеньевский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Сенник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ПЦО ОВО по г. Арсеньеву – Филиал ФГКУ «УВО ВНГ России по Приморскому краю» - майор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Фоменко К</w:t>
            </w:r>
            <w:r>
              <w:rPr>
                <w:szCs w:val="26"/>
              </w:rPr>
              <w:t>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еруполномоченный Арсеньевского отдела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______________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4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0 июля 2020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4-па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ГРАФИК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приемки </w:t>
      </w:r>
      <w:r>
        <w:rPr>
          <w:szCs w:val="26"/>
        </w:rPr>
        <w:t xml:space="preserve">муниципальных </w:t>
      </w:r>
      <w:r>
        <w:rPr>
          <w:color w:val="000000"/>
          <w:spacing w:val="12"/>
          <w:szCs w:val="26"/>
        </w:rPr>
        <w:t xml:space="preserve">дошкольных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>образовательных бюджетных организаций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/>
      </w:pPr>
      <w:r>
        <w:rPr>
          <w:b/>
          <w:color w:val="000000"/>
          <w:szCs w:val="26"/>
        </w:rPr>
        <w:t>10 августа 2020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1 «Ладушки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8 «Фламинг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5 «Журавуш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 «Бере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6 «Роси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21 «Светля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9 «Ел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2 «АБВГДей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9.00, транспорт МОБУ «Гимназия № 7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1 августа 2020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4 «Солнышк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3 «Терем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2 «Золотой ключи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0 «Више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0 «Родни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7 «Дюймов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0 «Лесная ска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4 «Улыбка»</w:t>
      </w:r>
    </w:p>
    <w:p>
      <w:pPr>
        <w:pStyle w:val="Normal"/>
        <w:shd w:fill="FFFFFF" w:val="clear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С 9.00, транспорт  МОБУ «Гимназия № 7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5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pacing w:val="-5"/>
          <w:szCs w:val="26"/>
          <w:u w:val="single"/>
        </w:rPr>
        <w:t>10 июля 2020 г.</w:t>
      </w:r>
      <w:r>
        <w:rPr>
          <w:color w:val="000000"/>
          <w:spacing w:val="-5"/>
          <w:szCs w:val="26"/>
        </w:rPr>
        <w:t xml:space="preserve"> № </w:t>
      </w:r>
      <w:r>
        <w:rPr>
          <w:color w:val="000000"/>
          <w:spacing w:val="-5"/>
          <w:szCs w:val="26"/>
          <w:u w:val="single"/>
        </w:rPr>
        <w:t>394-па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емки муниципальных 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 муниципальных 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283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12 августа 2020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8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  <w:t>МОБУ «УМЦ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shd w:fill="FFFFFF" w:val="clear"/>
        <w:spacing w:lineRule="exact" w:line="298"/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09-00 часов, транспорт МОБУ «Гимназия № 7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3 августа 2020 года</w:t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КГОКУ «Детский дом г. Арсеньева» 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shd w:fill="FFFFFF" w:val="clear"/>
        <w:spacing w:lineRule="auto" w:line="276"/>
        <w:ind w:right="1035" w:hanging="0"/>
        <w:rPr/>
      </w:pPr>
      <w:r>
        <w:rPr>
          <w:color w:val="000000"/>
          <w:spacing w:val="11"/>
          <w:szCs w:val="26"/>
        </w:rPr>
        <w:t>КГКСКОУ Арсеньевская КШ (Первомайская, Ленинская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/>
      </w:pPr>
      <w:r>
        <w:rPr>
          <w:color w:val="000000"/>
          <w:spacing w:val="-1"/>
          <w:szCs w:val="26"/>
        </w:rPr>
        <w:t xml:space="preserve">с 9-00 часов, транспорт </w:t>
      </w: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ind w:right="4588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4588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______________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ерасимова Зоя Николаевна</cp:lastModifiedBy>
  <cp:lastPrinted>2020-07-10T09:37:00Z</cp:lastPrinted>
  <dcterms:modified xsi:type="dcterms:W3CDTF">2020-07-09T23:46:00Z</dcterms:modified>
  <cp:revision>71</cp:revision>
  <dc:subject/>
  <dc:title> </dc:title>
</cp:coreProperties>
</file>