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с массовым  пребыванием людей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целях снижения риска возникновения чрезвычайных ситуаций в местах с массовым пребыванием людей на территории Арсеньевского городского округа,  в соответствии с постановлением администрации Приморского края от 15 мая 2007 года № 115-па «О типовом паспорте антитеррористической защищенности объектов образования, здравоохранения, социального обслуживания населений, культуры, спорта, розничной торговли, общественного питания и рынков, расположенных на территории Приморского края», а так же в соответствии с протоколом заседания антитеррористической комиссии Арсеньевского городского округа от 15 февраля 2011 года № 1, руководствуясь Уставом Арсеньевского городского округа, администрация Арсеньевского городского округ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Утвердить прилагаемый Перечень объектов с массовым пребыванием людей на территор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остановление администрации Арсеньевского городского округа от 29 декабря 2009 года № 554-па «Об утверждении перечня объектов с массовым пребыванием людей на территории Арсеньевского городского округ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рсеньевского городского округа В.И. Гаврилен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color w:val="5D07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TextBodyIndent">
    <w:name w:val="Body Text Indent"/>
    <w:basedOn w:val="Normal"/>
    <w:pPr>
      <w:widowControl/>
      <w:autoSpaceDE w:val="true"/>
      <w:ind w:left="567" w:firstLine="709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4:00Z</dcterms:created>
  <dc:creator>1</dc:creator>
  <dc:description/>
  <cp:keywords/>
  <dc:language>en-US</dc:language>
  <cp:lastModifiedBy>Зоя Герасимова</cp:lastModifiedBy>
  <cp:lastPrinted>2013-05-15T10:16:00Z</cp:lastPrinted>
  <dcterms:modified xsi:type="dcterms:W3CDTF">2013-05-17T00:44:00Z</dcterms:modified>
  <cp:revision>10</cp:revision>
  <dc:subject/>
  <dc:title/>
</cp:coreProperties>
</file>