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9 июля 2020 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07 октября 2011 года № 44-М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рке достоверности сведений о доходах, об имущест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яемых  гражданами, претендующими на замещение должностей муниципальной службы, и муниципальными служащими, и соблюдения требова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  <w:r>
        <w:rPr>
          <w:szCs w:val="28"/>
        </w:rPr>
        <w:t>»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следующие изменения: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В абзаце третьем пункта 6.1 исключить слова «, за исключением случая, указанного в подпункте 8.1 настоящего Положения».</w:t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  Абзац первый пункта 8 изложить в следующей редакции: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8. Информация, предусмотренная абзацем четвертым пункта 6.1 настоящего Положения, может быть представлена:».</w:t>
      </w:r>
    </w:p>
    <w:p>
      <w:pPr>
        <w:pStyle w:val="ConsPlusTitle"/>
        <w:widowControl/>
        <w:spacing w:lineRule="auto" w:line="360"/>
        <w:ind w:firstLine="993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Пункт 8.1 исключить. 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31» июля 2020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98-МПА</w:t>
      </w:r>
    </w:p>
    <w:sectPr>
      <w:type w:val="nextPage"/>
      <w:pgSz w:w="11906" w:h="16838"/>
      <w:pgMar w:left="144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51:00Z</dcterms:created>
  <dc:creator>Аня</dc:creator>
  <dc:description/>
  <dc:language>en-US</dc:language>
  <cp:lastModifiedBy>duma</cp:lastModifiedBy>
  <cp:lastPrinted>2020-07-29T17:38:00Z</cp:lastPrinted>
  <dcterms:modified xsi:type="dcterms:W3CDTF">2020-07-30T04:51:00Z</dcterms:modified>
  <cp:revision>2</cp:revision>
  <dc:subject/>
  <dc:title/>
</cp:coreProperties>
</file>