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По информации ФГБУ «Приморское УГМС» в связи с вторжением холодной воздушной массы в период 21-26 января 2023 года на территории Приморского края ожидается аномально холодная погода, со среднесуточными температурами воздуха на 7-15 градусов по шкале Цельсия ниже климатической нормы для данного периода года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отдельные ночи периода минимальная температура воздуха местами достигнет значений сильного мороза до 43 градусов и ниже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30 декабря 2003 года 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1 ноября 2022 года № 22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18.00 часов 20 января 2023 года до 18.00 27 января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0 января 2023 года № 1 «О предупреждении чрезвычайных ситуаций, связанных с аномально холодной погодо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01-20T13:51:00Z</cp:lastPrinted>
  <dcterms:modified xsi:type="dcterms:W3CDTF">2023-01-20T05:24:00Z</dcterms:modified>
  <cp:revision>35</cp:revision>
  <dc:subject/>
  <dc:title> </dc:title>
</cp:coreProperties>
</file>