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7 г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02 ноября 2016 года № 868-па «Об утверждении  порядка разработки и согласования карт-схем и заключения соглашений (договоров) о благоустройстве  на территории Арсеньевского городского округа»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порядок разработки и согласования карт-схем и заключения соглашений (договоров) о благоустройстве на территории Арсеньевского городского округа, утвержденный постановлением администрации Арсеньевского городского округа от 02 ноября 2016 года № 868-па,  изменение, заменив по тексту  слова «прав на недвижимое имущество и сделок с ним» словом «недвижимост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> 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6-21T11:01:00Z</cp:lastPrinted>
  <dcterms:modified xsi:type="dcterms:W3CDTF">2017-07-25T07:29:00Z</dcterms:modified>
  <cp:revision>112</cp:revision>
  <dc:subject/>
  <dc:title> </dc:title>
</cp:coreProperties>
</file>