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февра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Style w:val="21"/>
          <w:b/>
          <w:b/>
        </w:rPr>
      </w:pPr>
      <w:r>
        <w:rPr>
          <w:rStyle w:val="21"/>
          <w:b/>
        </w:rPr>
        <w:t>О регистрации Уставов территориальных общественных самоуправлений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Зарегистрирова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1.1. </w:t>
      </w:r>
      <w:r>
        <w:rPr>
          <w:szCs w:val="26"/>
        </w:rPr>
        <w:t xml:space="preserve">Устав территориального общественного самоуправления </w:t>
        <w:br/>
        <w:t>«25 лет Арсеньеву 27» Арсеньевского городского округа, осуществляющего свою деятельность в границах территории дома № 27 по улице 25 лет Арсеньеву города Арсеньева, в редакции приложения к настоящему постановлению (Приложение № 1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>1.2. Устав территориального общественного самоуправления «Ленинская 17» Арсеньевского городского округа, осуществляющего свою деятельность в границах территории дома № 17 по улице Ленинская города Арсеньева, в редакции приложения к настоящему постановлению (Приложение № 2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>1.3. Устав территориального общественного самоуправления «Садовая 23» Арсеньевского городского округа, осуществляющего свою деятельность в границах территории дома № 23 по улице Садовая города Арсеньева, в редакции приложения к настоящему постановлению (Приложение № 3)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  <w:highlight w:val="yellow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 xml:space="preserve">Внести сведения о регистрации Уставов </w:t>
      </w:r>
      <w:r>
        <w:rPr>
          <w:szCs w:val="26"/>
        </w:rPr>
        <w:t xml:space="preserve">территориальных общественных самоуправлений: «25 лет Арсеньеву 27» Арсеньевского городского округа, </w:t>
      </w:r>
      <w:r>
        <w:rPr>
          <w:rFonts w:eastAsia="Microsoft Sans Serif"/>
          <w:color w:val="000000"/>
          <w:szCs w:val="26"/>
          <w:lang w:bidi="ru-RU"/>
        </w:rPr>
        <w:t xml:space="preserve">«Ленинская 17» Арсеньевского городского округа, «Садовая 23» </w:t>
      </w:r>
      <w:r>
        <w:rPr>
          <w:szCs w:val="26"/>
        </w:rPr>
        <w:t>Арсеньевского городского округа</w:t>
      </w:r>
      <w:r>
        <w:rPr>
          <w:color w:val="000000"/>
          <w:szCs w:val="26"/>
        </w:rPr>
        <w:t xml:space="preserve"> 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 xml:space="preserve">Контроль за исполнением настоящего постановления возложить на </w:t>
        <w:br/>
        <w:t>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С.С. Угаров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2:34:00Z</dcterms:created>
  <dc:creator>Зоя Герасимова</dc:creator>
  <dc:description/>
  <cp:keywords/>
  <dc:language>en-US</dc:language>
  <cp:lastModifiedBy>Диденко Ольга Петровна</cp:lastModifiedBy>
  <cp:lastPrinted>2025-02-11T09:48:00Z</cp:lastPrinted>
  <dcterms:modified xsi:type="dcterms:W3CDTF">2025-02-11T22:34:00Z</dcterms:modified>
  <cp:revision>2</cp:revision>
  <dc:subject/>
  <dc:title> </dc:title>
</cp:coreProperties>
</file>