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4 г. </w:t>
      </w:r>
    </w:p>
    <w:p>
      <w:pPr>
        <w:pStyle w:val="Normal"/>
        <w:autoSpaceDE w:val="false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01.04.2011 № 08-МПА «Об ограничениях, налагаемых на гражданина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мещавшего должность муниципальной службы Арсеньевского городского округа, при заключении им 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и (или) гражданско-правового договора</w:t>
      </w:r>
      <w:r>
        <w:rPr>
          <w:szCs w:val="28"/>
        </w:rPr>
        <w:t xml:space="preserve">» </w:t>
      </w:r>
      <w:r>
        <w:rPr>
          <w:sz w:val="25"/>
          <w:szCs w:val="25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следующие изменения в муниципальный правовой акт от 01.04.2011 № 08-МПА «Об ограничениях, налагаемых на гражданина, замещавшего должность муниципальной службы Арсеньевского городского округа, при заключении им трудового договора и (или) гражданско-правового договора»: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 пункте 1 слова «муниципальным правовым актом Арсеньевского городского округа от 28 сентября 2009 г. № 220-МПА» заменить словами «муниципальным правовым актом Арсеньевского городского округа от 29.07.2013 № 55-МПА «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А.А. Др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5»  мая  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65 -МПА</w:t>
      </w:r>
      <w:r>
        <w:rPr>
          <w:szCs w:val="28"/>
        </w:rPr>
        <w:t xml:space="preserve"> </w:t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2:00Z</dcterms:created>
  <dc:creator>Аня</dc:creator>
  <dc:description/>
  <cp:keywords/>
  <dc:language>en-US</dc:language>
  <cp:lastModifiedBy>Secr</cp:lastModifiedBy>
  <cp:lastPrinted>2014-04-30T11:15:00Z</cp:lastPrinted>
  <dcterms:modified xsi:type="dcterms:W3CDTF">2014-05-05T06:12:00Z</dcterms:modified>
  <cp:revision>2</cp:revision>
  <dc:subject/>
  <dc:title>                                                                                                              </dc:title>
</cp:coreProperties>
</file>