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 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а арендной платы за объек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собственности на 2018 год</w:t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Расчет арендной платы за объекты муниципальной собственности Арсеньевского городского округа производить в соответствии с муниципальным правовым актом Арсеньевского городского округа от 03 октября 2016 года № 355-МПА «Методика расчета арендной платы за объекты муниципальной собственности на 2017 год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ндекс инфляции, исходя из прогнозируемого уровня инфляции на предстоящий 2018 год в соответствии с утвержденным федеральным бюджетом, не примен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ий муниципальный правовой акт вступает в силу после его официального опубликования, но не ранее чем с 01 января 2018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А.В. Коваль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7»   октября   2017 г. </w:t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2 - МПА   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07:00Z</dcterms:created>
  <dc:creator>Аня</dc:creator>
  <dc:description/>
  <cp:keywords/>
  <dc:language>en-US</dc:language>
  <cp:lastModifiedBy>Кубанова Елена Николаевна</cp:lastModifiedBy>
  <cp:lastPrinted>2013-12-18T11:39:00Z</cp:lastPrinted>
  <dcterms:modified xsi:type="dcterms:W3CDTF">2017-10-27T04:20:00Z</dcterms:modified>
  <cp:revision>3</cp:revision>
  <dc:subject/>
  <dc:title>                                                                                                              </dc:title>
</cp:coreProperties>
</file>