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75"/>
        <w:rPr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>25 сентября  2013 года</w:t>
      </w:r>
    </w:p>
    <w:p>
      <w:pPr>
        <w:pStyle w:val="Normal"/>
        <w:ind w:right="-7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о содействии развитию малого и среднего предпринимательств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на территории Арсеньевского городского округа</w:t>
      </w:r>
    </w:p>
    <w:p>
      <w:pPr>
        <w:pStyle w:val="Normal"/>
        <w:ind w:left="5760" w:hanging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ind w:left="3946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394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1. Общие положения </w:t>
      </w:r>
    </w:p>
    <w:p>
      <w:pPr>
        <w:pStyle w:val="Normal"/>
        <w:ind w:left="394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.1 Настоящее Положение разработано в соответствии </w:t>
      </w:r>
      <w:r>
        <w:rPr/>
        <w:t xml:space="preserve">с Федеральным законом  от 0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 Федерации» (далее – Закон),  Законом   Приморского  края   от   01   июля  2008  года № 278-КЗ «О развитии малого и среднего предпринимательства в Приморском крае», </w:t>
      </w:r>
      <w:r>
        <w:rPr>
          <w:szCs w:val="28"/>
        </w:rPr>
        <w:t xml:space="preserve">в целях создания благоприятных условий для развития субъектов малого и среднего предпринимательства  на территории Арсеньевского городского округа (далее – городского округа) и определяет условия и порядок содействия  их развитию (далее - Положение)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2. Основные  понятия и термины,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спользуемые в настоящем Положен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Для целей настоящего Положения используются следующие понятия и термины: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убъекты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- хозяйствующие субъекты (юридические лица и индивидуальные предприниматели), отнесенные в соответствии с условиями, установленными Законом к малым предприятиям, в том числе к микропредприятиям, и средним предприятиям (далее – субъекты МиСП)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раструктура поддержки</w:t>
      </w:r>
      <w:r>
        <w:rPr>
          <w:rFonts w:cs="Times New Roman" w:ascii="Times New Roman" w:hAnsi="Times New Roman"/>
          <w:sz w:val="28"/>
          <w:szCs w:val="28"/>
        </w:rPr>
        <w:t xml:space="preserve"> субъектов малого и среднего предпринимательства -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муниципальных нужд при реализации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 и оказания им поддержки и соответствуют условиям, установленными Законом, (далее – организации инфраструктуры)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- процесс, направленный на сохранение и повышение эффективности функционирования субъектов МиСП на территории Арсеньевского городского округ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йствие </w:t>
      </w:r>
      <w:r>
        <w:rPr>
          <w:rFonts w:cs="Times New Roman" w:ascii="Times New Roman" w:hAnsi="Times New Roman"/>
          <w:sz w:val="28"/>
          <w:szCs w:val="28"/>
        </w:rPr>
        <w:t>- помощь, поддержка в развитии субъектов МиСП на территории городского округа с целью софинансирования части затрат субъектов МиСП и организаций инфраструктуры, направленных на  развитие субъектов МиСП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- комплекс организационно-правовых, организационно-технических мероприятий и распорядительных действий по управлению отношениями в сфере поддержки малого и среднего предпринимательства на территории городского округа, обеспечению скоординированной деятельности, направленной на достижение заданного результата, цел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держка</w:t>
      </w:r>
      <w:r>
        <w:rPr>
          <w:rFonts w:cs="Times New Roman" w:ascii="Times New Roman" w:hAnsi="Times New Roman"/>
          <w:sz w:val="28"/>
          <w:szCs w:val="28"/>
        </w:rPr>
        <w:t xml:space="preserve"> субъектов МиСП (далее  - поддержка) - деятельность органов местного самоуправления городского округа и функционирование  организаций инфраструктуры, направленные на реализацию мероприятий, предусмотренных, в том числе, муниципальными программами развития субъектов МиСП на территории  городского округ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 развития субъектов МиСП городского округа – нормативно-правовые акты органов местного самоуправления, в которых определяются перечни мероприятий, направленных на достижение целей в области развития МиСП, в том числе отдельных категорий субъектов МиСП, и осуществляемых на территории городского округа, с указанием  объема и источников их финансирования, результативности деятельности органов местного самоуправления, ответственных за реализацию указанных мероприятий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органов местного самоуправления</w:t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ого городского округа в сфере развития</w:t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го и среднего предприниматель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полномочиям органов местного самоуправления Арсеньевского городского округа в сфере развития малого и среднего предпринимательства в соответствии со ст. 11  Закона относятся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1.1. формирование и осуществление муниципальных программ развития субъектов малого и среднего предпринимательства городского округа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1.2. анализ финансовых, экономических, социальных и иных показателей развития малого и среднего предпринимательства городского округа и эффективности применения мер по его развитию, прогноз развития малого и среднего предпринимательства на территории городского округа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1.3. формирование инфраструктуры поддержки субъектов малого и среднего предпринимательства на территории городского округа и обеспечение ее деятельности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1.4. содействие деятельности некоммерческих организаций, выражающих интересы субъектов малого и среднего предпринимательства городского округа, и структурных подразделений указанных организаций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3.1.5. образование координационных или совещательных органов в области развития малого и среднего предпринимательства на территории городского округа.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 соответствии  с  п. 1  ст. 19  Федерального  закона  от 26 июля 2006 г.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5-ФЗ «О защите конкуренции» к полномочиям органов местного самоуправления Арсеньевского городского округа относится предоставление  муниципальных преференций  в целях поддержки  субъектов  малого и среднего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Формы, условия и порядок поддержки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ов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ддержка субъектов МиСП и организаций, образующих инфраструктуру поддержки субъектов МиСП, включает в себя финансовую,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, поддержку в области инноваций и промышленного производства, ремесленничества, поддержку субъектов МиСП, осуществляющих внешнеэкономическую деятельность, поддержку субъектов МиСП, осуществляющих сельскохозяйственную деятельнос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4.2. Формы, условия и порядок оказания поддержки субъектам МиСП и организациям, образующим инфраструктуру поддержки субъектов МиСП, устанавливаются муниципальными программами  городского округа по развитию субъектов МиСП с соблюдением требований действующего законодательств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Финансовое обеспечение по решению вопросов содействия развитию малого и среднего предпринимательст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действие развитию малого и среднего предпринимательства является расходным обязательством бюджета  городского округа. Расходы на решение вопросов содействия развитию малого и среднего предпринимательства осуществляются  за  счет  средств  бюджета   городского  округа.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6.  Вступление в силу муниципального правового акта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Настоящий муниципальный правовой акт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 xml:space="preserve">Глава городского округа                                                                          А.А.Дронин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Cs w:val="28"/>
        </w:rPr>
        <w:t xml:space="preserve">«02»  октября   2013 г. 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№  </w:t>
      </w:r>
      <w:r>
        <w:rPr>
          <w:color w:val="000000"/>
          <w:szCs w:val="28"/>
        </w:rPr>
        <w:t>88 - МПА</w:t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49:00Z</dcterms:created>
  <dc:creator>Аня</dc:creator>
  <dc:description/>
  <cp:keywords/>
  <dc:language>en-US</dc:language>
  <cp:lastModifiedBy>Зоя Герасимова</cp:lastModifiedBy>
  <cp:lastPrinted>2007-11-23T09:37:00Z</cp:lastPrinted>
  <dcterms:modified xsi:type="dcterms:W3CDTF">2013-10-02T06:10:00Z</dcterms:modified>
  <cp:revision>3</cp:revision>
  <dc:subject/>
  <dc:title>                                                                                                              </dc:title>
</cp:coreProperties>
</file>