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b/>
          <w:sz w:val="28"/>
          <w:szCs w:val="28"/>
        </w:rPr>
        <w:t>О проведении конкурса «Лучшее новогоднее  оформление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создания праздничной атмосферы для жителей и гостей города  в предновогодние дни, новогодние праздники, повышения эстетической  культуры населения </w:t>
      </w:r>
      <w:r>
        <w:rPr>
          <w:rFonts w:eastAsia="SimSun;ЛОМе"/>
          <w:color w:val="000000"/>
          <w:sz w:val="28"/>
          <w:szCs w:val="28"/>
          <w:lang w:eastAsia="zh-CN"/>
        </w:rPr>
        <w:t xml:space="preserve"> руководствуясь </w:t>
      </w:r>
      <w:r>
        <w:rPr>
          <w:sz w:val="28"/>
          <w:szCs w:val="28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SimSun;ЛОМе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 Положение о проведении городского конкурса «Лучшее новогоднее оформление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Состав конкурсной комисс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Cs w:val="26"/>
        </w:rPr>
        <w:t xml:space="preserve">2 .  Направить </w:t>
      </w:r>
      <w:r>
        <w:rPr>
          <w:sz w:val="28"/>
          <w:szCs w:val="28"/>
        </w:rPr>
        <w:t>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rFonts w:eastAsia="SimSun;ЛОМе"/>
          <w:color w:val="000000"/>
          <w:sz w:val="28"/>
          <w:szCs w:val="28"/>
          <w:lang w:eastAsia="zh-CN"/>
        </w:rPr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ского округа по экономике С.В.Острякова.</w:t>
      </w:r>
    </w:p>
    <w:p>
      <w:pPr>
        <w:pStyle w:val="Normal"/>
        <w:autoSpaceDE w:val="tru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60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sz w:val="28"/>
          <w:szCs w:val="28"/>
        </w:rPr>
        <w:t>Глава городского округа                                                                       А.А. Дронин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 декабря 201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058-па</w:t>
      </w:r>
    </w:p>
    <w:p>
      <w:pPr>
        <w:pStyle w:val="TextBody"/>
        <w:ind w:left="504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 О Л О Ж Е Н И Е</w:t>
      </w:r>
    </w:p>
    <w:p>
      <w:pPr>
        <w:pStyle w:val="Style16"/>
        <w:spacing w:before="0" w:after="0"/>
        <w:rPr>
          <w:b/>
          <w:b/>
          <w:szCs w:val="28"/>
        </w:rPr>
      </w:pPr>
      <w:r>
        <w:rPr>
          <w:b/>
          <w:sz w:val="28"/>
          <w:szCs w:val="28"/>
        </w:rPr>
        <w:t>о проведении городского конкурс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«Лучшее новогоднее  оформление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1.  ОБЩИЕ ПОЛОЖЕНИЯ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1. Настоящее Положение определяет условия, порядок, сроки  организации и проведения конкурса «На лучшее новогоднее оформление» объектов, расположенных на территории Арсеньевского городского округа (далее - Конкурс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Конкурс на лучшее новогоднее оформление фасадов зданий, прилегающих территорий проводится в  целях: </w:t>
        <w:br/>
        <w:t xml:space="preserve">          - улучшения архитектурно - художественного облика и выразительности существующей застройки города  в  преддверии новогодних праздников; </w:t>
        <w:br/>
        <w:t xml:space="preserve">          - создания праздничной атмосферы для жителей и гостей города  в предновогодние дни, новогодние праздники, повышения эстетической  культуры населения;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 привлечения хозяйствующих субъектов на выполнение работ по праздничному оформлению фасадов зданий и  прилегающих к ним территорий; </w:t>
        <w:br/>
        <w:t xml:space="preserve">          - выявления лучших исполнителей образного, цветового и светового решения в оформлении фасадов зданий и закрепленных территорий организаций, учреждений и предприятий всех форм собственности в преддверии празднования Нового 2014 года.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2.  ОРГАНИЗАТОР И УЧАСТНИКИ КОНКУРСА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управление экономики и инвестиций администрации Арсеньевского городского округа. Для подготовки и проведения Конкурса создается конкурсная комиссия (далее Комиссия), на которую возлагается работа по организации и проведению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прием заявок от участников  Конкурса, проводит оценку конкурсного объекта, определяет победите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2.  В Конкурсе принимают участие  организации, предприятия, независимо от организационно-правовой формы, индивидуальные предприниматели, осуществляющие деятельность на территории Арсеньевского городского округа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ОНКУРСА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Участники конкурса информируют о своем желании принять участие  в конкурсе до 25 декабря 2013 года в письменной форме по адресу: </w:t>
        <w:br/>
        <w:t xml:space="preserve">ул. Ленинская, 8,  I этаж,  кабинет 113 (отдел предпринимательства и потребительского рынка управления экономики и инвестиций администрации городского округа) или по телефону 4-46-08,  или  направляют заявки по прилагаемой форме  по  электронный почте </w:t>
      </w:r>
      <w:r>
        <w:rPr>
          <w:sz w:val="28"/>
          <w:szCs w:val="28"/>
          <w:lang w:val="en-US"/>
        </w:rPr>
        <w:t>tor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с пометкой: на конкурс «Лучшее новогоднее оформление», допускается  приложение фотограф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у 4-46-0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2. Осмотр объектов, участвующих в конкурсе и подведение итогов  конкурса проводится Комиссией в срок до 30 декабря 2013года.</w:t>
      </w:r>
    </w:p>
    <w:p>
      <w:pPr>
        <w:pStyle w:val="Normal"/>
        <w:spacing w:lineRule="auto" w:line="360"/>
        <w:ind w:right="-2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   Победителями  конкурса  признаются хозяйствующие субъекты, набравшие наибольшее количество баллов  при пятибалльной системе оценки по каждому критерию о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4. По итогам конкурса   определяются  три призовых места с вручением денежных премий на сум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1 место – 2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2 место – 10 тысяч руб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3 место – 5 тысяч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5. Вручение премий состоится в месяце, следующем за месяцем подведения итогов конкурса. О дате вручения победители конкурса извещаются  дополни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. КРИТЕРИИ ОЦЕНКИ</w:t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ми критериями при подведении итогов Конкурса являются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 внешнее санитарно-техническое состояние и содержание конкурсного объекта; </w:t>
        <w:br/>
        <w:t xml:space="preserve"> -  наличие наибольшего количества различных праздничных светотехнических элементов на конкурсном объекте (иллюминация, подсветка др.)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наличие наибольшего количества различных форм, средств в оформлении  (снежные, ледяные, иные скульптуры, украшение деревьев, елок, ростовые куклы, сказочные персонажи  и др.) в том числе с новогодней тематико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, оригинальность и инновации в оформлении конкурсного объекта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«Лучшее новогоднее оформление»</w:t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у</w:t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экономики и инвестиций</w:t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рсеньевского</w:t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Style16"/>
        <w:spacing w:before="0" w:after="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частие в  городском конкурсе «</w:t>
      </w:r>
      <w:r>
        <w:rPr>
          <w:b/>
          <w:sz w:val="28"/>
          <w:szCs w:val="28"/>
        </w:rPr>
        <w:t>Лучшее   новогоднее оформление»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Наименование участника_______________________________________</w:t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наименование юридического лица, Ф.И.О. предпринимателя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нахождение конкурсного объекта______________________________</w:t>
      </w:r>
    </w:p>
    <w:p>
      <w:pPr>
        <w:pStyle w:val="Normal"/>
        <w:ind w:hanging="0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адрес объекта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акты: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________________________________________________________</w:t>
      </w:r>
    </w:p>
    <w:p>
      <w:pPr>
        <w:pStyle w:val="Normal"/>
        <w:spacing w:lineRule="auto" w:line="360"/>
        <w:ind w:hanging="0"/>
        <w:rPr/>
      </w:pP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__________________________________________________________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Подпись</w:t>
      </w:r>
    </w:p>
    <w:p>
      <w:pPr>
        <w:pStyle w:val="Normal"/>
        <w:spacing w:lineRule="auto" w:line="360"/>
        <w:ind w:right="265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spacing w:lineRule="auto" w:line="360"/>
        <w:ind w:right="2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TextBody"/>
        <w:ind w:left="5049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9 декабря 2013 г.</w:t>
      </w:r>
      <w:r>
        <w:rPr>
          <w:szCs w:val="28"/>
        </w:rPr>
        <w:t xml:space="preserve"> № </w:t>
      </w:r>
      <w:r>
        <w:rPr>
          <w:szCs w:val="28"/>
          <w:u w:val="single"/>
        </w:rPr>
        <w:t>1058-п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2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Состав комиссии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 проведению городского конкурса «Лучшее новогоднее оформление»</w:t>
      </w:r>
    </w:p>
    <w:p>
      <w:pPr>
        <w:pStyle w:val="Normal"/>
        <w:spacing w:lineRule="auto" w:line="360"/>
        <w:ind w:right="265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2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- Остряков С.В., первый заместитель главы администрации 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8"/>
                <w:szCs w:val="28"/>
                <w:lang w:eastAsia="zh-CN"/>
              </w:rPr>
              <w:t>Заместитель      председателя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- Чучманская И.В., начальник управления экономики и инвестиций 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кретар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- Крамор Т.А., главный специалист отдела предпринимательства и   потребитель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рынка управления экономики и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инвестиций  администрации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Члены комиссии: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</w:r>
          </w:p>
        </w:tc>
        <w:tc>
          <w:tcPr>
            <w:tcW w:w="6582" w:type="dxa"/>
            <w:tcBorders/>
          </w:tcPr>
          <w:p>
            <w:pPr>
              <w:pStyle w:val="Style16"/>
              <w:spacing w:before="0" w:after="280"/>
              <w:rPr/>
            </w:pPr>
            <w:r>
              <w:rPr>
                <w:sz w:val="28"/>
                <w:szCs w:val="28"/>
              </w:rPr>
              <w:t xml:space="preserve">- Дрон А.Ю.,  депутат Думы Арсеньевского ГО;         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ягилева И.А., член президиума СОО «Совет предпринимателей»; 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аенко Т.Д. , начальник отдела предпринимательства и  потребительского рынка управления экономики и    инвестиций администрации городского округа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</w:r>
          </w:p>
        </w:tc>
        <w:tc>
          <w:tcPr>
            <w:tcW w:w="6582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икулов А.В., начальник отдела  содержания территорий управления жизнеобеспечения   администрации городского округа;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SimSun;ЛОМе"/>
                <w:sz w:val="28"/>
                <w:szCs w:val="28"/>
                <w:lang w:eastAsia="zh-CN"/>
              </w:rPr>
            </w:pPr>
            <w:r>
              <w:rPr>
                <w:rFonts w:eastAsia="SimSun;ЛОМе"/>
                <w:sz w:val="28"/>
                <w:szCs w:val="28"/>
                <w:lang w:eastAsia="zh-CN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  <w:lang w:eastAsia="zh-CN"/>
              </w:rPr>
              <w:t>-  Яковлев С.И., начальник управления архитектуры и градостроительства  администрации городского округа;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Юбко Я.В., преподаватель МОУ ДОД «Детская художественная  школа». </w:t>
            </w:r>
          </w:p>
        </w:tc>
      </w:tr>
    </w:tbl>
    <w:p>
      <w:pPr>
        <w:pStyle w:val="Normal"/>
        <w:ind w:right="265" w:hanging="0"/>
        <w:jc w:val="center"/>
        <w:rPr/>
      </w:pPr>
      <w:r>
        <w:rPr/>
      </w:r>
    </w:p>
    <w:p>
      <w:pPr>
        <w:pStyle w:val="Normal"/>
        <w:spacing w:lineRule="auto" w:line="480"/>
        <w:ind w:right="265" w:hanging="0"/>
        <w:jc w:val="center"/>
        <w:rPr/>
      </w:pPr>
      <w:r>
        <w:rPr/>
        <w:t>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ЛОМе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6:00Z</dcterms:created>
  <dc:creator>Исаенко</dc:creator>
  <dc:description/>
  <cp:keywords/>
  <dc:language>en-US</dc:language>
  <cp:lastModifiedBy>Зоя Герасимова</cp:lastModifiedBy>
  <cp:lastPrinted>2013-08-23T17:17:00Z</cp:lastPrinted>
  <dcterms:modified xsi:type="dcterms:W3CDTF">2013-12-20T01:02:00Z</dcterms:modified>
  <cp:revision>6</cp:revision>
  <dc:subject/>
  <dc:title> </dc:title>
</cp:coreProperties>
</file>