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целевой долгосрочной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Подготовка территории Арсеньевского городского округа к праздничным мероприятиям на 2013 – 2016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В целях организации подготовки территории Арсеньевского городского округа к праздничным мероприятиям, на основании Федерального закона от                 06 октября 2003 года  № 131 – ФЗ «Об общих принципах организации местного самоуправления в Российской Федерации», руководствуясь статьями 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целевую долгосрочную программу «Подготовка территории Арсеньевского городского округа к праздничным мероприятиям на   2013 – 2016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на опубликова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6» февраля 2013 года № 89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территории Арсеньевского городского округа к праздничным мероприятиям на   2013 – 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территории Арсеньевского городского округа к праздничным мероприятиям на   2013 – 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на   2013 – 2016 годы» (далее – Программа)</w:t>
            </w:r>
          </w:p>
        </w:tc>
      </w:tr>
      <w:tr>
        <w:trPr>
          <w:trHeight w:val="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19 ноября 2012 года                         № 957-па «О подготовке муниципальных целевых долгосрочных программ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эстетического вида территории Арсеньевского городского округа в праздничные дн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проведения на территории Арсеньевского городского округа праздничн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3-2016, </w:t>
            </w:r>
            <w:r>
              <w:rPr>
                <w:sz w:val="28"/>
                <w:szCs w:val="28"/>
              </w:rPr>
              <w:t>4этап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– 2013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, II – 2014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, III – 201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, IV – 2016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Арсеньевского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5 984,1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.,</w:t>
            </w:r>
            <w:r>
              <w:rPr>
                <w:sz w:val="28"/>
                <w:szCs w:val="28"/>
              </w:rPr>
              <w:t xml:space="preserve">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– 980,0 тыс.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1 480,0 тыс.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– 1 480,0 тыс.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016 г. – 2 044,198 тыс.руб.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троль за выполнением объемов запланированных работ и качеством их выполнения осуществляет управление жизнеобеспечения администрации Арсеньевского городского округа.</w:t>
            </w:r>
          </w:p>
        </w:tc>
      </w:tr>
      <w:tr>
        <w:trPr>
          <w:trHeight w:val="1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(18 шт.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ираемой территории (84 9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шенных баннеров (17 шт.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ледовых фигур (4 шт.)</w:t>
            </w:r>
          </w:p>
        </w:tc>
      </w:tr>
      <w:tr>
        <w:trPr>
          <w:trHeight w:val="1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–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ждому праздничному мероприятию уборка территории, задействованной при проведении мероприятия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территории города в соответствии с техническим заданием муниципального контракт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041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Style15"/>
        <w:tabs>
          <w:tab w:val="clear" w:pos="708"/>
          <w:tab w:val="left" w:pos="793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Ежегодно на территории Арсеньевского городского округа проводятся различные праздничные мероприятия, которые требуют соответствующего оформления, дополнительной уборки задействованной территории и финансовых затрат. Для улучшения праздничного оформления, внешнего вида территории городского округа в праздничные дни  разработана муниципальная целевая долгосрочная программа «Подготовка территории города к праздничным мероприятиям на 2013 – 2016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041" w:leader="none"/>
        </w:tabs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граммы является: улучшение эстетического вида территории Арсеньевского городского округа в праздничные дн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ыделена основная задача: обеспечение проведения на территории Арсеньевского городского округа празднич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программы с указанием объемов финансирования  по годам приведены в Приложении к Программе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еализация программы будет осуществляться в течение 2013-2016 гг. в           4 этапа. Этапы реализации программы (каждый этап охватывает полный годовой цикл сезонных работ по направлениям Программы)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3 г.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4 г.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5 г.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6 г.</w:t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рядчика реализации программных мероприятий осуществляется на основе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рограммы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размещения муниципального заказа на выполнение работ проводятся ежегод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за счет средств бюджета Арсеньевского городского округа. Общий объем финансирования, предусмотренный на выполнение мероприятий, составляет  </w:t>
      </w:r>
      <w:r>
        <w:rPr>
          <w:rFonts w:cs="Times New Roman" w:ascii="Times New Roman" w:hAnsi="Times New Roman"/>
          <w:b/>
          <w:sz w:val="28"/>
          <w:szCs w:val="28"/>
        </w:rPr>
        <w:t>5 984,1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 980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1 480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 480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044,198 тыс. руб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Программы и контроль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исполнения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объемов запланированных работ и качеством их выполнения осуществляет управление жизнеобеспечения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Управление Программой и контроль за ходом ее реализации осуществляется путем: обеспечения эффективного и целевого использования денежных средств, предоставления отчетов о ходе реализации Программы в управление экономики и инвестиций – ежеквартальных и проведения оценки эффективности реализации Программы – ежегодно до                       1 апреля года, следующего за отчетны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я Программы позволит к 2016 году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к каждому праздничному мероприятию производить уборку территории, задействованной при проведении мероприятия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разднично оформлять территорию города в соответствии с техническим заданием муниципального контрак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471"/>
        <w:gridCol w:w="1076"/>
        <w:gridCol w:w="993"/>
        <w:gridCol w:w="991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аздник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 убираемой территор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вешенных банне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ледовых фигу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639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39" w:right="113" w:hanging="0"/>
        <w:contextualSpacing/>
        <w:rPr/>
      </w:pPr>
      <w:r>
        <w:rPr>
          <w:sz w:val="24"/>
          <w:szCs w:val="24"/>
        </w:rPr>
        <w:t xml:space="preserve">к муниципальной целевой долгосрочной программе «Подготовка территории города к праздничным мероприятиям на   2013 – 2016 годы», утвержденной постановлением администрации Арсеньевского городского округа         </w:t>
      </w:r>
    </w:p>
    <w:p>
      <w:pPr>
        <w:pStyle w:val="Normal"/>
        <w:spacing w:before="0" w:after="0"/>
        <w:ind w:left="9639" w:right="113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«06» февраля  2013 г. № 89-па</w:t>
      </w:r>
    </w:p>
    <w:p>
      <w:pPr>
        <w:pStyle w:val="Normal"/>
        <w:spacing w:before="0" w:after="0"/>
        <w:ind w:right="113" w:firstLine="709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Основные мероприятия муниципальной целевой долгосрочной программы</w:t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дготовка территории города к праздничным мероприятиям на   2013 – 2016 годы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42"/>
        <w:gridCol w:w="2364"/>
        <w:gridCol w:w="1535"/>
        <w:gridCol w:w="1291"/>
        <w:gridCol w:w="1408"/>
        <w:gridCol w:w="1543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годам, тыс.руб.</w:t>
            </w:r>
          </w:p>
        </w:tc>
      </w:tr>
      <w:tr>
        <w:trPr>
          <w:trHeight w:val="3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вывоз  мусора с задействованной территории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оз, установка и вывоз  дополнительных контейнеров под ТБО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факела с пропиткой ГСМ для поджога чучела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ыпка песком тротуаров, площади у д/к «Прогресс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2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епление и снятие праздничных баннер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епление и снятие праздничных баннер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12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электропитания для аппаратур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 на обелис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5</w:t>
            </w:r>
          </w:p>
        </w:tc>
      </w:tr>
      <w:tr>
        <w:trPr>
          <w:trHeight w:val="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у д/к «Прогресс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</w:tr>
      <w:tr>
        <w:trPr>
          <w:trHeight w:val="46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тка площади Славы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, крепление и демонтаж точечных  планшетов по ул. Калининская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  крепление и демонтаж праздничных панно, баннеров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и вывоз мус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, установка и вывоз скамеек и сто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1</w:t>
            </w:r>
          </w:p>
        </w:tc>
      </w:tr>
      <w:tr>
        <w:trPr>
          <w:trHeight w:val="11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орка от мусора задействованной территории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- подвоз и вывоз скамеек, столов, контейнера под мусор; - уборка мус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1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 и вывоз мусора у д/к «Прогресс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2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, установка и вывоз ящиков с песком для свечей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. питания, работа дежурного электри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5</w:t>
            </w:r>
          </w:p>
        </w:tc>
      </w:tr>
      <w:tr>
        <w:trPr>
          <w:trHeight w:val="5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мусора на задействованной территории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</w:tc>
      </w:tr>
      <w:tr>
        <w:trPr>
          <w:trHeight w:val="22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2-ой Мировой войны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. питания на пл. Славы, работа дежурного электрика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и вывоз скамеек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ящиков с песко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звезды вечного огня, постамента, сте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9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города: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. питания, работа дежурного электрика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столов и флаговых композиций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пление баннеров, снятие после окончания праздник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Комсомольской площади городских ярмарок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для торговл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до и после ярмар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дов Морозов и Снегурочек (по мероприятиям управления культур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и территории города (устройство фигур, крепление баннеров, световое оформление, уборка территории от мусора, монтаж - демонтаж новогодней ели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4,7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1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332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оплата за работы, выполненные в 2012г.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84,19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4,198</w:t>
            </w:r>
          </w:p>
        </w:tc>
      </w:tr>
    </w:tbl>
    <w:p>
      <w:pPr>
        <w:pStyle w:val="Normal"/>
        <w:ind w:right="-3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-</dc:creator>
  <dc:description/>
  <cp:keywords/>
  <dc:language>en-US</dc:language>
  <cp:lastModifiedBy>Зоя</cp:lastModifiedBy>
  <cp:lastPrinted>2013-01-25T14:49:00Z</cp:lastPrinted>
  <dcterms:modified xsi:type="dcterms:W3CDTF">2013-02-12T12:10:00Z</dcterms:modified>
  <cp:revision>3</cp:revision>
  <dc:subject/>
  <dc:title> </dc:title>
</cp:coreProperties>
</file>