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07 ноября 2019 года № 80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 протоколом общественных обсуждений от 24 января 2020 года № 3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4 января 2020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магазины (4.4)» земельному участку с кадастровым номером 25:26:010319:192 площадью 788 кв.м в территориальной зоне Ж3 «Зона застройки многоэтажными жилыми домами», местоположение установлено относительно ориентира, расположенного в границах участка. Ориентира нежилое здание. Почтовый адрес ориентира: Приморский край, г. Арсеньев, ул. Ломоносова, 8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0:69 площадью 777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 Арсеньев, ул. Сухановск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5:101 площадью 684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 Арсеньев, ул. Станционная, дом 5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20109:19 площадью 665 кв. м в территориальной зоне П4 «Зона коммунальных объектов», местоположение установлено относительно ориентира, расположенного в границах участка. Ориентир район дома № 4. Почтовый адрес ориентира: край Приморский, г. Арсеньев, ул. 1-я Таежна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5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3:00Z</dcterms:created>
  <dc:creator>1</dc:creator>
  <dc:description/>
  <cp:keywords/>
  <dc:language>en-US</dc:language>
  <cp:lastModifiedBy>Герасимова Зоя Николаевна</cp:lastModifiedBy>
  <cp:lastPrinted>2020-01-24T11:52:00Z</cp:lastPrinted>
  <dcterms:modified xsi:type="dcterms:W3CDTF">2020-01-27T23:09:00Z</dcterms:modified>
  <cp:revision>4</cp:revision>
  <dc:subject/>
  <dc:title> </dc:title>
</cp:coreProperties>
</file>