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оценки эффективности 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х расходов по местным налогам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за 2022 год</w:t>
      </w:r>
    </w:p>
    <w:p>
      <w:pPr>
        <w:pStyle w:val="TextBody"/>
        <w:tabs>
          <w:tab w:val="clear" w:pos="709"/>
          <w:tab w:val="left" w:pos="7938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изведена на основании постановления администрации Арсеньевского городского округа (далее – городской округ) от 29 ноября 2019 года № 872-па «Об утверждении Порядка оценки налоговых  расходов по местным налогам, установленных муниципальными правовыми актами 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расходов по местным налогам, установленных муниципальными правовыми актами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оценки эффективности налоговых расходов является выработка рекомендаций о сохранении или об отмене налоговых расходов, в случае выявления их не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йствующие в 2022 году на территории Арсеньевского городского округа налоговые расходы, подлежащие оценке, установлены следующими нормативно-правовыми а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шением Думы Арсеньевского городского округа № 336 от 09 ноября 2005 года «Об установлении земельного нало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униципальным правовым актом № 139-МПА от 30 октября 2019 года «О налоге на имущество физических лиц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анализа были использованы данные, предоставленные Межрайонной ИФНС России № 10 по Приморскому краю: о сумме выпадающих доходов бюджета Арсеньевского городского округа по каждому налоговому расходу и о количестве плательщиков, воспользовавшихся льгота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едоставленных налоговых расходов в 2022 году составил 476,0 тыс. рублей, что составляет 0,7% в объеме местных налогов и 0,06 % в объеме налоговых расх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непрограммных налоговых расходов на 2022 год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9"/>
        <w:gridCol w:w="1417"/>
        <w:gridCol w:w="1858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а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льгот, тыс. 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Физические лица </w:t>
            </w:r>
            <w:r>
              <w:rPr>
                <w:sz w:val="24"/>
                <w:szCs w:val="24"/>
              </w:rPr>
              <w:t xml:space="preserve"> (пенсионеры,</w:t>
            </w:r>
            <w:r>
              <w:rPr>
                <w:sz w:val="26"/>
                <w:szCs w:val="26"/>
              </w:rPr>
              <w:t xml:space="preserve">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26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(ветераны и инвалиды Великой Отечественной войны, многодетные семьи </w:t>
            </w:r>
          </w:p>
          <w:p>
            <w:pPr>
              <w:pStyle w:val="Normal"/>
              <w:widowControl/>
              <w:autoSpaceDE w:val="false"/>
              <w:spacing w:before="2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 (многодетные семь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расходов проведена в два этапа. 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.</w:t>
      </w:r>
      <w:r>
        <w:rPr>
          <w:sz w:val="26"/>
          <w:szCs w:val="26"/>
        </w:rPr>
        <w:t xml:space="preserve"> Оценка целесообразности осуществления налоговых расходов представлена в следующей таблице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целесообразности осуществления налоговых расходов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827"/>
        <w:gridCol w:w="326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целесообраз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еловеческого капитала, обеспечение населения комфортными условиями проживания</w:t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496. Налоговый расход считается востребованной мерой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а предоставлена  по налогу на имущество физических лиц (многодетные семь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расход способствует снижению социальной напряженности, повышению уровня жизни и созданию условий для комфортной жизнедеятельности многодетных семей (непрограммное мероприятие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625. Налоговый расход считается востребованной мерой</w:t>
            </w:r>
          </w:p>
        </w:tc>
      </w:tr>
    </w:tbl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этап.</w:t>
      </w:r>
      <w:r>
        <w:rPr>
          <w:sz w:val="26"/>
          <w:szCs w:val="26"/>
        </w:rPr>
        <w:t xml:space="preserve"> Оценка результативности налоговых расходов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территории Арсеньевского городского округа представлен только один вид налоговых расходов – социальный.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Ранее на территории Асеньевского городского округа действовали технические налоговые льготы - освобождение от уплаты земельного налога юридических лиц (муниципальных бюджетных учреждений). Задачей предоставления данных налоговых расходов являлось исключение встречных финансовых потоков. С 01 января 2022 года данная льготы была отменена с</w:t>
      </w:r>
      <w:r>
        <w:rPr>
          <w:color w:val="000000"/>
          <w:sz w:val="26"/>
          <w:szCs w:val="26"/>
        </w:rPr>
        <w:t xml:space="preserve"> целью исполнения соглашения № 1 от 27 января 2022 года «О мерах по социально-экономическому развитию и оздоровлению муниципальных финансов Арсеньевского городского округа на 2022 год» между Министерством финансов Приморского края и Арсеньевским городским округом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оциальным налоговым расходам</w:t>
      </w:r>
      <w:r>
        <w:rPr>
          <w:color w:val="000000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56"/>
        <w:gridCol w:w="3726"/>
      </w:tblGrid>
      <w:tr>
        <w:trPr>
          <w:tblHeader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ых расход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ритериям</w:t>
            </w:r>
          </w:p>
        </w:tc>
      </w:tr>
      <w:tr>
        <w:trPr>
          <w:trHeight w:val="60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608,9 руб. на одного налогоплательщика.</w:t>
            </w:r>
          </w:p>
        </w:tc>
      </w:tr>
      <w:tr>
        <w:trPr>
          <w:trHeight w:val="8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98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</w:t>
            </w:r>
          </w:p>
        </w:tc>
      </w:tr>
      <w:tr>
        <w:trPr>
          <w:trHeight w:val="62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редоставлена  по налогу на имущество физических лиц (многодетные семьи)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278,4 руб. на одного налогоплательщика.</w:t>
            </w:r>
          </w:p>
        </w:tc>
      </w:tr>
      <w:tr>
        <w:trPr>
          <w:trHeight w:val="71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108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едоставленных налоговых льгот оценивается показателем социальной защищенности определенных слоев населения городского округа и повышения их уровня жизн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целом налоговые льготы (налоговые расходы) предоставленные в 2022  году на территории Арсеньевского городского округа являются эффективными, так как способствуют снижению социальной напряженности и соответствуют критериям целесообразности и  результатив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Результаты эффективности налоговых расходов за 2022 год будут учтены при формировании основных направлений бюджетной и налоговой политики Арсеньевского городского округа на очередной финансовый го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737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0:00Z</dcterms:created>
  <dc:creator>Зоя Герасимова</dc:creator>
  <dc:description/>
  <cp:keywords/>
  <dc:language>en-US</dc:language>
  <cp:lastModifiedBy>Савощенко Валерия Владимировна</cp:lastModifiedBy>
  <cp:lastPrinted>2023-05-11T15:56:00Z</cp:lastPrinted>
  <dcterms:modified xsi:type="dcterms:W3CDTF">2024-04-27T00:22:00Z</dcterms:modified>
  <cp:revision>17</cp:revision>
  <dc:subject/>
  <dc:title> </dc:title>
</cp:coreProperties>
</file>