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л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21 июля 2023 года по 09 августа 2023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июл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9 августа 2023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3-75-48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    21 июля 2023 года по 09 августа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июл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</w:t>
      </w:r>
      <w:r>
        <w:rPr>
          <w:szCs w:val="26"/>
        </w:rPr>
        <w:t xml:space="preserve">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212:32 площадью 684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, почтовый адрес ориентира: край Приморский, г. Арсеньев, пер. Гастелло, дом 1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23:55 площадью 459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: край Приморский, г. Арсеньев,                                       пер. Омельяненко, дом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09:96 площадью 525 кв. м в территориальной зоне Ж2</w:t>
      </w:r>
      <w:r>
        <w:rPr>
          <w:bCs/>
          <w:sz w:val="25"/>
          <w:szCs w:val="25"/>
        </w:rPr>
        <w:t xml:space="preserve"> 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, почтовый адрес ориентира: край Приморский, г. Арсеньев,                          ул. Чкалова, дом 2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00000:2414 площадью 1241 кв. м в территориальной зоне ОД3</w:t>
      </w:r>
      <w:r>
        <w:rPr>
          <w:bCs/>
          <w:sz w:val="25"/>
          <w:szCs w:val="25"/>
        </w:rPr>
        <w:t xml:space="preserve">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333 м от ориентира по направлению на юго-восток. Почтовый адрес ориентира: Приморский край, г. Арсеньев, ул. Виноградная, дом 3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00000:2413 площадью 1212 кв. м в территориальной зоне ОД3</w:t>
      </w:r>
      <w:r>
        <w:rPr>
          <w:bCs/>
          <w:sz w:val="25"/>
          <w:szCs w:val="25"/>
        </w:rPr>
        <w:t xml:space="preserve">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302 м от ориентира по направлению на юго-восток. Почтовый адрес ориентира: Приморский край, г. Арсеньев, ул. Виноградная, дом 3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00000:2411 площадью 1000 кв. м в территориальной зоне ОД3</w:t>
      </w:r>
      <w:r>
        <w:rPr>
          <w:bCs/>
          <w:sz w:val="25"/>
          <w:szCs w:val="25"/>
        </w:rPr>
        <w:t xml:space="preserve">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446 м от ориентира по направлению на юг. Почтовый адрес ориентира: Приморский край, г. Арсеньев, ул. Ягодная, дом 2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00000:2410 площадью 1300 кв. м в территориальной зоне ОД3</w:t>
      </w:r>
      <w:r>
        <w:rPr>
          <w:bCs/>
          <w:sz w:val="25"/>
          <w:szCs w:val="25"/>
        </w:rPr>
        <w:t xml:space="preserve">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397 м от ориентира по направлению на юг. Почтовый адрес ориентира: Приморский край, г. Арсеньев, ул. Ягодная, дом 2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00000:2409 площадью 1240 кв. м в территориальной зоне ОД3</w:t>
      </w:r>
      <w:r>
        <w:rPr>
          <w:bCs/>
          <w:sz w:val="25"/>
          <w:szCs w:val="25"/>
        </w:rPr>
        <w:t xml:space="preserve">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365 м от ориентира по направлению на юг. Почтовый адрес ориентира: Приморский край, г. Арсеньев, ул. Ягодная, дом 2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30403:1741 площадью 1000 кв. м в территориальной зоне ОД3</w:t>
      </w:r>
      <w:r>
        <w:rPr>
          <w:bCs/>
          <w:sz w:val="25"/>
          <w:szCs w:val="25"/>
        </w:rPr>
        <w:t xml:space="preserve">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443 м от ориентира по направлению на юг. Почтовый адрес ориентира: Приморский край, г. Арсеньев, ул. Ягодная, дом 2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30403:1740 площадью 1150 кв. м в территориальной зоне ОД3</w:t>
      </w:r>
      <w:r>
        <w:rPr>
          <w:bCs/>
          <w:sz w:val="25"/>
          <w:szCs w:val="25"/>
        </w:rPr>
        <w:t xml:space="preserve">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445 м от ориентира по направлению на юго-запад. Почтовый адрес ориентира: Приморский край, г. Арсеньев, ул. Ягодная,              дом 2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30403:1739 площадью 1300 кв. м в территориальной зоне ОД3</w:t>
      </w:r>
      <w:r>
        <w:rPr>
          <w:bCs/>
          <w:sz w:val="25"/>
          <w:szCs w:val="25"/>
        </w:rPr>
        <w:t xml:space="preserve">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395 м от ориентира по направлению на юго-запад. Почтовый адрес ориентира: Приморский край, г. Арсеньев, ул. Ягодная,              дом 2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30301:1168 площадью 1200 кв. м в территориальной зоне ОД3</w:t>
      </w:r>
      <w:r>
        <w:rPr>
          <w:bCs/>
          <w:sz w:val="25"/>
          <w:szCs w:val="25"/>
        </w:rPr>
        <w:t xml:space="preserve">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456 м от ориентира по направлению на юго-восток. Почтовый адрес ориентира: 692343, Приморский край, г. Арсеньев,                     ул. Ягодная, дом 2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30301:1167 площадью 1019 кв. м в территориальной зоне ОД3</w:t>
      </w:r>
      <w:r>
        <w:rPr>
          <w:bCs/>
          <w:sz w:val="25"/>
          <w:szCs w:val="25"/>
        </w:rPr>
        <w:t xml:space="preserve">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457 м от ориентира по направлению на юг. Почтовый адрес ориентира: Приморский край, г. Арсеньев, ул. Ягодная, дом 2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4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07-11T15:31:00Z</cp:lastPrinted>
  <dcterms:modified xsi:type="dcterms:W3CDTF">2023-07-13T00:07:00Z</dcterms:modified>
  <cp:revision>17</cp:revision>
  <dc:subject/>
  <dc:title> </dc:title>
</cp:coreProperties>
</file>