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right="-428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424" w:gutter="0" w:header="397" w:top="720" w:footer="0" w:bottom="3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851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пре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Calibri"/>
          <w:b/>
          <w:bCs/>
          <w:szCs w:val="26"/>
        </w:rPr>
        <w:t xml:space="preserve">О внесении изменений в постановление администрации Арсеньевского городского округа от 18 августа 2015 года № 644-па «Об утверждении Положения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» </w:t>
      </w:r>
    </w:p>
    <w:p>
      <w:pPr>
        <w:pStyle w:val="Normal"/>
        <w:ind w:left="426" w:hanging="0"/>
        <w:jc w:val="center"/>
        <w:rPr>
          <w:rFonts w:cs="Calibri"/>
          <w:b/>
          <w:b/>
          <w:bCs/>
          <w:szCs w:val="26"/>
        </w:rPr>
      </w:pPr>
      <w:r>
        <w:rPr>
          <w:rFonts w:cs="Calibri"/>
          <w:b/>
          <w:bCs/>
          <w:szCs w:val="26"/>
        </w:rPr>
      </w:r>
    </w:p>
    <w:p>
      <w:pPr>
        <w:pStyle w:val="Normal"/>
        <w:ind w:left="42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 xml:space="preserve">В соответствии со статьей 65 Федерального закона от 29 декабря 2012 года       № 273-ФЗ «Об образовании в Российской Федерации», пунктом 13 части 1 статьи 16 Федерального закона от 0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zCs w:val="26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Внести в Положение о порядке взимания с родителей (законных представителей) платы за присмотр и уход за детьми, осваивающими образовательные программы дошкольного образования в муниципальных образовательных организациях Арсеньевского городского округа, и порядке расчета нормативов затрат, определяющих размер такой платы, утвержденное постановлением администрации Арсеньевского городского округа от 18 августа 2015 года № 644-па (в редакции постановления администрации Арсеньевского городского округа от 18 декабря 2020 года № 751-па),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Изложить пункт 3.6. раздела 3 в следующей редакции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«3.6. Родительская плата за присмотр и уход за детьми, обучающимися в муниципальных дошкольных образовательных бюджетных учреждениях Арсеньевского городского округа, реализующих образовательную программу дошкольного образования, не взимается:</w:t>
      </w:r>
    </w:p>
    <w:p>
      <w:pPr>
        <w:pStyle w:val="Normal"/>
        <w:spacing w:lineRule="auto" w:line="360"/>
        <w:ind w:firstLine="708"/>
        <w:jc w:val="left"/>
        <w:rPr/>
      </w:pPr>
      <w:r>
        <w:rPr>
          <w:szCs w:val="26"/>
        </w:rPr>
        <w:t>3.6.1. За детьми инвалидами, детьми-сиротами и детьми, оставшимися без попечения родителей, а также за детьми с туберкулезной интоксикацией;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3.6.2.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детьм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eastAsia="zh-CN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>члены семей которых призваны на военную службу по мобилизации;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sz w:val="26"/>
          <w:szCs w:val="26"/>
        </w:rPr>
        <w:t>3.6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>а детьм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eastAsia="zh-CN"/>
        </w:rPr>
        <w:t xml:space="preserve"> </w:t>
      </w:r>
      <w:r>
        <w:rPr>
          <w:rFonts w:eastAsia="Times New Roman"/>
          <w:kern w:val="0"/>
          <w:sz w:val="26"/>
          <w:szCs w:val="26"/>
          <w:lang w:val="ru-RU" w:eastAsia="zh-CN"/>
        </w:rPr>
        <w:t>члены семей которых являются участниками специальной военной операции.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 и распространяет свое действие для подпункта 3.6.2. пункта 3.6. раздела 3 с 17 октября 2022 года, для подпункта 3.6.3. пункта 3.6. раздела 3                     с 01 ноября 2022 год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/>
      </w:pPr>
      <w:r>
        <w:rPr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В.С. Пивень</w:t>
      </w:r>
    </w:p>
    <w:sectPr>
      <w:type w:val="continuous"/>
      <w:pgSz w:w="11906" w:h="16838"/>
      <w:pgMar w:left="1418" w:right="851" w:gutter="0" w:header="397" w:top="85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shd w:fill="FFFFFF" w:val="clear"/>
      <w:suppressAutoHyphens w:val="true"/>
      <w:autoSpaceDE w:val="true"/>
      <w:ind w:hanging="0"/>
      <w:jc w:val="left"/>
    </w:pPr>
    <w:rPr>
      <w:rFonts w:eastAsia="Andale Sans UI;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3-04-20T10:29:00Z</cp:lastPrinted>
  <dcterms:modified xsi:type="dcterms:W3CDTF">2023-04-20T06:59:00Z</dcterms:modified>
  <cp:revision>67</cp:revision>
  <dc:subject/>
  <dc:title> </dc:title>
</cp:coreProperties>
</file>