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ля 2017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8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.05.2016 № 403-па, от 28.10.2016 № 857-па, от 22.03.2017 № 170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2. Заменить  в  разделе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«Ресурсное обеспечение Программы» число «493 200,871» числом «516 567,271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раздел «</w:t>
      </w:r>
      <w:r>
        <w:rPr>
          <w:bCs/>
          <w:sz w:val="26"/>
          <w:szCs w:val="26"/>
        </w:rPr>
        <w:t>Подпрограмма «Развитие  малого и  среднего предпринимательства в Арсеньевском городском  округе» на 2015-2020 годы»</w:t>
      </w:r>
      <w:r>
        <w:rPr>
          <w:sz w:val="26"/>
          <w:szCs w:val="26"/>
        </w:rPr>
        <w:t xml:space="preserve"> приложения № 1 «Целевые индикаторы и показатели реализации Программы» 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пунктом 7 следующего содержания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5"/>
        <w:gridCol w:w="810"/>
        <w:gridCol w:w="780"/>
        <w:gridCol w:w="870"/>
        <w:gridCol w:w="765"/>
        <w:gridCol w:w="840"/>
        <w:gridCol w:w="810"/>
        <w:gridCol w:w="901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bCs/>
              </w:rPr>
            </w:pPr>
            <w:r>
              <w:rPr/>
              <w:t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4. Изложить приложение № 2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В подпрограмме «Развитие  малого и  среднего предпринимательства в Арсеньевском  городском  округе»  на  2015-2020  годы (далее – подпрограмм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1. Изложить паспорт подпрограммы в редакции приложения № 3 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2. Дополнить приложение № 1 к подпрограмме «Целевые индикаторы и показатели реализации подпрограммы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пунктом 7 </w:t>
      </w:r>
      <w:r>
        <w:rPr/>
        <w:t>следующего содержания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5"/>
        <w:gridCol w:w="810"/>
        <w:gridCol w:w="780"/>
        <w:gridCol w:w="870"/>
        <w:gridCol w:w="765"/>
        <w:gridCol w:w="840"/>
        <w:gridCol w:w="810"/>
        <w:gridCol w:w="901"/>
      </w:tblGrid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bCs/>
              </w:rPr>
            </w:pPr>
            <w:r>
              <w:rPr/>
              <w:t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 В подпрограмме «Управление имуществом, находящимся в собственности и в ведении Арсеньевского городского округа» на 2015-2020 годы (далее – Подпрограмма)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1. Изложить паспорт подпрограммы в редакции приложения № 4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дпрограммы «Ресурсное обеспечение Подпрограммы» число «119 845,938» числом «129 316,044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3. Изложить  приложение к Подпрограмме в редакции приложения № 5 к настоящему постано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7. Изложить паспорт подпрограммы «Долгосрочное финансовое планирование  и организация бюджетного процесса в Арсеньевском городском округе» на 2015-2020 годы» (далее – Подпрограмма) в редакции приложения  № 6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7.1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Подпрограммы число «327 680,294»  числом «341 576,588», число «23 851,6» числом «31 551,994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2. Изложить приложение № 3 к подпрограмме в редакции приложения № 7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А.В.Кова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28» июля 2017 года № 488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казенное учреждение «Административно-хозяйственное управление» администрации Арсеньевского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 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граммы составляет 516 567,271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8 57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97 836,57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889 359,81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8 059,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4 283,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456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бюджета Российской Федерации – </w:t>
            </w:r>
            <w:r>
              <w:rPr>
                <w:bCs/>
                <w:sz w:val="26"/>
                <w:szCs w:val="26"/>
              </w:rPr>
              <w:t xml:space="preserve">33 783,895 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 108,81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13 024,437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5 290,744</w:t>
            </w:r>
            <w:r>
              <w:rPr>
                <w:bCs/>
                <w:sz w:val="26"/>
                <w:szCs w:val="26"/>
              </w:rPr>
              <w:t xml:space="preserve"> 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5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0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2 330,88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бюджета Арсеньевского городского округа –  477 492,632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89 697,254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74 004,5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4 559,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0 783,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56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103 единицы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81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88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ношение  годового  стоимостного  объема 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к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у стоимостному   объему  договоров, заключенных по результатам закупок,  составит   в 2016 г.- 16%,  к 2020 г. -18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28» июля 2017 года № 488- 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6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59"/>
        <w:gridCol w:w="1328"/>
        <w:gridCol w:w="1171"/>
        <w:gridCol w:w="1171"/>
        <w:gridCol w:w="1170"/>
        <w:gridCol w:w="1171"/>
        <w:gridCol w:w="1366"/>
        <w:gridCol w:w="1643"/>
        <w:gridCol w:w="1202"/>
        <w:gridCol w:w="11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65,78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8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83,8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0,7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 791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 связанных с  началом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16,93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25,9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9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1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55,3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4,43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3,5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94,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8,6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52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65,78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83,8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0,7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8,75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674,6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83,8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0,7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7,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, Финансовое управление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7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7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7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9,8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67,35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9,8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67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89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89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,3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78,35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,3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78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49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11,42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49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11,42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,7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,7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3,67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У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3,67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752,5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9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9  316,04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752,5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9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9 316,0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75,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74,5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,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 674,59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82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8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82,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82,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551,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6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8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576,58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551,9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6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8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 576,58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571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 836,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359,8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8 05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28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16 567,2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 783,8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 290,7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491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 697,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00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5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8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 492,63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20" w:gutter="0" w:header="397" w:top="85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28» июля 2017 года  № 488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val="en-US" w:eastAsia="ru-RU"/>
        </w:rPr>
      </w:pPr>
      <w:r>
        <w:rPr>
          <w:bCs w:val="false"/>
          <w:sz w:val="26"/>
          <w:szCs w:val="26"/>
          <w:lang w:val="en-US"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Развитие  малого и 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Арсеньевском городском  округе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1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20 годах – 45 674,63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33,784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5,291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городского округа –  6,6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6,6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7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1,7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– 0, 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5,29 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03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2,33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. – 0,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 – 0,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. – 0,5 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33,784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4,65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109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13,024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28» июля 2017 года  № 488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Управление имуществом, находящимся в собственности и  в ведении Арсеньевского городского округа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Арсеньев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рсеньевском городском округе» на  2015-2020 годы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 на 2015-2020 годы (далее -под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 (далее - управление)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Финансовое обеспечение управления имущественных отношений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правление и распоряжение имуществом, находящимся в собственности Арсеньевского городского округа»     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.         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(%)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щему количеству объектов недвижимого имущества городского округа, за исключением сетей инженерно-технического обеспечения (%)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 2015-2020 годах в один этап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составляет  129 316,044 тыс. рублей за счет средств бюджета 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5 год -   13 742,05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6 год -   30 382,082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2017 год -   40 752,506  тыс. руб.;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8 год -   14 898,2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9 год -   14 898,2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14 643,0  тыс.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ировать пополнение доходной части бюджета и снизить расходы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</w:p>
    <w:p>
      <w:pPr>
        <w:pStyle w:val="Normal"/>
        <w:spacing w:lineRule="auto" w:line="36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28» июля 2017 года № 488- па</w:t>
      </w:r>
    </w:p>
    <w:p>
      <w:pPr>
        <w:pStyle w:val="Normal"/>
        <w:ind w:left="11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 подпрограммы за счет средств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оценка привлекаемых на реализацию её целей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бюджета, краевого бюджета, бюджетов государ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иных внебюджетных источ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"/>
        <w:gridCol w:w="2037"/>
        <w:gridCol w:w="1449"/>
        <w:gridCol w:w="1251"/>
        <w:gridCol w:w="1260"/>
        <w:gridCol w:w="1260"/>
        <w:gridCol w:w="1080"/>
        <w:gridCol w:w="1080"/>
        <w:gridCol w:w="900"/>
        <w:gridCol w:w="1440"/>
        <w:gridCol w:w="2054"/>
        <w:gridCol w:w="1546"/>
      </w:tblGrid>
      <w:tr>
        <w:trPr>
          <w:tblHeader w:val="true"/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8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«Управление имуществом, находящимся в собственности и в ведении Арсеньевского городского округа» на 2015-2020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4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382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 752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898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898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 6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 316,0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18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нансовое обеспечение управления имущественных отношений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65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 037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037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0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729,85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94,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567,35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8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4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78,3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 Управление архитектуры и градостроительства  администрации 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и распоряжение имуществом, находящимся в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83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122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349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8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 711,4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4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нировка и переустройство инженерных систем нежилых помещений по ул. Октябрьская, 28/2 в г. Арсеньев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 администрации  городского округ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 годы</w:t>
            </w:r>
          </w:p>
        </w:tc>
      </w:tr>
      <w:tr>
        <w:trPr>
          <w:trHeight w:val="10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рограммы учета муниципальной собств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18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3,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транспорт, находящийся в муниципальной казн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357" w:right="720" w:gutter="0" w:header="709" w:top="851" w:footer="709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</w:t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28» июля 2017 года № 488- па 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олгосрочное финансовое планирование и организация бюджетного процесса </w:t>
      </w:r>
    </w:p>
    <w:p>
      <w:pPr>
        <w:pStyle w:val="Normal"/>
        <w:tabs>
          <w:tab w:val="clear" w:pos="708"/>
          <w:tab w:val="left" w:pos="2850" w:leader="none"/>
        </w:tabs>
        <w:ind w:firstLine="2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в Арсеньевском городском округе»  на 2015-2020 годы муниципальной программы Арсеньевского городского округа </w:t>
      </w:r>
      <w:r>
        <w:rPr>
          <w:b/>
          <w:sz w:val="26"/>
          <w:szCs w:val="26"/>
        </w:rPr>
        <w:t>«Экономическое развитие и инновационная экономика в Арсеньевском городском  округе» на 2015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ПОД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4"/>
      </w:tblGrid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Арсеньевском городском округе» (далее - подпрограмма)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беспечения долгосрочной сбалансированности и устойчивости бюджетной системы Арсеньевского городского округа (далее – городского округа)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исполнения бюджета городского округа;</w:t>
            </w:r>
          </w:p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вления муниципальным  долгом городского округа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 %;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- 2020 годы в один этап</w:t>
            </w:r>
          </w:p>
        </w:tc>
      </w:tr>
      <w:tr>
        <w:trPr>
          <w:trHeight w:val="3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ского округа на реализацию подпрограммы составляет -  341 576,588 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 108 949,72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57 615,169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-  31 551,99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8 86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5 085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513,0 тыс. руб.</w:t>
            </w:r>
          </w:p>
        </w:tc>
      </w:tr>
      <w:tr>
        <w:trPr>
          <w:trHeight w:val="5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 бюджету городского округа, не должно быть больше 1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1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856" w:right="90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91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 «28» июля 2017 года № 488- 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дпрограммы «Долгосрочное финансовое планирование и организация бюджетного проце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рсеньевском городском округе»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новационная экономика Арсеньев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9" w:leader="none"/>
        </w:tabs>
        <w:rPr/>
      </w:pPr>
      <w:r>
        <w:rPr/>
        <w:tab/>
        <w:t xml:space="preserve"> </w:t>
      </w:r>
    </w:p>
    <w:tbl>
      <w:tblPr>
        <w:tblW w:w="5150" w:type="pct"/>
        <w:jc w:val="left"/>
        <w:tblInd w:w="-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2"/>
        <w:gridCol w:w="2227"/>
        <w:gridCol w:w="1779"/>
        <w:gridCol w:w="898"/>
        <w:gridCol w:w="707"/>
        <w:gridCol w:w="1247"/>
        <w:gridCol w:w="777"/>
        <w:gridCol w:w="1262"/>
        <w:gridCol w:w="1174"/>
        <w:gridCol w:w="1301"/>
        <w:gridCol w:w="1069"/>
        <w:gridCol w:w="964"/>
        <w:gridCol w:w="964"/>
        <w:gridCol w:w="948"/>
      </w:tblGrid>
      <w:tr>
        <w:trPr>
          <w:tblHeader w:val="true"/>
          <w:trHeight w:val="4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Расходы бюджета  городского округа  (тыс. руб.)</w:t>
            </w:r>
          </w:p>
        </w:tc>
      </w:tr>
      <w:tr>
        <w:trPr>
          <w:tblHeader w:val="true"/>
          <w:trHeight w:val="1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Всего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1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76,5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49,7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15,1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51,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6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8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0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89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6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3,0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0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ункту 1.1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74,5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3,6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</w:tr>
      <w:tr>
        <w:trPr>
          <w:trHeight w:val="12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 28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8 641,2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 035,0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5,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720" w:right="720" w:gutter="0" w:header="709" w:top="856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5:00Z</dcterms:created>
  <dc:creator>Кашникова</dc:creator>
  <dc:description/>
  <cp:keywords/>
  <dc:language>en-US</dc:language>
  <cp:lastModifiedBy>Головко Олеся Михайловна</cp:lastModifiedBy>
  <cp:lastPrinted>2017-07-26T14:28:00Z</cp:lastPrinted>
  <dcterms:modified xsi:type="dcterms:W3CDTF">2017-07-28T06:39:00Z</dcterms:modified>
  <cp:revision>20</cp:revision>
  <dc:subject/>
  <dc:title> </dc:title>
</cp:coreProperties>
</file>