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ля   2015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Думы Арсеньевского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 9 ноября 2005 года № 336 «Об установлении земельного нало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в решение Думы Арсеньевского городского округа от 9 ноября 2005 года № 336 «Об установлении земельного налога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ункты 2,3,4,7 исключить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В абзаце 1 пункта 8 исключить слова «и физические лица, являющиеся индивидуальными предпринимателями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абзаце 2 пункта 8 исключить слова «и физическими лицами, являющимися индивидуальными предпринимателями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А.А. Дрон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 «03»  августа 201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70 - МП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4:00Z</dcterms:created>
  <dc:creator>Аня</dc:creator>
  <dc:description/>
  <cp:keywords/>
  <dc:language>en-US</dc:language>
  <cp:lastModifiedBy>Зоя Герасимова</cp:lastModifiedBy>
  <cp:lastPrinted>2015-07-30T14:25:00Z</cp:lastPrinted>
  <dcterms:modified xsi:type="dcterms:W3CDTF">2015-08-03T03:56:00Z</dcterms:modified>
  <cp:revision>3</cp:revision>
  <dc:subject/>
  <dc:title>                                                                                                              </dc:title>
</cp:coreProperties>
</file>