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12 февраля 2013 года № 119-па «Об утверждении административного регламента по предоставлению муниципальной услуги «Прием заявлений о зачислении  в муниципальные образовательные учреждения, реализующие основную образовательную программ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 (детские сады), а также постановк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ующий учет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Арсеньевского городского округа от 12 февраля 2013 года № 119-па (в редакции постановлений администрации Арсеньевского городского округа от 22 марта 2013 года № 232-па, от 30 июля 2013 года № 626-па, от 02 апреля 2014 года № 246-па, от 26 июня 2014 года № 545-па), (далее – Административный регламент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Заменить по тексту Административного регламента слова «на официальном сайте администрации Арсеньевского городского округа в сети «Интернет»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arsenevmis.ru.;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«на официальном сайте администрации Арсеньевского городского округа в сети «Интернет»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озицию «ж» подпункта 1.3.1 пункта 1.3 раздела 1 Административного регламента после слов «</w:t>
      </w:r>
      <w:r>
        <w:rPr>
          <w:sz w:val="28"/>
          <w:szCs w:val="28"/>
        </w:rPr>
        <w:t>Факс: 8 (42361) 4-23-15»,</w:t>
      </w:r>
      <w:r>
        <w:rPr>
          <w:color w:val="000000"/>
          <w:sz w:val="28"/>
          <w:szCs w:val="28"/>
        </w:rPr>
        <w:t xml:space="preserve"> текстом следующего содержания:</w:t>
      </w:r>
    </w:p>
    <w:p>
      <w:pPr>
        <w:pStyle w:val="ConsPlusTitle"/>
        <w:widowControl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ый сайт Управления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http://edu.ars.town/;</w:t>
      </w:r>
    </w:p>
    <w:p>
      <w:pPr>
        <w:pStyle w:val="ConsPlusTitle"/>
        <w:widowControl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электронной почты Управления: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uo@ars.town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»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e.mail.ru/compose/?mailto=mailto%3Auo@ars.tow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07:00Z</dcterms:created>
  <dc:creator>Гулак</dc:creator>
  <dc:description/>
  <cp:keywords/>
  <dc:language>en-US</dc:language>
  <cp:lastModifiedBy>Зоя Герасимова</cp:lastModifiedBy>
  <cp:lastPrinted>2015-04-01T14:20:00Z</cp:lastPrinted>
  <dcterms:modified xsi:type="dcterms:W3CDTF">2015-04-07T04:41:00Z</dcterms:modified>
  <cp:revision>16</cp:revision>
  <dc:subject/>
  <dc:title> </dc:title>
</cp:coreProperties>
</file>