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92" w:leader="none"/>
          <w:tab w:val="left" w:pos="6837" w:leader="none"/>
        </w:tabs>
        <w:ind w:left="6192" w:right="-1008" w:hanging="6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8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июля 2013 г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 xml:space="preserve">Стоимость платных </w:t>
      </w:r>
      <w:r>
        <w:rPr>
          <w:b/>
          <w:color w:val="000000"/>
          <w:spacing w:val="2"/>
          <w:szCs w:val="28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3"/>
          <w:szCs w:val="28"/>
        </w:rPr>
        <w:t>оказываемых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МБУ ДО ДЮСШ «Восток»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auto" w:line="360"/>
        <w:jc w:val="both"/>
        <w:rPr/>
      </w:pPr>
      <w:r>
        <w:rPr>
          <w:color w:val="000000"/>
          <w:spacing w:val="1"/>
          <w:szCs w:val="28"/>
        </w:rPr>
        <w:t xml:space="preserve">           </w:t>
      </w:r>
      <w:r>
        <w:rPr>
          <w:color w:val="000000"/>
          <w:spacing w:val="1"/>
          <w:szCs w:val="28"/>
        </w:rPr>
        <w:t>1. С</w:t>
      </w:r>
      <w:r>
        <w:rPr>
          <w:szCs w:val="28"/>
        </w:rPr>
        <w:t xml:space="preserve">тоимость платных услуг для населения, оказываемых МБУ ДО ДЮСШ «Восток»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12 посещений  с учетом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 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тренажерного зала для населения с 1 чел за 1,5 час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портивных залов для групп начальной подготов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 проката коньков дл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чел за 1 час.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ям до 14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еннослужащим срочной службы, пенсионерам, опекаемым дет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 билет на хоккейный мат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ам, инвалид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ардеро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 билет на като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ам, детям до 14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ауны (1 сеанс-2 час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ям до 14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групп до 20 челов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-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1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0" w:leader="none"/>
              </w:tabs>
              <w:spacing w:lineRule="auto" w:line="36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льготное посещение, в размере 50% от стоимости платных услуг, спортивных залов, тренажерного зала, прокат коньков для ветеранов боевы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посещают тренажерный зал – военнослужащие срочной службы; дети-сироты и дети, оставшиеся без попечения родителей, а также дети, находящиеся под опекой (попечительством); дети из семей, стоящих на учете в управлении социальной защиты (малообеспеченны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обучаются в спортивной школе – учащиеся учебно-тренировочных групп; групп спортивного совершенствования; дети-сироты и дети, оставшиеся без попечения родителей, а также дети, находящиеся под опекой (попечительством); дети из семей, состоящих на учете в управлении социальной защиты (малообеспеченны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посещают хоккейный матч – дети до 14 л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посещают каток – военнослужащие срочной службы; дети-сироты и дети, оставшиеся без попечения родителей, а также дети, находящиеся под опекой (попечительством); инвалиды; дети из семей, состоящих на учете в управлении социальной защиты (малообеспеченные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муниципальный правовой акт от 02 апреля 2012 года № 27-МПА «Стоимость платных спортивно-оздоровительных услуг, оказываемых МБУ ДО ДЮСШ  «Восток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Глава городского округа                 </w:t>
        <w:tab/>
        <w:tab/>
        <w:tab/>
        <w:tab/>
        <w:tab/>
        <w:t xml:space="preserve">                 А.А. Дронин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>«29» июля 2013 г.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 xml:space="preserve">№ </w:t>
      </w:r>
      <w:r>
        <w:rPr>
          <w:szCs w:val="28"/>
        </w:rPr>
        <w:t>61 - МПА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7:00Z</dcterms:created>
  <dc:creator>Аня</dc:creator>
  <dc:description/>
  <cp:keywords/>
  <dc:language>en-US</dc:language>
  <cp:lastModifiedBy>Зоя Герасимова</cp:lastModifiedBy>
  <cp:lastPrinted>2013-07-25T16:27:00Z</cp:lastPrinted>
  <dcterms:modified xsi:type="dcterms:W3CDTF">2013-07-29T23:17:00Z</dcterms:modified>
  <cp:revision>5</cp:revision>
  <dc:subject/>
  <dc:title>                                                                                                              </dc:title>
</cp:coreProperties>
</file>