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р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17 марта 2024 года городского календарного праздника «На широкую Масленицу – всей семьей» на территории общественных пространств: площадь МБУК «Дворец культуры «Прогресс», ул. Калининская, парк «Восток», сквер им. 25-летия Арсеньева, на основании постановления администрации Арсеньевского городского округа от 07 марта 2024 года № 153-па «О проведении городского праздника «На широкую Масленицу – всей семьей»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1. Ограничить проезд транспортных средств по ул. Калининская от перекрестка с ул. Новикова до перекрестка с ул. Жуковского и на проезде </w:t>
        <w:br/>
        <w:t>к МБУ ФСЦ «Полет» с ул. Калининская с 09:00 до 18:00 часов 17 марта 2024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3. МБУ «Специализированная служба Арсеньевского городского округа» (Шёлков) установить леерные ограждения с запрещающими знаками                                 3.2 – «Движение запрещено» 17 марта 2024 года с 09:00 до 18:00 часов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- по ул. Калининская со стороны перекрестков с ул. Жуковского                                  и с ул. Новикова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- со стороны проезда от ул. Калининская к МБУ ФСЦ «Полет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4. Управлению жизнеобеспечения администрации городского округа (Орлов) внести изменения в маршрут движения общественного транспорта, следующего по муниципальному маршруту регулярных перевозок пассажиров и багажа № 2 «Приморская – Гортоп», по дорогам Арсеньевского городского округа  в следующем порядке: ул. Приморская - ул. Суличевского - ул. 9 Мая – ул. Октябрьская </w:t>
        <w:br/>
        <w:t>– ул. Ломоносова – ул. Калининская - ул. Жуковского – ул. Ленинская – ул. Новикова, далее – по маршруту следования; аналогично в обратном направлении на время культурно-массовых мероприятий с 09:00 до 18:00 часов 17 марта 2024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4:00Z</dcterms:created>
  <dc:creator>Admin</dc:creator>
  <dc:description/>
  <cp:keywords/>
  <dc:language>en-US</dc:language>
  <cp:lastModifiedBy>Диденко Ольга Петровна</cp:lastModifiedBy>
  <cp:lastPrinted>2023-02-14T09:14:00Z</cp:lastPrinted>
  <dcterms:modified xsi:type="dcterms:W3CDTF">2024-03-12T04:44:00Z</dcterms:modified>
  <cp:revision>2</cp:revision>
  <dc:subject/>
  <dc:title> </dc:title>
</cp:coreProperties>
</file>