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9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Крупина И.С. председателем участковой избирательной комиссии избирательного участка № 282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9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</w:t>
        <w:br/>
        <w:t xml:space="preserve">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.</w:t>
      </w:r>
      <w:r>
        <w:rPr>
          <w:sz w:val="26"/>
          <w:szCs w:val="26"/>
        </w:rPr>
        <w:t xml:space="preserve"> Решением территориальной избирательной комиссии города Арсеньева </w:t>
        <w:br/>
        <w:t>от 25 марта 2020 года № 178/972 «О формировании участковой избирательной комиссии избирательного участка № 282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города Арсеньева</w:t>
      </w:r>
    </w:p>
    <w:p>
      <w:pPr>
        <w:pStyle w:val="21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2 Крупина Илью Серге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 xml:space="preserve">Поручить И.С. Крупину провести первое заседание участковой избирательной комиссии избирательного участка № 282 не позднее </w:t>
        <w:br/>
        <w:t>28 марта 2020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2 для сведения и ознакомления с ним </w:t>
        <w:br/>
        <w:t>И.С. Крупина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1843"/>
      </w:tblGrid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Admin</cp:lastModifiedBy>
  <cp:lastPrinted>2020-03-25T22:21:00Z</cp:lastPrinted>
  <dcterms:modified xsi:type="dcterms:W3CDTF">2020-03-25T12:22:00Z</dcterms:modified>
  <cp:revision>39</cp:revision>
  <dc:subject/>
  <dc:title>ТЕРРИТОРИАЛЬНАЯ ИЗБИРАТЕЛЬНАЯ КОМИССИЯ </dc:title>
</cp:coreProperties>
</file>