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апре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б утверждении итогового документа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публичных слушаний от 02 апреля 2015 года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/>
        <w:t>В соответствии с Федеральным законом от 27 июля  2010 года № 190-ФЗ «О теплоснабжении», Постановлениям Правительства Российской Федерации от             22 февраля 2012 года № 154 «О требованиях к схемам теплоснабжения, порядку их разработки и утверждения», статьёй 16 Федерального закона от 06 октября 2003 года  № 131-ФЗ «Об общих принципах организации местного самоуправления в Российской Федерации», на основании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 и постановления администрации Арсеньевского городского округа от 04 марта 2015 № 189-па «О проведении публичных слушаний по актуализации схемы теплоснабжения Арсеньевского городского округа на 2014-2028 годы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итоговый документ публичных слушаний </w:t>
      </w:r>
      <w:r>
        <w:rPr>
          <w:color w:val="000000"/>
          <w:sz w:val="28"/>
          <w:szCs w:val="28"/>
        </w:rPr>
        <w:t xml:space="preserve">о проведении актуализации схемы </w:t>
      </w:r>
      <w:r>
        <w:rPr>
          <w:sz w:val="28"/>
          <w:szCs w:val="28"/>
        </w:rPr>
        <w:t>теплоснабжения Арсеньевского городского округа на период 2014 – 2028 годы на 2016 го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городского округа А.А. Бронца.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    А.А. Бронц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0 апреля 2015 г.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302-па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Й ДОКУМЕНТ ПУБЛИЧНЫХ СЛУШАНИЙ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ктуализации схемы </w:t>
      </w:r>
      <w:r>
        <w:rPr>
          <w:sz w:val="28"/>
          <w:szCs w:val="28"/>
        </w:rPr>
        <w:t xml:space="preserve">теплоснабжения Арсеньевского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городского округа на период 2014 – 2028 годы н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Арсеньевского городского округа от 04 марта 2015 № 189-па «О проведении публичных слушаний по актуализации схемы теплоснабжения Арсеньевского городского округа на 2014-2028 годы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Тема публичных слушаний: Проведение актуализации схемы теплоснабжения Арсеньевского городского округа на 2014-2028 годы на 2016 го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Глава Арсеньевского городского округ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: 02 апреля 2015 года в 15.00 часов по адресу: Приморский край, город Арсеньев, ул. Ленинская, д. 8, кабинет       № 222 (малый зал администрации Арсеньевского городского округ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0" w:type="dxa"/>
        <w:jc w:val="left"/>
        <w:tblInd w:w="-19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54"/>
        <w:gridCol w:w="3179"/>
        <w:gridCol w:w="4046"/>
        <w:gridCol w:w="2431"/>
      </w:tblGrid>
      <w:tr>
        <w:trPr>
          <w:trHeight w:val="80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27" w:firstLine="709"/>
              <w:rPr/>
            </w:pPr>
            <w:r>
              <w:rPr>
                <w:sz w:val="24"/>
                <w:szCs w:val="24"/>
              </w:rPr>
              <w:t>П №</w:t>
            </w:r>
          </w:p>
          <w:p>
            <w:pPr>
              <w:pStyle w:val="Normal"/>
              <w:ind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комендация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а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но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едлож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комендации) эксперта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комендация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несено (поддержано)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его внесения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овести актуализацию схемы </w:t>
            </w:r>
            <w:r>
              <w:rPr>
                <w:sz w:val="28"/>
                <w:szCs w:val="28"/>
              </w:rPr>
              <w:t>теплоснабжения Арсеньевского городского округа на период 2014 – 2028 годы, в связи с её актуализацией на 2016 год.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 Федеральный закон 27 июля 2010 года № 190-ФЗ «О тепло-снабжении».</w:t>
            </w:r>
          </w:p>
          <w:p>
            <w:pPr>
              <w:pStyle w:val="Normal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Дронин</w:t>
            </w:r>
          </w:p>
          <w:p>
            <w:pPr>
              <w:pStyle w:val="Normal"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5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по подготовк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 проведению публичных слушаний        _______________  А.А. Брон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оргкомитета                            ________________  Н.В. Герасименко     </w:t>
      </w:r>
    </w:p>
    <w:sectPr>
      <w:headerReference w:type="default" r:id="rId4"/>
      <w:headerReference w:type="first" r:id="rId5"/>
      <w:type w:val="nextPage"/>
      <w:pgSz w:w="11906" w:h="16838"/>
      <w:pgMar w:left="1418" w:right="873" w:gutter="0" w:header="397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5">
    <w:name w:val=" Знак Знак15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2:34:00Z</dcterms:created>
  <dc:creator>1</dc:creator>
  <dc:description/>
  <cp:keywords/>
  <dc:language>en-US</dc:language>
  <cp:lastModifiedBy>Зоя Герасимова</cp:lastModifiedBy>
  <cp:lastPrinted>2015-04-10T14:47:00Z</cp:lastPrinted>
  <dcterms:modified xsi:type="dcterms:W3CDTF">2015-04-13T04:18:00Z</dcterms:modified>
  <cp:revision>154</cp:revision>
  <dc:subject/>
  <dc:title> </dc:title>
</cp:coreProperties>
</file>