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0855" cy="614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5" t="-756" r="-945" b="-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июля 202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 xml:space="preserve">85/421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65" w:leader="none"/>
          <w:tab w:val="left" w:pos="4111" w:leader="none"/>
        </w:tabs>
        <w:ind w:right="4959" w:hanging="0"/>
        <w:jc w:val="both"/>
        <w:rPr/>
      </w:pPr>
      <w:r>
        <w:rPr>
          <w:sz w:val="26"/>
          <w:szCs w:val="26"/>
        </w:rPr>
        <w:t>О признании утратившим статус кандидата в депутаты Думы Арсеньевского городского округа, выдвинутого по одномандатному избирательному округу № 19 Шалымовой Аллы Валентиновны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оверив соответствие порядка выдвижения кандидата в депутаты Думы Арсеньевского городского округа, выдвинутого в порядке самовыдвижения  по одномандатному избирательному округу № 19 Шалымовой Аллы Валентиновны, территориальная избирательная комиссия города Арсеньева, на которую решением территориальной избирательной комиссии города Арсеньева от 22 июня 2022 года </w:t>
        <w:br/>
        <w:t>№ 60/217 возложены полномочия окружных избирательных комиссий одномандатных избирательных округов №№ 1-21 по выборам депутатов Думы Арсеньевского городского округа, в соответствии со статьей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установила следующее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  <w:lang w:eastAsia="ru-RU"/>
        </w:rPr>
        <w:t>30 июня 2022 года в 12 час. 36 мин.</w:t>
      </w:r>
      <w:r>
        <w:rPr>
          <w:color w:val="000000"/>
          <w:sz w:val="26"/>
          <w:szCs w:val="26"/>
        </w:rPr>
        <w:t xml:space="preserve">  Шалымова Алла Валентиновна представила в территориальную избирательную комиссию города Арсеньева  документы о выдвижении кандидатом в депутаты </w:t>
      </w:r>
      <w:r>
        <w:rPr>
          <w:bCs/>
          <w:color w:val="000000"/>
          <w:sz w:val="26"/>
          <w:szCs w:val="26"/>
        </w:rPr>
        <w:t>Думы Арсеньевского городского округа по одномандатному избирательному округу № 19: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заявление кандидата в письменной форме о согласии баллотироваться по одномандатному избирательному округу № 19 с обязательством в случае его избрания прекратить деятельность, несовместимую со статусом депутата представительного органа местного самоуправления на 1 листе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копию паспорта на 2-х листах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копии документов, подтверждающих указанные в заявлении сведения о профессиональном образовании на 1 листе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копия документа, подтверждающего сведения о роде занятий кандидата на 5 листах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копия документа о смене фамилии на 2-х листах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унктом 1 статьи 34</w:t>
        </w:r>
      </w:hyperlink>
      <w:r>
        <w:rPr>
          <w:sz w:val="26"/>
          <w:szCs w:val="26"/>
        </w:rPr>
        <w:t xml:space="preserve"> Федерального закона </w:t>
        <w:br/>
        <w:t>от 12 июня 2002 года № 67-ФЗ  "Об основных гарантиях избирательных прав и права на участие в референдуме граждан Российской Федерации" самовыдвижение кандидатов производится путем уведомления об этом избирательных комиссий, в которых будет осуществляться регистрация кандидатов, с последующим сбором подписей в поддержку самовыдвижения кандидатов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Согласно части 1 статьи 40 Избирательного Кодекса Приморского края (далее- Избирательный кодекс) период, включающий в себя выдвижение кандидатов, а также сбор подписей избирателей в поддержку выдвижения кандидатов, а также представления документов на регистрацию, начинается со дня, следующего за днем официального опубликования (публикации) решения о назначении выборов, но не ранее дня, следующего за днем утверждения схемы избирательных округов, и составляет 20 дней при проведении выборов в органы местного самоуправления. При этом временем окончания указанного периода является 18 часов по местному времени последнего дн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Решение Думы Арсеньевского городского округа от 21 июня 2022 года </w:t>
        <w:br/>
        <w:t xml:space="preserve">№ 846 «О назначении выборов депутатов Думы Арсеньевского городского округа» было опубликовано в газете «Восход» 23 июля 2022 года  № 25 (11069).  Следовательно, период, включающий в себя выдвижение кандидатов, а также сбор подписей избирателей в поддержку выдвижения кандидатов, а также представления документов на регистрацию, начинается 24 июня 2022 года и заканчивается </w:t>
        <w:br/>
        <w:t xml:space="preserve">13 июля 2022 года в 18 часов по местному времени.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  <w:t xml:space="preserve">  </w:t>
      </w:r>
      <w:r>
        <w:rPr>
          <w:sz w:val="26"/>
          <w:szCs w:val="26"/>
        </w:rPr>
        <w:t xml:space="preserve">Согласно части 1 статьи 46 Избирательного кодекса для регистрации кандидата, выдвинутого по одномандатному  избирательному округу, кандидат в сроки, установленные в части 1 статьи 40 Избирательного кодекса, представляет в избирательную комиссию, осуществляющую регистрацию кандидата следующие документы: подписные листы с подписями </w:t>
      </w:r>
      <w:r>
        <w:rPr>
          <w:color w:val="000000"/>
          <w:sz w:val="26"/>
          <w:szCs w:val="26"/>
        </w:rPr>
        <w:t>избирателей, собранными в поддержку выдвижения кандидата и протокол об итогах сбора подписей избирателей на бумажном носителе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нарушении указанных норм кандидатом в депутаты Думы Арсеньевского городского округа по одномандатному избирательному округу № 19  Шалымовой Аллой Валентиновной</w:t>
      </w:r>
      <w:r>
        <w:rPr>
          <w:b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в установленный срок не представлены подписные листы с подписями избирателей, собранными в поддержку выдвижения кандидата и протокол об итогах сбора подписей избирателей на бумажном носителе, о чем р</w:t>
      </w:r>
      <w:r>
        <w:rPr>
          <w:color w:val="000000"/>
          <w:sz w:val="26"/>
          <w:szCs w:val="26"/>
          <w:lang w:eastAsia="ru-RU"/>
        </w:rPr>
        <w:t xml:space="preserve">ешением территориальной избирательной комиссии города Арсеньева № 80/350 </w:t>
        <w:br/>
        <w:t xml:space="preserve">от 18 июля 2022 года «Об извещении кандидата в депутаты </w:t>
      </w:r>
      <w:r>
        <w:rPr>
          <w:color w:val="000000"/>
          <w:sz w:val="26"/>
          <w:szCs w:val="26"/>
        </w:rPr>
        <w:t xml:space="preserve">Думы Арсеньевского городского округа, выдвинутого по одномандатному избирательному округу № 19 Шалымовой А.В. о неполноте сведений о кандидате и несоблюдении требований закона к оформлению документов, представленных в территориальную избирательную комиссию города Арсеньева» была уведомлена. </w:t>
      </w:r>
    </w:p>
    <w:p>
      <w:pPr>
        <w:pStyle w:val="Heading1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b w:val="false"/>
          <w:sz w:val="26"/>
          <w:szCs w:val="26"/>
          <w:lang w:val="ru-RU"/>
        </w:rPr>
        <w:t>На основании вышеизложенного, руководствуясь статьями 27, 29, 40, 42,  частью 5 статьи 53 Избирательного кодекса Приморского края, статьей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города Арсеньев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знать  утратившим статус кандидата в депутаты Думы Арсеньевского городского округа по одномандатному избирательному округу № 19 Шалымовой Аллы Валентиновн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6"/>
          <w:szCs w:val="26"/>
        </w:rPr>
        <w:t xml:space="preserve">Уведомить Дальневосточный банк ПАО «Сбербанк» Приморское ОСБ </w:t>
        <w:br/>
        <w:t xml:space="preserve">№ 8635/0306 о необходимости прекратить все финансовые операции по специальному избирательному счету кандидата в </w:t>
      </w:r>
      <w:r>
        <w:rPr>
          <w:bCs/>
          <w:sz w:val="26"/>
          <w:szCs w:val="26"/>
        </w:rPr>
        <w:t xml:space="preserve">депутаты </w:t>
      </w:r>
      <w:r>
        <w:rPr>
          <w:sz w:val="26"/>
          <w:szCs w:val="26"/>
        </w:rPr>
        <w:t>Думы Арсеньевского городского округа, выдвинутого по одномандатному избирательному округу № 19 Шалымовой Аллы Валентиновн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опию настоящего решения направить в </w:t>
      </w:r>
      <w:r>
        <w:rPr>
          <w:sz w:val="26"/>
          <w:szCs w:val="26"/>
        </w:rPr>
        <w:t xml:space="preserve">Дальневосточный банк </w:t>
        <w:br/>
        <w:t>ПАО «Сбербанк» Приморское ОСБ № 8635/0306</w:t>
      </w:r>
      <w:r>
        <w:rPr>
          <w:color w:val="000000"/>
          <w:sz w:val="26"/>
          <w:szCs w:val="26"/>
        </w:rPr>
        <w:t>,  расположенный по адресу: Приморский край, г.Арсеньев, ул. Ленинская, 10б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 xml:space="preserve">Выдать копию настоящего решения кандидату в депутаты Думы Арсеньевского городского округа по одномандатному избирательному округу </w:t>
      </w:r>
      <w:r>
        <w:rPr>
          <w:sz w:val="26"/>
          <w:szCs w:val="26"/>
        </w:rPr>
        <w:t xml:space="preserve">№ 19 Шалымововой Алле Валентиновне. 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общественно-политической газете «Восход»,</w:t>
      </w:r>
      <w:r>
        <w:rPr>
          <w:szCs w:val="28"/>
        </w:rPr>
        <w:t xml:space="preserve"> </w:t>
      </w:r>
      <w:r>
        <w:rPr>
          <w:sz w:val="26"/>
          <w:szCs w:val="26"/>
        </w:rPr>
        <w:t>разместить на сайтах администрации Арсеньевского городского округа в разделе «Территориальная избирательная комиссия» и Избирательной комиссии Приморского края в информационно-телекоммуникационной сети «Интернет»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3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799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36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napToGrid w:val="false"/>
              <w:spacing w:lineRule="auto" w:line="33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336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Е.В. Бочкова</w:t>
            </w:r>
          </w:p>
          <w:p>
            <w:pPr>
              <w:pStyle w:val="Normal"/>
              <w:spacing w:lineRule="auto" w:line="336"/>
              <w:ind w:left="-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36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napToGrid w:val="false"/>
              <w:spacing w:lineRule="auto" w:line="33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336"/>
              <w:ind w:left="-144" w:hanging="0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А.Глушко</w:t>
            </w:r>
          </w:p>
        </w:tc>
      </w:tr>
    </w:tbl>
    <w:p>
      <w:pPr>
        <w:pStyle w:val="Normal"/>
        <w:autoSpaceDE w:val="false"/>
        <w:spacing w:lineRule="auto" w:line="360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22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2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5" w:hanging="1125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Основной текст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earchresult">
    <w:name w:val="search_result"/>
    <w:basedOn w:val="1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Sans;Arial" w:hAnsi="PT Sans;Arial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14">
    <w:name w:val="Т-14"/>
    <w:basedOn w:val="Normal"/>
    <w:qFormat/>
    <w:pPr>
      <w:spacing w:lineRule="auto" w:line="360"/>
      <w:ind w:left="0" w:right="0" w:firstLine="72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52DFB4041962685285152F3589D0C682B41084809A15DEE19934D43EEA7E1DDEDDDE0A33E9E2BF04114E8C1A10EBF7EEF66B8FDACz7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3:20:00Z</dcterms:created>
  <dc:creator>Client_of</dc:creator>
  <dc:description/>
  <cp:keywords/>
  <dc:language>en-US</dc:language>
  <cp:lastModifiedBy>Пользователь Windows</cp:lastModifiedBy>
  <cp:lastPrinted>2022-07-23T10:58:00Z</cp:lastPrinted>
  <dcterms:modified xsi:type="dcterms:W3CDTF">2022-07-23T00:58:00Z</dcterms:modified>
  <cp:revision>12</cp:revision>
  <dc:subject/>
  <dc:title>14</dc:title>
</cp:coreProperties>
</file>