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5 ноября 2024 года № 33 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09.00 26 ноября 2024 года до 09.00 28 ноября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5 ноября 2024 года № 33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14T11:21:00Z</cp:lastPrinted>
  <dcterms:modified xsi:type="dcterms:W3CDTF">2024-11-25T05:23:00Z</dcterms:modified>
  <cp:revision>64</cp:revision>
  <dc:subject/>
  <dc:title> </dc:title>
</cp:coreProperties>
</file>