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6 феврал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4 4 01 210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нитологического исследования на предмет отсутствия факторов, способствующих привлечению и массовому скоплению птиц на объекте по обращению с отходами, закупка оборудования для отпугивания птиц на объек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6 4 06 603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, образовавшихся в связи с превышением расчета средней розничной цены над предельными ценами на твердое топливо за счет средств бюджета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9Т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тепловых с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 01 21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ического задания на благоустройство территорий, на которых расположены культурно-познавательные маршру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204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я выборов депутатов Думы Арсеньев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20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мущества в муниципальную собственность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2 к приказу финансового управления администрации Арсеньевского городского округа от 24 декабря 2024 года № 15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ГП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присмотра и ухода за детьми в группах продленного дня в муниципальных общеобразовательных бюджетных учреждениях Арсеньевского городского округа, реализующих основные общеобразовательные программы начального общего, основного общего и среднего общего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2-26T13:57:00Z</cp:lastPrinted>
  <dcterms:modified xsi:type="dcterms:W3CDTF">2025-02-26T03:57:00Z</dcterms:modified>
  <cp:revision>53</cp:revision>
  <dc:subject/>
  <dc:title>ФИНАНСОВОЕ УПРАВЛЕНИЕ</dc:title>
</cp:coreProperties>
</file>