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675"/>
        <w:rPr/>
      </w:pPr>
      <w:r>
        <w:rPr>
          <w:rFonts w:eastAsia="Arial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drawing>
          <wp:inline distT="0" distB="0" distL="0" distR="0">
            <wp:extent cx="67754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4 декабря  2014 г.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 Арсеньевского городского округа от 05 мая 2014 года № 161-МПА «Порядо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существления муниципального земельного контроля на территории Арсеньевского городского округа»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муниципальный правовой акт Арсеньевского городского округа от 05 мая 2014 года № 161-МПА «Порядок осуществления муниципального земельного контроля на территории Арсеньевского городского округа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В наименовании и по тексту слова «на территории Арсеньевского городского округа» заменить словами «в границах Арсеньевского городского округа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Пункт 1 статьи 1 изложить 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1.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униципальный земельный контроль осуществляется в отношении расположенных в границах Арсеньевского городского округа объектов земельных отношений.»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3. В подпункте 1 пункта 1 статьи 4 слово «Положением» заменить словом «порядком»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4. В подпункте 4 пункта 4 статьи 6 слова «государственного контроля (надзора)» заменить словами «государственного земельного надзора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5.  Наименование   статьи  11    дополнить словами  «, расположенных  в границах Арсеньевского   городского   округа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6.   Пункт   1  статьи   11  дополнить словами «, расположенные в границах Арсеньевского городского округ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7. Статью 14. Признание утратившим силу нормативного правового акта и Статью 15. Вступление в силу настоящего муниципального правового акта считать статьями 15 и 16 соответствен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bookmarkStart w:id="0" w:name="Par25"/>
      <w:bookmarkEnd w:id="0"/>
      <w:r>
        <w:rPr>
          <w:szCs w:val="28"/>
        </w:rPr>
        <w:t xml:space="preserve">          </w:t>
      </w:r>
      <w:r>
        <w:rPr>
          <w:szCs w:val="28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 А.А. Дрон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«26»  декабря   2014 г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24-М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ind w:right="4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3:27:00Z</dcterms:created>
  <dc:creator>Аня</dc:creator>
  <dc:description/>
  <cp:keywords/>
  <dc:language>en-US</dc:language>
  <cp:lastModifiedBy>Secr</cp:lastModifiedBy>
  <cp:lastPrinted>2014-12-25T17:00:00Z</cp:lastPrinted>
  <dcterms:modified xsi:type="dcterms:W3CDTF">2014-12-28T23:27:00Z</dcterms:modified>
  <cp:revision>2</cp:revision>
  <dc:subject/>
  <dc:title>                                                                                                              </dc:title>
</cp:coreProperties>
</file>