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 ПРАВОВОЙ  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  ГОРОДСКОГО 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       Думой    Арсеньев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 октября 2010 г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и дополнений в 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 «Муниципальная  целевая программа «Поддержка  и развитие малого и среднего предпринимательства на территории  Арсеньевского    городского   округа на 2009 – 2011 годы»,  принятый  решением  Думы  Арсеньевского  городского  округа  от  10  июня  2009г.  № 117- МП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  «Муниципальная  целевая программа «Поддержка и развитие малого и среднего предпринимательства на территории  Арсеньевского    городского   округа на 2009 – 2011 годы» (далее Программа), принятый решением Думы Арсеньевского городского округа от 10 июня 2009г. № 117-МПА, следующ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абзац второй  строки «Объем и источники финансирования  Программы»  изложить в новой 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щий объем финансирования Программы на     2009-2011 годы составит 7177,6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 из них на 2009 год – 1337,6 тыс. рублей; на 2010 год –  4476,1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ыс. рублей; на 2011 год – 1363,9 тыс. рублей</w:t>
      </w:r>
      <w:r>
        <w:rPr>
          <w:sz w:val="26"/>
          <w:szCs w:val="26"/>
        </w:rPr>
        <w:t>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1 к муниципальной целевой программе «Поддержка и  развитие малого и среднего предпринимательства    на    территории Арсеньевского  городского округа на 2009-2011 годы» изложить в ново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Поддержка и  развитие малого и средне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едпринимательства    на 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Арсеньевского  городского округа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 муниципальной 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держка и  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  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4320"/>
        <w:gridCol w:w="1620"/>
        <w:gridCol w:w="2880"/>
        <w:gridCol w:w="2880"/>
        <w:gridCol w:w="30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в том числе за счет средств консолидированного бюджета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эффективности</w:t>
            </w:r>
          </w:p>
        </w:tc>
      </w:tr>
      <w:tr>
        <w:trPr>
          <w:trHeight w:val="32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программа   </w:t>
            </w:r>
            <w:r>
              <w:rPr>
                <w:b/>
                <w:sz w:val="26"/>
                <w:szCs w:val="26"/>
              </w:rPr>
              <w:t>«Забота»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имущественной поддержки субъектам  малого и среднего предпринимательства, реализующим социально значимые товары  и  социально значимые бытовые услуги:   долгосрочная аренда муниципального имущества (шести нежилых помещений)  на  льготной основе, на возмезд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8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349,4-28,9=320,5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384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89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-щественных отношен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рабочих мест</w:t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убъекту  малого предпринимательства, реализующему социально значимые товары,      - предоставление  льготы  за предоставленное в долгосрочную аренду муниципальное имущество (возврат части аренд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*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ойчивое развитие субъектов малого и среднего предпринимательства, реализующих социально значимые това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й поддержки  субъектам малого и среднего предпринимательства, реализующим социально значимые товары  и  социально значимые бытовые 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воение данным предприятиям статуса социальных магазинов «Забота» и социально значимых предприятий бытового обслуживания, выдачи свидетельства об аккредит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змещение сведений о данных субъектах в качестве информации в области маркетинга, необходимой для развития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интернет-страницы, обеспечение её  функци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5,3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0,0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- 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5,3-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изготавливающим  и размещающим социальную рекламу и (или) социально значимую для Арсеньевского городского округа информацию   в виде субсидирования  до 50% произведенных и документально подтвержденных  затрат по изготовлению и размещению социальной рекламы, по продвижению товаров и услуг предприятий Арсеньевского городского округа на территории Приморского края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в том числе по подготовке выставочной экспозиции Арсеньевского городского округа (её части)   на краевых выставках-ярмарках Дальтур, Дальагро, День Приморского кр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31,6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 9,9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1,7 -К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4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9,9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 - К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убъектов малого и среднего предпринимательства, размещающих социальную рекл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(или) социально значимую для Арсеньевского городского округа информацию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дпрограмма  </w:t>
            </w:r>
            <w:r>
              <w:rPr>
                <w:b/>
                <w:sz w:val="26"/>
                <w:szCs w:val="26"/>
              </w:rPr>
              <w:t>«Приоритеты»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 имущественной поддержки субъектам малого и среднего предпринимательства, осуществляющим деятельность по приоритетным направлениям развития, предусмотренным подпрограммой «Приоритет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лгосрочная аренда муниципального имущества  (восьми нежилых помещени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 льготной основе, на возмезд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0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29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г. – </w:t>
            </w:r>
            <w:r>
              <w:rPr>
                <w:b/>
                <w:sz w:val="26"/>
                <w:szCs w:val="26"/>
              </w:rPr>
              <w:t>32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-: 737,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, Управление здравоохранения администрации  Арсенье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субъектов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х предпринимателей до 2350 челове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дических лиц  - до  410 едини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численности работающих на 125 - 200 человек и создание до 70 новых  рабочих  мест на малых и средних предприятиях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восьми субъектам малого предпринимательства, осуществляющим деятельность по приоритетным направлениям развития, предусмотренным подпрограммой  «Приоритеты», - предоставление льготы за предоставленное в долгосрочную аренду муниципальное имущество (возврат  части аренд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–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: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убъектов малого и среднего предпринимательства, осуществляющих деятельность по другим приоритетным направлениям развития</w:t>
            </w:r>
          </w:p>
        </w:tc>
      </w:tr>
      <w:tr>
        <w:trPr>
          <w:trHeight w:val="20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 информационной  поддержки субъектам малого и среднего предпринимательства, осуществляющим деятельность по приоритетным направлениям развития, предусмотренным подпрограммой  «Приоритеты», в виде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я  муниципальной информационной системы, обеспечения её  функционирования и  размещения сведений о данных субъектах в качестве информации в области маркетинга, необходимой для развития субъектов малого и среднего предпринимательства, а также сведений о реализации муниципальных и межмуниципальных программ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,5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г. – </w:t>
            </w:r>
            <w:r>
              <w:rPr>
                <w:b/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8,0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-: 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,5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инвестиций в экономику Арсеньев-ского городского округа на 20% ежегодно</w:t>
            </w:r>
          </w:p>
        </w:tc>
      </w:tr>
      <w:tr>
        <w:trPr>
          <w:trHeight w:val="12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финансовой поддержки организациям Арсеньевского городского  округа, образующим инфраструктуру поддержки субъектов малого и среднего предпринимательства, в виде субсидирования  до 50% произведенных и документально подтвержденных  затрат, связанных:</w:t>
            </w:r>
          </w:p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проведением семинаров, тренингов (мероприятий по повышению эффективности и конкурентоспособности субъектов малого и среднего предпринимательства) </w:t>
            </w:r>
          </w:p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мероприятий, повышающих  статус предпринимательства;</w:t>
            </w:r>
          </w:p>
          <w:p>
            <w:pPr>
              <w:pStyle w:val="Normal"/>
              <w:ind w:firstLine="7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оказанием услуг по обеспечению условий для создания субъектов малого и среднего предпринимательства, их  поддержки  и 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1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.ч. 10,0 –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 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0,0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0, 0 -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 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0,0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-: 1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5,0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, престижа профе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м  сельскохозяй-ственную деятельность, в виде субсидирования  до 50% затрат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на проведение   на  территории Арсеньевского городского округа ежегодно  до 4-х выставок-ярмарок местных сельскохозяйственных производителей и переработчиков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5,0 - ФБ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. -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-  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5,0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ыставочно-ярмарочной деятельности на  территории Арсеньевского городского округа 17 - 30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осуществляющим деятельность по  приоритетным направлениям развития, предусмотренным подпрограммой «Приоритеты»,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 виде предоставление субсидий  на возмещение части затра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частием в выставочно-ярмароч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платой процентов по кредита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анных с выполнением обязательных требований законодательства РФ, являющихся необходимыми для  внутреннего рынка РФ, в том числе по лицензированию, сертификации, регистрации или другим формам подтверждения соответствия (далее- обязательные требования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оведением общегородских мероприятий по  организации отдыха и развлечений, культуры и спорта с целью увеличения въездного туризм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 разработкой  бизнес-плана, подготовкой проектной документ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иобретением  основных средст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технологическим присоединением  и подключением к системам коммунальной инфраструктуры объектов недвижимости, необходимых для  осуществления  предпринимательск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анных с внедрением инновационных  энерго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92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6,5  – М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3,4 - К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93,6 - Ф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319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– 480,6 М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8,8– К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2,0 - Ф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4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- 4604,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.ч. – 537,1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82,2 – КБ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895,6 -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величение численности работающих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ъездного туризма на территорию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ельскохозяйственных кооперативов и индивидуальных предпринимателей по производству, переработке и реализации сельскохозяйственной проду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  малого предпринимательства, осуществляющим деятельность по приоритетным направлениям развит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виде предоставление грантов  начинающим предприним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4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12,5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12,5 – К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25,0 - ФБ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. – 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5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12,5 – 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12,5 – К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25,0 - Ф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субъектов малого предпринимательства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 развитие системы правового обеспечения 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униципального контроля в соответствии с планом мероприятий по контролю (за исключением хозяйствующих субъектов-получателей муниципальной помощи и поддержк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 с правоохранительными органами администрации Арсеньевского городского округа     совмес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милицией общественной безопасности отдела внутренних дел по Арсеньевскому городскому округ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И ФНС РФ №4 по Приморскому кра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О ТУ «Роспотребнадзора по Приморскому краю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филиалом КГУ «Приморская ветеринарная служба» - Арсеньевской станцией по борьбе с болезнями живот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енности субъектов малого и среднего предпринимательства, осуществляющих деятельность без государственной регистрации, с нарушениями законодательства о рекламе, совершающих иные действия, допускающие недобросовестную конкуренцию или её ограничени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</w:t>
            </w:r>
            <w:r>
              <w:rPr>
                <w:b/>
                <w:sz w:val="26"/>
                <w:szCs w:val="26"/>
              </w:rPr>
              <w:t>7177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г.  -1337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173,4 – М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4  –  КБ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93,6 – ФБ***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г. – 4476,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643,0 –М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643,0 – К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570,0 -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 -1363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 имущ. под.-713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фин.под. -650,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>*  МБ – средства бюджета Арсеньевского городск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* КБ –  объем средств, направленных на софинансирование мероприятий  из бюджета  Примор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*** ФБ - объем средств, направленных на софинансирование мероприятий  из бюджета  Российской Федерации.</w:t>
      </w:r>
    </w:p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я № 2 к муниципальной целевой программе «Поддержка и  развитие малого и среднего предпринимательства    на    территории Арсеньевского  городского округа на 2009-2011 годы» изложить в ново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ные направления развития   субъектов малого и среднего предпринимательства  Арсеньевского городского  округа  на период до 2012 года и  соответствующие  им  приоритетные  виды  деятель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развит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ъектов малого и среднего предпринима-тельст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е им приоритетные виды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д  или раздел   ОКВЭД, ОКУ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ъездной  туриз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ю Арсеньевского городского округ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молодежных туристских лагерей и горных туристских баз (55.21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ятельность гостиниц (55.1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ятельность ресторанов и  кафе (55.3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по организации отдыха и развлечений, культуры и спорта (92),  за исключением  деятельности по организации азартных игр (92.71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изнес, имеющий социальную направлен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деятельность предприятий, реализующ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 значимые товары  (52.1 и 52.2) и  социально значимые бытовые услуги  (019100,  019301,  01110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деятельность предприятий, размещающих социальную рекламу и (или) социально значимую информацию с учетом интересов муниципального образования Арсеньевского городского окр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сследование конъюнктуры рынка и выявление общественного мнения (74.13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ая деятельность(74.4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в области передачи (трансляции) и распределения программ телевидения и радиовещания (64.20.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тельская и полиграфическая деятельность (2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еятельность молодежных туристских  лагерей и горных  туристских  баз  (55.2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) деятельность предприятий розничной торговли, ежедневно  реализующих продукцию  не менее 8 местных товаропроизводителей  согласно   долгосрочным (на срок не менее года)  договорам   поставок                (52.1 и 52.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фраструктура поддержки малого и среднего предпринимательст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 права (74.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 бухгалтерского учета и аудита (74.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просам коммерческой деятельности и управления  предприятием (74.14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коммерческих и предпринимательских организаций  (91.1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Сельское  хозяйств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А    Сельское хозяйст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   и   животноводство (01.1, 01.2, 01.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Жилищно-комму нальное хозяйство и строительств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   Строительство (4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О  Предоставление прочих  коммунальных  социальных и персональных услуг (9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Промышлен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ерерабо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  Обрабатывающие производ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ищевых продуктов, включая напитки (15), за исключением  деятельности по производству алкогольных напитков, этилового спирта, виноградных и плодово-ягодных вин, пива (15.91- 15.96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ное производство (17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дежды; выделка и крашение меха (18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ожи, изделий из кожи и производство обуви (19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 (20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целлюлозы, древесной массы, бумаги и картона и изделий из них (21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парфюмерных и косметических средств(24.5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ластмассовых изделий (25.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 неметаллических  минеральных продуктов (26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металлических изделий (28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шин и оборудования (29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 и прочей продукции, не включенной  в другие группировки (3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Здравоохране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анаторно-курортных учреждений (85.11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бная   практика (85.1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деятельность по охране здоровья  (85.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казание услуг, обеспечивающих санитарно-эпидемиологичес-кую  безопасность насел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, химическая чистка и окрашивание текстильных и меховых изделий (93.0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уборка производственных и  жилых помещений, оборудования и транспортных средств (74.7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разова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8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Оказание услуг производствен-ного характе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 обслуживание и  ремонт  автотранспортных средств (50.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 обслуживание   и   ремонт  мотоциклов (50.40.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 бытовых   изделий   и   предметов   личного пользования (52.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  Прикладные научные исследования  и эксперименталь-ные разработк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исследования и разработки  в области естественных  и технических наук  (73.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Абзац 5  пункта 4.1. раздела 4 «Перечень основных мероприятий Программы» изложить в  ново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- консультационная  поддержка  всех субъектов малого и среднего предпринимательства Арсеньевского 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ункт 4.1.2. раздела 4 «Перечень основных мероприятий Программы» изложить в 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4.1.2. «Приоритеты» - предусматривает  реализацию мероприятий, направленных на поддержку субъектов малого и среднего предпринимательства, осуществляющих деятельность согласно следующим приоритетным направлениям развити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ъездной туризм на территорию Арсеньевского городского округ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раструктура поддержки малого и среднего предпринимательства,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сельское хозяйство,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жилищно-коммунальное хозяйство и строительство,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мышленность и переработка,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дравоохранение,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казание  услуг,   обеспечивающих   санитарно-эпидемиологическую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  населения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 производственного характер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ладные научные исследования  и экспериментальные разработк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одпункт в) пункта 4.1.4. раздела 4 «Перечень основных мероприятий Программы» изложить в  новой редакции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«в) оказание финансовой поддержки организациям Арсеньевского городского  округа, образующим инфраструктуру поддержки субъектов малого и среднего предпринимательства, в виде субсидирования  до 50% произведенных и документально подтвержденных  затрат, связанных :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 проведением семинаров, тренингов (мероприятий по повышению эффективности и конкурентоспособности субъектов малого и среднего предпринимательства) и  мероприятий, повышающих  статус предпринимательства;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 оказанием услуг по обеспечению условий для создания субъектов малого и среднего предпринимательства, их  поддержки  и  развити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г) пункта 4.1.4. раздела 4 «Перечень основных мероприятий Программы» исключит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одпункты д), е), ж) пункта 4.1.4. раздела 4 «Перечень основных мероприятий Программы» соответственно  считать подпунктами  г), д), 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9.   Раздел  1  Приложения № 3 к муниципальной целевой программе «Поддержка и  развитие малого и среднего предпринимательства  на территории Арсеньевского  городского  округа на 2009-2011 годы» дополнить новым пунктом 1.5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5.  В целях сохранения муниципального имущества, включенного в Перечень, в случае досрочного расторжения долгосрочных договоров аренды муниципального имущества управление имущественных отношений администрации Арсеньевского городского округа    заключает  краткосрочный договор аренды  вышеуказанного имущества с субъектом малого и среднего предпринимательства Арсеньевского городского округа, в первоочередном порядке направившим заявление в управление имущественных отношений администрации Арсеньевского городского округа. При  этом  договор аренды  вышеуказанного имущества заключается на срок не более чем  тридцать  календарных дней в течение шести  последовательных  календарных  месяцев (предоставление указанных прав на такое имущество одному лицу на совокупный срок  более чем тридцать календарных дней в течение шести  последовательных  календарных  месяцев без проведения конкурсов или аукционов  запрещается)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№ 4 к муниципальной целевой программе «Поддержка и  развитие малого и среднего предпринимательства  на территории Арсеньевского  городского   округа на 2009-2011 годы» дополнить новым пунктом 1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2. В целях  повышения конкурентоспособности субъектов малого и среднего предпринимательства и обеспечения равного доступа субъектов малого и среднего предпринимательства к получению государственной и муниципальной поддержки и преференций  Межведомственная комиссия  уменьшает  размер заявленной  субсидии на величину  государственных  преференций, полученных  в течение срока реализации муниципальной целевой программы «Поддержка и  развитие малого и среднего предпринимательства  на территории Арсеньевского  городского   округа на 2009-2011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.11. Пункт 2.3. раздела 1 Приложения  № 4 к муниципальной целевой программе «Поддержка и  развитие малого и среднего предпринимательства  на территории Арсеньевского  городского   округа на 2009-2011 годы» изложить в  новой редакции: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4"/>
          <w:szCs w:val="24"/>
        </w:rPr>
        <w:t>«2.3.</w:t>
      </w:r>
      <w:r>
        <w:rPr>
          <w:sz w:val="26"/>
          <w:szCs w:val="26"/>
        </w:rPr>
        <w:t xml:space="preserve"> Организациям, образующим  инфраструктуру их поддержки, с целью возмещения части  их затрат, связанных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-с проведением в 2008-2011 годах семинаров, тренингов (мероприятий по повышению эффективности и конкурентоспособности субъектов малого и среднего предпринимательства) и  мероприятий, повышающих  статус предпринимательства,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с оказанием услуг по обеспечению условий для создания субъектов малого и среднего предпринимательства, их  поддержки  и развития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1.12. Пункт 6 раздела 1 Приложения  № 4 к муниципальной целевой программе «Поддержка и  развитие малого и среднего предпринимательства  на территории Арсеньевского  городского   округа на 2009-2011 годы» изложить в  новой редакции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«6. Уполномоченный орган  - Межведомственная комиссия 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 (далее – Межведомственная комиссия) - с учетом всех поступивших конкурсных предложений, их экономической эффективности и социальной значимости, на основании рекомендации управления экономики и инвестиций,  принимает решение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о размере субсидий по каждому виду затрат, предусмотренных пунктом 2 настоящего Порядк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- о части возмещения затрат участникам конкурса (субъектам малого и среднего предпринимательства и организациям, образующим инфраструктуру их поддержки) по результатам  конкурса  (производит расчет субсид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 оказании в первоочередном порядке и в полном объеме  поддержки субъектам малого и среднего предпринимательства,  организующим новые рабочие места и (или) увеличивающим среднюю заработную плату по предприятию не менее 15% в год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13. Пункт 7 раздела 1 Приложения  № 4 к муниципальной целевой программе «Поддержка и  развитие малого и среднего предпринимательства  на территории Арсеньевского  городского   округа на 2009-2011 годы» изложить в  новой редакции:</w:t>
      </w:r>
    </w:p>
    <w:p>
      <w:pPr>
        <w:pStyle w:val="Normal"/>
        <w:spacing w:lineRule="auto" w:line="360"/>
        <w:ind w:firstLine="612"/>
        <w:jc w:val="both"/>
        <w:rPr/>
      </w:pPr>
      <w:r>
        <w:rPr>
          <w:sz w:val="26"/>
          <w:szCs w:val="26"/>
        </w:rPr>
        <w:t>«7. Межведомственная комиссия принимает решение о части возмещения затрат организациям, образующим инфраструктуру их поддержки, учитывая:</w:t>
      </w:r>
    </w:p>
    <w:p>
      <w:pPr>
        <w:pStyle w:val="Normal"/>
        <w:spacing w:lineRule="auto" w:line="36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- число субъектов малого и среднего предпринимательства, привлеченных организациями инфраструктуры поддержки малого и среднего предпринимательства к мероприятиям по повышению эффективности и конкурентоспособности субъектов малого и среднего предпринимательства и мероприятиям, повышающим  статус предпринима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ъем оказанных услуг субъектам малого и среднего предпринимательства в денежном выражении за предыдущий год - не менее суммы запрашиваемой субсидии (за исключением некоммерческих организаций);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, связанных с осуществлением деятельности по обеспечению условий для создания субъектов малого и среднего предпринимательства, их  поддержки  и развития (за исключением расходов на оплату труда, налоговых и иных обязательных платежей в бюджеты бюджетной системы Российской Федерац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6"/>
          <w:szCs w:val="26"/>
        </w:rPr>
        <w:t>1.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3.10. раздела 3 Приложения  № 4 к муниципальной целевой программе «Поддержка и  развитие малого и среднего предпринимательства  на территории Арсеньевского  городского   округа на 2009-2011 годы» изложить в 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3.10. Субсидии организациям, образующим инфраструктуру их поддержки, с целью возмещения части их затрат, связанных: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 проведением семинаров, тренингов (мероприятий по повышению эффективности и конкурентоспособности субъектов малого и среднего предпринимательства) и  мероприятий, повышающих  статус предпринимательства;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оказанием услуг по обеспечению условий для создания субъектов малого и среднего предпринимательства, их  поддержки  и развит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едоставляются единовременно, в виде субсидирования до 50 процентов произведенных затрат по договорам, текущие обязательства по которым исполнены 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лачены не ранее 1 января 2008 года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5. Пункт 3.10.1. раздела 3 Приложения  № 4 к муниципальной целевой программе «Поддержка и  развитие малого и среднего предпринимательства  на территории Арсеньевского  городского   округа на 2009-2011 годы» изложить в  новой редакции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3.10.1. Общий объем субсидий, предусмотренных  подпунктом 3.10. раздела 3 Приложения  № 4, одной организации, образующей инфраструктуру поддержки субъектов малого и среднего предпринимательства, не должен превышать  50,0 тыс.руб.»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16. Пункт 4.1.2. раздела 4 Приложения  № 4 к муниципальной целевой программе «Поддержка и  развитие малого и среднего предпринимательства  на территории Арсеньевского  городского   округа на 2009-2011 годы» изложить в 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«4.1.2. Организует работу по проверке сведений, содержащихся в документах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прашивает документальную информацию о размере ежегодных  полученных  государственных  преференций, даёт рекомендации Межведомственной комиссии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, утвержденной постановлением главы от 09 февраля   2009г. № 31   «О проведении на территории Арсеньевского  городского  округа конкурса на оказание муниципальной  помощи  и   поддержки на 2009-2011 годы субъектам малого и среднего предпринимательства,  осуществляющим  приоритетные  виды  деятельности» о предоставлении  (отказе) субсидии заявителю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7. Первый абзац раздела 6 «Ресурсное обеспечение Программы» изложить в новой 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Мероприятия программы реализуются за счет средств консолидированного бюджета. </w:t>
      </w:r>
      <w:r>
        <w:rPr>
          <w:color w:val="000000"/>
          <w:sz w:val="26"/>
          <w:szCs w:val="26"/>
        </w:rPr>
        <w:t xml:space="preserve">Общий объем финансирования Программы на  2009-2011 годы составит 7177,6 тыс. рублей, из них на 2009 год – 1337,6 тыс. рублей; на 2010 год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4476,1 тыс. рублей; на 2011 год – 1363,9 тыс. рублей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8. Пункт 6 </w:t>
      </w:r>
      <w:r>
        <w:rPr>
          <w:sz w:val="26"/>
          <w:szCs w:val="26"/>
        </w:rPr>
        <w:t>раздела 7 «Ответственность  и контроль» изложить в новой 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6. Контроль за целевым использованием субсидии и соблюдением субъектами малого и среднего предпринимательства условий, установленных при предоставлении субсидий, осуществляет уполномоченный орган (Межведомственная комиссия) в  виде выездных и документарных проверок предприятий, проводимых 2 раза в год отделом предпринимательства и потребительского рынка управления экономики и инвестиций администрации Арсеньевского городского округа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 со дня его официального 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 городского округа                                                                              Н.Г.  Ермишкин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/>
      </w:pPr>
      <w:r>
        <w:rPr>
          <w:sz w:val="26"/>
          <w:szCs w:val="26"/>
        </w:rPr>
        <w:t>«01»  ноября  2010 г.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9 - МПА</w:t>
      </w:r>
    </w:p>
    <w:sectPr>
      <w:footerReference w:type="default" r:id="rId5"/>
      <w:type w:val="nextPage"/>
      <w:pgSz w:w="11906" w:h="16838"/>
      <w:pgMar w:left="1440" w:right="748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21:00Z</dcterms:created>
  <dc:creator>Аня</dc:creator>
  <dc:description/>
  <cp:keywords/>
  <dc:language>en-US</dc:language>
  <cp:lastModifiedBy>Zoya</cp:lastModifiedBy>
  <cp:lastPrinted>2010-10-13T16:16:00Z</cp:lastPrinted>
  <dcterms:modified xsi:type="dcterms:W3CDTF">2010-11-08T04:21:00Z</dcterms:modified>
  <cp:revision>2</cp:revision>
  <dc:subject/>
  <dc:title>                                                                                                              </dc:title>
</cp:coreProperties>
</file>