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Cs w:val="26"/>
        </w:rPr>
        <w:drawing>
          <wp:inline distT="0" distB="0" distL="0" distR="0">
            <wp:extent cx="59118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18" w:top="426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18" w:top="426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18" w:top="426" w:footer="0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30 января 2014 года № 61-па «О создании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</w:t>
        <w:br/>
        <w:t>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Внести следующие изменения в постановление администрации Арсеньевского городского округа от 30 января 2014 года № 61-па «О создании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» (в редакции постановлений администрации Арсеньевского городского округа от 25 марта 2015 года № 221-па, от 25 февраля 2016 года № 129-па, от 15 ноября 2016 года № 899-па, от 02 августа 2017 года № 503-па, </w:t>
        <w:br/>
        <w:t>от 08 ноября 2017 года № 693-па, от 07 февраля 2018 года № 90-па)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Должностной состав 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 в редакции приложения № 1 к настоящему постановлению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Изложить Перечень целевых показателей эффективности работы руководителей муниципальных бюджетных, автономных учреждений Арсеньевского городского округа, за исключением муниципальных бюджетных, автоном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 в редакции Приложения № 2 к настоящему постановл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szCs w:val="26"/>
        </w:rPr>
        <w:t xml:space="preserve">Настоящее постановление распространяет свое действие с 01 февраля </w:t>
        <w:br/>
        <w:t>2019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обеспечить размещение настоящего постановл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</w:t>
        <w:tab/>
        <w:tab/>
        <w:tab/>
        <w:tab/>
        <w:tab/>
        <w:tab/>
        <w:tab/>
        <w:tab/>
        <w:t>В.С. Пивень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</w:t>
      </w:r>
      <w:r>
        <w:rPr>
          <w:color w:val="000000"/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103" w:firstLine="567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41" w:leader="none"/>
        </w:tabs>
        <w:ind w:left="5103" w:firstLine="567"/>
        <w:jc w:val="center"/>
        <w:rPr>
          <w:color w:val="000000"/>
          <w:szCs w:val="26"/>
        </w:rPr>
      </w:pPr>
      <w:r>
        <w:rPr>
          <w:color w:val="000000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103" w:firstLine="284"/>
        <w:jc w:val="center"/>
        <w:rPr/>
      </w:pPr>
      <w:r>
        <w:rPr>
          <w:color w:val="000000"/>
          <w:szCs w:val="26"/>
        </w:rPr>
        <w:t xml:space="preserve">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01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февраля </w:t>
      </w:r>
      <w:r>
        <w:rPr>
          <w:color w:val="000000"/>
          <w:szCs w:val="26"/>
        </w:rPr>
        <w:t xml:space="preserve">2019 г. № </w:t>
      </w:r>
      <w:r>
        <w:rPr>
          <w:color w:val="000000"/>
          <w:szCs w:val="26"/>
          <w:u w:val="single"/>
        </w:rPr>
        <w:t xml:space="preserve"> 58-па  </w:t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tLeast" w:line="200"/>
        <w:ind w:left="15" w:hanging="15"/>
        <w:jc w:val="center"/>
        <w:rPr>
          <w:color w:val="000000"/>
          <w:szCs w:val="26"/>
          <w:u w:val="single"/>
        </w:rPr>
      </w:pPr>
      <w:r>
        <w:rPr>
          <w:color w:val="000000"/>
          <w:szCs w:val="26"/>
          <w:u w:val="single"/>
        </w:rPr>
      </w:r>
    </w:p>
    <w:p>
      <w:pPr>
        <w:pStyle w:val="Normal"/>
        <w:tabs>
          <w:tab w:val="clear" w:pos="708"/>
          <w:tab w:val="left" w:pos="45" w:leader="none"/>
          <w:tab w:val="left" w:pos="75" w:leader="none"/>
          <w:tab w:val="left" w:pos="255" w:leader="none"/>
          <w:tab w:val="left" w:pos="1140" w:leader="none"/>
        </w:tabs>
        <w:spacing w:lineRule="auto" w:line="360"/>
        <w:ind w:left="15" w:hanging="15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ДОЛЖНОСТНОЙ СОСТАВ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exact" w:line="283"/>
        <w:ind w:hanging="0"/>
        <w:jc w:val="center"/>
        <w:rPr/>
      </w:pPr>
      <w:r>
        <w:rPr>
          <w:b/>
          <w:bCs/>
          <w:color w:val="000000"/>
          <w:szCs w:val="26"/>
        </w:rPr>
        <w:t>комиссии по установлению стимулирующих выплат руководителям муниципальных бюджетных, казенных, автономных учреждений, муниципальных унитарных предприятий Арсеньевского городского округа</w:t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exact" w:line="283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255" w:leader="none"/>
          <w:tab w:val="left" w:pos="8041" w:leader="none"/>
        </w:tabs>
        <w:spacing w:lineRule="auto" w:line="360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0"/>
        <w:gridCol w:w="5947"/>
      </w:tblGrid>
      <w:tr>
        <w:trPr/>
        <w:tc>
          <w:tcPr>
            <w:tcW w:w="3690" w:type="dxa"/>
            <w:tcBorders/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едседатель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лавы администрации Арсеньевского городского округа, курирующий вопросы образования, культуры, развития физической культуры и спорта, молодежной политики, правового обеспечения, информационной политики, муниципальной службы, записи актов гражданского состояния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председателя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аместитель главы администрации городского округа – начальник финанс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екретарь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napToGrid w:val="false"/>
              <w:ind w:right="5" w:hanging="0"/>
              <w:rPr/>
            </w:pPr>
            <w:r>
              <w:rPr>
                <w:color w:val="000000"/>
                <w:szCs w:val="26"/>
              </w:rPr>
              <w:t>муниципальный служащий отдела кадров организационного управления администрации Арсеньевского городского округа.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Style18"/>
              <w:snapToGrid w:val="false"/>
              <w:ind w:right="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Style18"/>
              <w:ind w:left="5" w:right="5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Члены комиссии:</w:t>
            </w:r>
          </w:p>
        </w:tc>
        <w:tc>
          <w:tcPr>
            <w:tcW w:w="5947" w:type="dxa"/>
            <w:tcBorders/>
          </w:tcPr>
          <w:p>
            <w:pPr>
              <w:pStyle w:val="Style18"/>
              <w:snapToGrid w:val="false"/>
              <w:ind w:left="50" w:right="-10" w:hanging="15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прав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экономики и инвестиций администрации Арсеньевского городского округа.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before="0" w:after="0"/>
              <w:ind w:left="6" w:right="6" w:firstLine="692"/>
              <w:contextualSpacing/>
              <w:rPr/>
            </w:pPr>
            <w:r>
              <w:rPr>
                <w:color w:val="000000"/>
                <w:szCs w:val="26"/>
              </w:rPr>
              <w:t>Главный бухгалтер муниципального автономного учреждения «Информационно – издательский комплекс «Восход»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spacing w:before="0" w:after="0"/>
              <w:ind w:left="6" w:right="6" w:firstLine="692"/>
              <w:contextualSpacing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бухгалтер муниципального бюджетного учреждения «Специализированная служба» Арсеньевского городского округа;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Style18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Главный бухгалтер муниципального казенного учреждения «Административно – хозяйственное управление» администрации Арсеньевского городского округа.</w:t>
            </w:r>
          </w:p>
          <w:p>
            <w:pPr>
              <w:pStyle w:val="Style18"/>
              <w:ind w:left="5" w:right="5" w:firstLine="69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566" w:gutter="0" w:header="397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40" w:leader="none"/>
          <w:tab w:val="left" w:pos="8041" w:leader="none"/>
        </w:tabs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8041" w:leader="none"/>
        </w:tabs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41" w:leader="none"/>
        </w:tabs>
        <w:ind w:left="90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90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</w:t>
      </w:r>
      <w:r>
        <w:rPr>
          <w:color w:val="000000"/>
          <w:szCs w:val="26"/>
        </w:rPr>
        <w:t>от «</w:t>
      </w:r>
      <w:r>
        <w:rPr>
          <w:color w:val="000000"/>
          <w:szCs w:val="26"/>
          <w:u w:val="single"/>
        </w:rPr>
        <w:t>01</w:t>
      </w:r>
      <w:r>
        <w:rPr>
          <w:color w:val="000000"/>
          <w:szCs w:val="26"/>
        </w:rPr>
        <w:t xml:space="preserve">» </w:t>
      </w:r>
      <w:r>
        <w:rPr>
          <w:color w:val="000000"/>
          <w:szCs w:val="26"/>
          <w:u w:val="single"/>
        </w:rPr>
        <w:t xml:space="preserve">февраля </w:t>
      </w:r>
      <w:r>
        <w:rPr>
          <w:color w:val="000000"/>
          <w:szCs w:val="26"/>
        </w:rPr>
        <w:t xml:space="preserve">2019 г. № </w:t>
      </w:r>
      <w:r>
        <w:rPr>
          <w:color w:val="000000"/>
          <w:szCs w:val="26"/>
          <w:u w:val="single"/>
        </w:rPr>
        <w:t xml:space="preserve"> 58-па</w:t>
      </w:r>
    </w:p>
    <w:p>
      <w:pPr>
        <w:pStyle w:val="Normal"/>
        <w:tabs>
          <w:tab w:val="clear" w:pos="708"/>
          <w:tab w:val="left" w:pos="10680" w:leader="none"/>
        </w:tabs>
        <w:ind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ЕРЕЧЕНЬ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целевых показателей эффективности работы руководителей муниципальных бюджетных, автономных учреждений Арсеньевского городского округа, за исключением муниципальных бюджетных, автоном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</w:t>
      </w:r>
    </w:p>
    <w:p>
      <w:pPr>
        <w:pStyle w:val="Normal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3119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елевые показатели эффектив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оценки выполнения показателей (в баллах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овых объемов муниципального задания на оказание муниципальных услу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ов мероприятий по повышению эффективности деятельности учреждений и качества оказываемых услуг («дорожная карта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бесперебойной (безаварийной) работы учре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обоснованных жалоб и положительная оценка работы учреждения со стороны потребителей услуг,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замечаний в результате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пользование веб-сайтов и средств массовой информации с целью информирования населения о свое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74"/>
        <w:gridCol w:w="3232"/>
        <w:gridCol w:w="38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 просроченной дебиторской задолженности и недопущение необоснованного роста кредиторской задолжен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бухгалтери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овых объемов поступления средств от деятельности, приносящей доход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величение объемов оплаты коммунальных услуг и прочих расходов за счет внебюджетных средст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бухгалтерии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Сокращение расходов на оплату коммунальных услуг </w:t>
              <w:br/>
              <w:t>(в соответствии с планом мероприятий по росту доходов и оптимизации расходов бюджета Арсеньевского городского округа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2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sz w:val="24"/>
                <w:szCs w:val="24"/>
              </w:rPr>
              <w:t>Соблюдение сроков исполнения нормативных правовых актов Арсеньевского городского округа, поручений Главы Арсеньевского городского округа, приказов курирующих управлений, предоставления отчетов, информации, плано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курирующе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3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чество ведения бухгалтерского учета и отчетности, соблюдение сроков предоставления бухгалтерской, статистической и оперативной отчетност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, информация финансового 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4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ыполнение закона Приморского края от 30 апреля 2002 года № 221-КЗ «О квотировании рабочих мест для инвалидов в Приморском крае» и заполнение квотируемых мест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лад руководителя содержащий аналитическую информацию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851" w:gutter="0" w:header="397" w:top="1418" w:footer="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08:00Z</dcterms:created>
  <dc:creator>Наталья Быкова</dc:creator>
  <dc:description/>
  <cp:keywords/>
  <dc:language>en-US</dc:language>
  <cp:lastModifiedBy>Герасимова Зоя Николаевна</cp:lastModifiedBy>
  <cp:lastPrinted>2019-01-30T16:00:00Z</cp:lastPrinted>
  <dcterms:modified xsi:type="dcterms:W3CDTF">2019-02-04T01:22:00Z</dcterms:modified>
  <cp:revision>23</cp:revision>
  <dc:subject/>
  <dc:title> </dc:title>
</cp:coreProperties>
</file>