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jc w:val="center"/>
        <w:rPr>
          <w:b/>
          <w:b/>
          <w:szCs w:val="28"/>
        </w:rPr>
      </w:pPr>
      <w:r>
        <w:rPr>
          <w:b/>
          <w:szCs w:val="28"/>
        </w:rPr>
        <w:t>МУНИЦИПАЛЬНЫЙ ПРАВОВОЙ АКТ</w:t>
      </w:r>
    </w:p>
    <w:p>
      <w:pPr>
        <w:pStyle w:val="Normal"/>
        <w:autoSpaceDE w:val="false"/>
        <w:jc w:val="center"/>
        <w:rPr>
          <w:b/>
          <w:b/>
          <w:szCs w:val="28"/>
        </w:rPr>
      </w:pPr>
      <w:r>
        <w:rPr>
          <w:b/>
          <w:szCs w:val="28"/>
        </w:rPr>
        <w:t xml:space="preserve">АРСЕНЬЕВСКОГО ГОРОДСКОГО ОКРУГА </w:t>
      </w:r>
    </w:p>
    <w:p>
      <w:pPr>
        <w:pStyle w:val="Normal"/>
        <w:autoSpaceDE w:val="false"/>
        <w:jc w:val="center"/>
        <w:rPr>
          <w:b/>
          <w:b/>
          <w:szCs w:val="28"/>
        </w:rPr>
      </w:pPr>
      <w:r>
        <w:rPr>
          <w:b/>
          <w:szCs w:val="28"/>
        </w:rPr>
        <w:t>ПРИМОРСКОГО КРАЯ</w:t>
      </w:r>
    </w:p>
    <w:p>
      <w:pPr>
        <w:pStyle w:val="Normal"/>
        <w:autoSpaceDE w:val="false"/>
        <w:ind w:left="5652" w:hanging="0"/>
        <w:rPr>
          <w:b/>
          <w:b/>
          <w:sz w:val="24"/>
          <w:szCs w:val="24"/>
        </w:rPr>
      </w:pPr>
      <w:r>
        <w:rPr>
          <w:b/>
          <w:sz w:val="24"/>
          <w:szCs w:val="24"/>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sz w:val="24"/>
          <w:szCs w:val="24"/>
        </w:rPr>
      </w:pPr>
      <w:r>
        <w:rPr>
          <w:sz w:val="24"/>
          <w:szCs w:val="24"/>
        </w:rPr>
        <w:t>24 июля 2024 года</w:t>
      </w:r>
    </w:p>
    <w:p>
      <w:pPr>
        <w:pStyle w:val="Normal"/>
        <w:autoSpaceDE w:val="false"/>
        <w:ind w:left="5652" w:hanging="0"/>
        <w:rPr>
          <w:sz w:val="24"/>
          <w:szCs w:val="24"/>
        </w:rPr>
      </w:pPr>
      <w:r>
        <w:rPr>
          <w:sz w:val="24"/>
          <w:szCs w:val="24"/>
        </w:rPr>
      </w:r>
    </w:p>
    <w:p>
      <w:pPr>
        <w:pStyle w:val="Normal"/>
        <w:autoSpaceDE w:val="false"/>
        <w:ind w:left="5652" w:hanging="0"/>
        <w:rPr>
          <w:sz w:val="24"/>
          <w:szCs w:val="24"/>
        </w:rPr>
      </w:pPr>
      <w:r>
        <w:rPr>
          <w:sz w:val="24"/>
          <w:szCs w:val="24"/>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b/>
          <w:b/>
          <w:sz w:val="26"/>
          <w:szCs w:val="26"/>
        </w:rPr>
      </w:pPr>
      <w:r>
        <w:rPr>
          <w:b/>
          <w:sz w:val="26"/>
          <w:szCs w:val="26"/>
        </w:rPr>
        <w:t>Арсеньевского городского округа от 26 декабря 2023 года</w:t>
      </w:r>
    </w:p>
    <w:p>
      <w:pPr>
        <w:pStyle w:val="Normal"/>
        <w:ind w:firstLine="720"/>
        <w:jc w:val="center"/>
        <w:rPr>
          <w:b/>
          <w:b/>
          <w:sz w:val="26"/>
          <w:szCs w:val="26"/>
        </w:rPr>
      </w:pPr>
      <w:r>
        <w:rPr>
          <w:b/>
          <w:sz w:val="26"/>
          <w:szCs w:val="26"/>
        </w:rPr>
        <w:t xml:space="preserve">№ </w:t>
      </w:r>
      <w:r>
        <w:rPr>
          <w:b/>
          <w:sz w:val="26"/>
          <w:szCs w:val="26"/>
        </w:rPr>
        <w:t xml:space="preserve">69-МПА «О бюджете Арсеньевского городского округа </w:t>
      </w:r>
    </w:p>
    <w:p>
      <w:pPr>
        <w:pStyle w:val="Normal"/>
        <w:ind w:firstLine="720"/>
        <w:jc w:val="center"/>
        <w:rPr>
          <w:b/>
          <w:b/>
          <w:sz w:val="26"/>
          <w:szCs w:val="26"/>
        </w:rPr>
      </w:pPr>
      <w:r>
        <w:rPr>
          <w:b/>
          <w:sz w:val="26"/>
          <w:szCs w:val="26"/>
        </w:rPr>
        <w:t xml:space="preserve">на 2024 год и плановый период 2025 и 2026 годов»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pacing w:lineRule="auto" w:line="360"/>
        <w:ind w:firstLine="720"/>
        <w:jc w:val="both"/>
        <w:rPr>
          <w:sz w:val="26"/>
          <w:szCs w:val="26"/>
        </w:rPr>
      </w:pPr>
      <w:r>
        <w:rPr>
          <w:sz w:val="26"/>
          <w:szCs w:val="26"/>
        </w:rPr>
        <w:t>1. Внести в 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sz w:val="26"/>
          <w:szCs w:val="26"/>
        </w:rPr>
      </w:pPr>
      <w:r>
        <w:rPr>
          <w:sz w:val="26"/>
          <w:szCs w:val="26"/>
        </w:rPr>
        <w:t>«1.Утвердить основные характеристики бюджета Арсеньевского городского округа (далее – бюджет городского округа) на 2024 год:</w:t>
      </w:r>
    </w:p>
    <w:p>
      <w:pPr>
        <w:pStyle w:val="Normal"/>
        <w:spacing w:lineRule="auto" w:line="360"/>
        <w:ind w:firstLine="720"/>
        <w:jc w:val="both"/>
        <w:rPr>
          <w:sz w:val="26"/>
          <w:szCs w:val="26"/>
        </w:rPr>
      </w:pPr>
      <w:r>
        <w:rPr>
          <w:sz w:val="26"/>
          <w:szCs w:val="26"/>
        </w:rPr>
        <w:t>1) общий объем доходов бюджета городского округа в сумме 2 608 608 067,03 рублей, в том числе объем межбюджетных трансфертов, получаемых из других бюджетов бюджетной системы Российской Федерации, в сумме 1 500 496 381,97 рублей;</w:t>
      </w:r>
    </w:p>
    <w:p>
      <w:pPr>
        <w:pStyle w:val="Normal"/>
        <w:spacing w:lineRule="auto" w:line="360"/>
        <w:ind w:firstLine="720"/>
        <w:jc w:val="both"/>
        <w:rPr>
          <w:sz w:val="26"/>
          <w:szCs w:val="26"/>
        </w:rPr>
      </w:pPr>
      <w:r>
        <w:rPr>
          <w:sz w:val="26"/>
          <w:szCs w:val="26"/>
        </w:rPr>
        <w:t>2) общий объем расходов бюджета городского округа в сумме 2 779 104 879,53 рублей;</w:t>
      </w:r>
    </w:p>
    <w:p>
      <w:pPr>
        <w:pStyle w:val="Normal"/>
        <w:spacing w:lineRule="auto" w:line="360"/>
        <w:ind w:firstLine="720"/>
        <w:jc w:val="both"/>
        <w:rPr>
          <w:sz w:val="26"/>
          <w:szCs w:val="26"/>
        </w:rPr>
      </w:pPr>
      <w:r>
        <w:rPr>
          <w:sz w:val="26"/>
          <w:szCs w:val="26"/>
        </w:rPr>
        <w:t>3) размер дефицита бюджета городского округа в сумме 170 496 812,50 рублей;</w:t>
      </w:r>
    </w:p>
    <w:p>
      <w:pPr>
        <w:pStyle w:val="Normal"/>
        <w:spacing w:lineRule="auto" w:line="360"/>
        <w:ind w:firstLine="720"/>
        <w:jc w:val="both"/>
        <w:rPr>
          <w:sz w:val="26"/>
          <w:szCs w:val="26"/>
        </w:rPr>
      </w:pPr>
      <w:r>
        <w:rPr>
          <w:sz w:val="26"/>
          <w:szCs w:val="26"/>
        </w:rPr>
        <w:t>4) предельный объем муниципального долга Арсеньевского городского округа в сумме 506 724 825,20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5 года в сумме 190 725 808,86 рублей.».</w:t>
      </w:r>
    </w:p>
    <w:p>
      <w:pPr>
        <w:pStyle w:val="Normal"/>
        <w:spacing w:lineRule="auto" w:line="360"/>
        <w:ind w:firstLine="720"/>
        <w:jc w:val="both"/>
        <w:rPr>
          <w:sz w:val="26"/>
          <w:szCs w:val="26"/>
        </w:rPr>
      </w:pPr>
      <w:r>
        <w:rPr>
          <w:sz w:val="26"/>
          <w:szCs w:val="26"/>
        </w:rPr>
        <w:t>1.2. Пункт 2 статьи 1 изложить в следующей редакции:</w:t>
      </w:r>
    </w:p>
    <w:p>
      <w:pPr>
        <w:pStyle w:val="Normal"/>
        <w:spacing w:lineRule="auto" w:line="360"/>
        <w:ind w:firstLine="709"/>
        <w:jc w:val="both"/>
        <w:rPr/>
      </w:pPr>
      <w:r>
        <w:rPr>
          <w:sz w:val="26"/>
          <w:szCs w:val="26"/>
        </w:rPr>
        <w:t xml:space="preserve">«2. </w:t>
      </w:r>
      <w:r>
        <w:rPr>
          <w:spacing w:val="-3"/>
          <w:sz w:val="26"/>
          <w:szCs w:val="26"/>
        </w:rPr>
        <w:t>2. Утвердить основные характеристики бюджета городского округа на 2025 год и 2026 год:</w:t>
      </w:r>
    </w:p>
    <w:p>
      <w:pPr>
        <w:pStyle w:val="Normal"/>
        <w:spacing w:lineRule="auto" w:line="360"/>
        <w:ind w:firstLine="709"/>
        <w:jc w:val="both"/>
        <w:rPr>
          <w:spacing w:val="-3"/>
          <w:sz w:val="26"/>
          <w:szCs w:val="26"/>
        </w:rPr>
      </w:pPr>
      <w:r>
        <w:rPr>
          <w:spacing w:val="-3"/>
          <w:sz w:val="26"/>
          <w:szCs w:val="26"/>
        </w:rPr>
        <w:t>1) прогнозируемый общий объем доходов бюджета городского округа на 2025 год в сумме 2 182 427 152,89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2 216 448,07 рублей, </w:t>
      </w:r>
      <w:r>
        <w:rPr>
          <w:spacing w:val="-3"/>
          <w:sz w:val="26"/>
          <w:szCs w:val="26"/>
        </w:rPr>
        <w:t>и на 2026 год в сумме 2 244 516 272,24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4 759 407,07 рублей;</w:t>
      </w:r>
    </w:p>
    <w:p>
      <w:pPr>
        <w:pStyle w:val="Normal"/>
        <w:snapToGrid w:val="false"/>
        <w:spacing w:lineRule="auto" w:line="360"/>
        <w:ind w:firstLine="709"/>
        <w:jc w:val="both"/>
        <w:rPr/>
      </w:pPr>
      <w:r>
        <w:rPr>
          <w:sz w:val="26"/>
          <w:szCs w:val="26"/>
        </w:rPr>
        <w:t xml:space="preserve">2) общий объем расходов бюджета городского округа на 2025 год в сумме 2 182 427 152,89 рублей, в том числе условно утвержденные расходы в сумме     32 669 466,44 рублей, на 2026 год в сумме </w:t>
      </w:r>
      <w:r>
        <w:rPr>
          <w:spacing w:val="-3"/>
          <w:sz w:val="26"/>
          <w:szCs w:val="26"/>
        </w:rPr>
        <w:t xml:space="preserve">2 244 516 272,24 </w:t>
      </w:r>
      <w:r>
        <w:rPr>
          <w:sz w:val="26"/>
          <w:szCs w:val="26"/>
        </w:rPr>
        <w:t>рублей, в том числе условно утвержденные расходы в сумме 65 338 932,88рублей;</w:t>
      </w:r>
    </w:p>
    <w:p>
      <w:pPr>
        <w:pStyle w:val="Normal"/>
        <w:snapToGrid w:val="false"/>
        <w:spacing w:lineRule="auto" w:line="360"/>
        <w:ind w:firstLine="709"/>
        <w:jc w:val="both"/>
        <w:rPr>
          <w:sz w:val="26"/>
          <w:szCs w:val="26"/>
        </w:rPr>
      </w:pPr>
      <w:r>
        <w:rPr>
          <w:sz w:val="26"/>
          <w:szCs w:val="26"/>
        </w:rPr>
        <w:t>3) размер дефицита бюджета городского округа на 2025 год в сумме 0,00 рублей, на 2026 год в сумме 0,00 рублей;</w:t>
      </w:r>
    </w:p>
    <w:p>
      <w:pPr>
        <w:pStyle w:val="Normal"/>
        <w:spacing w:lineRule="auto" w:line="360"/>
        <w:ind w:firstLine="708"/>
        <w:jc w:val="both"/>
        <w:rPr>
          <w:sz w:val="26"/>
          <w:szCs w:val="26"/>
        </w:rPr>
      </w:pPr>
      <w:r>
        <w:rPr>
          <w:sz w:val="26"/>
          <w:szCs w:val="26"/>
        </w:rPr>
        <w:t>4) предельный объем муниципального долга Арсеньевского городского округа на 2025 год в сумме 702 708 507,01 рублей и верхний предел муниципального внутреннего долга Арсеньевского городского округа на 1 января 2026 года в сумме 190 725 808,86 рублей;</w:t>
      </w:r>
    </w:p>
    <w:p>
      <w:pPr>
        <w:pStyle w:val="Normal"/>
        <w:spacing w:lineRule="auto" w:line="360"/>
        <w:ind w:firstLine="709"/>
        <w:jc w:val="both"/>
        <w:rPr>
          <w:sz w:val="26"/>
          <w:szCs w:val="26"/>
        </w:rPr>
      </w:pPr>
      <w:r>
        <w:rPr>
          <w:sz w:val="26"/>
          <w:szCs w:val="26"/>
        </w:rPr>
        <w:t>5) предельный объем муниципального долга Арсеньевского городского округа на 2026 год в сумме 724 234 825,63 рублей и верхний предел муниципального внутреннего долга Арсеньевского городского округа на 1 января 2027 года в сумме 190 725 808,86 рублей.».</w:t>
      </w:r>
    </w:p>
    <w:p>
      <w:pPr>
        <w:pStyle w:val="Normal"/>
        <w:spacing w:lineRule="auto" w:line="360"/>
        <w:ind w:firstLine="720"/>
        <w:jc w:val="both"/>
        <w:rPr>
          <w:sz w:val="26"/>
          <w:szCs w:val="26"/>
        </w:rPr>
      </w:pPr>
      <w:r>
        <w:rPr>
          <w:sz w:val="26"/>
          <w:szCs w:val="26"/>
        </w:rPr>
        <w:t>1.3. Статью 4 изложить в следующей редакции:</w:t>
      </w:r>
    </w:p>
    <w:p>
      <w:pPr>
        <w:pStyle w:val="Normal"/>
        <w:spacing w:lineRule="auto" w:line="360"/>
        <w:ind w:firstLine="720"/>
        <w:jc w:val="both"/>
        <w:rPr>
          <w:sz w:val="26"/>
          <w:szCs w:val="26"/>
        </w:rPr>
      </w:pPr>
      <w:r>
        <w:rPr>
          <w:sz w:val="26"/>
          <w:szCs w:val="26"/>
        </w:rPr>
        <w:t>«СТАТЬЯ 4.</w:t>
        <w:tab/>
        <w:t xml:space="preserve"> ДОРОЖНЫЙ ФОНД АРСЕНЬЕВСКОГО ГОРОДСКОГО ОКРУГА</w:t>
      </w:r>
    </w:p>
    <w:p>
      <w:pPr>
        <w:pStyle w:val="Normal"/>
        <w:spacing w:lineRule="auto" w:line="360"/>
        <w:ind w:firstLine="720"/>
        <w:jc w:val="both"/>
        <w:rPr>
          <w:sz w:val="26"/>
          <w:szCs w:val="26"/>
        </w:rPr>
      </w:pPr>
      <w:r>
        <w:rPr>
          <w:sz w:val="26"/>
          <w:szCs w:val="26"/>
        </w:rPr>
        <w:t>Утвердить объем бюджетных ассигнований дорожного фонда Арсеньевского городского округа на 2024 год - в сумме 20 791 672,13 рублей, на 2025 год – в сумме 24 051 55,23 рублей, на 2026 год – в сумме 22 687 677,60 рублей.».</w:t>
      </w:r>
    </w:p>
    <w:p>
      <w:pPr>
        <w:pStyle w:val="Normal"/>
        <w:spacing w:lineRule="auto" w:line="360"/>
        <w:ind w:firstLine="720"/>
        <w:jc w:val="both"/>
        <w:rPr>
          <w:sz w:val="26"/>
          <w:szCs w:val="26"/>
        </w:rPr>
      </w:pPr>
      <w:r>
        <w:rPr>
          <w:sz w:val="26"/>
          <w:szCs w:val="26"/>
        </w:rPr>
        <w:t>1.4. Приложение 1 «Источники внутреннего финансирования дефицита бюджета городского округа на 2024 год и плановый период 2025 и 2026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5. Приложение 2 «Объемы доходов бюджета городского округа на 2024 год и плановый период 2025 и 2026 годов» изложить в редакции приложения 2 к настоящему муниципальному правовому акту. </w:t>
      </w:r>
    </w:p>
    <w:p>
      <w:pPr>
        <w:pStyle w:val="Normal"/>
        <w:spacing w:lineRule="auto" w:line="360"/>
        <w:ind w:firstLine="720"/>
        <w:jc w:val="both"/>
        <w:rPr>
          <w:sz w:val="26"/>
          <w:szCs w:val="26"/>
        </w:rPr>
      </w:pPr>
      <w:r>
        <w:rPr>
          <w:sz w:val="26"/>
          <w:szCs w:val="26"/>
        </w:rPr>
        <w:t>1.6. Приложение 3 «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sz w:val="26"/>
          <w:szCs w:val="26"/>
        </w:rPr>
      </w:pPr>
      <w:r>
        <w:rPr>
          <w:sz w:val="26"/>
          <w:szCs w:val="26"/>
        </w:rPr>
        <w:t>1.7. Приложение 4 «Распределение бюджетных ассигнований из бюджета городского округа на 2024 год и плановый период 2025 и 2026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8. Приложение 5 «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9. Приложение 6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 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1.10. Статью 8 изложить в следующей редакции:</w:t>
      </w:r>
    </w:p>
    <w:p>
      <w:pPr>
        <w:pStyle w:val="Normal"/>
        <w:spacing w:lineRule="auto" w:line="360"/>
        <w:ind w:firstLine="709"/>
        <w:jc w:val="both"/>
        <w:rPr>
          <w:sz w:val="26"/>
          <w:szCs w:val="26"/>
        </w:rPr>
      </w:pPr>
      <w:r>
        <w:rPr>
          <w:sz w:val="26"/>
          <w:szCs w:val="26"/>
        </w:rPr>
        <w:t>«СТАТЬЯ 8.</w:t>
        <w:tab/>
        <w:t xml:space="preserve"> РЕЗЕРВНЫЙ ФОНД АДМИНИСТРАЦИИ АРСЕНЬЕВСКОГО ГОРОДСКОГО ОКРУГА</w:t>
      </w:r>
    </w:p>
    <w:p>
      <w:pPr>
        <w:pStyle w:val="Normal"/>
        <w:spacing w:lineRule="auto" w:line="360"/>
        <w:ind w:firstLine="709"/>
        <w:jc w:val="both"/>
        <w:rPr>
          <w:sz w:val="26"/>
          <w:szCs w:val="26"/>
        </w:rPr>
      </w:pPr>
      <w:r>
        <w:rPr>
          <w:sz w:val="26"/>
          <w:szCs w:val="26"/>
        </w:rPr>
        <w:t>1. Утвердить размер резервного фонда администрации Арсеньевского городского округа на 2024 год - в сумме 6 100 000,00 рублей, на 2025 год - в сумме 2 000 000,00 рублей, на 2026 год, - в сумме 2 000 000,00 рублей.</w:t>
      </w:r>
    </w:p>
    <w:p>
      <w:pPr>
        <w:pStyle w:val="Normal"/>
        <w:spacing w:lineRule="auto" w:line="360"/>
        <w:ind w:firstLine="709"/>
        <w:jc w:val="both"/>
        <w:rPr>
          <w:sz w:val="26"/>
          <w:szCs w:val="26"/>
        </w:rPr>
      </w:pPr>
      <w:r>
        <w:rPr>
          <w:sz w:val="26"/>
          <w:szCs w:val="26"/>
        </w:rPr>
        <w:t>2. Утвердить размер резервного фонда администрации Арсеньевского городского округа по ликвидации чрезвычайных ситуаций природного и техногенного характера на 2024 год - в сумме 5 200 000,00 рублей, на 2025 год - в сумме 200 000,00 рублей, на 2026 год - в сумме 200 000,00 рублей.».</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бнародования.</w:t>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Глава городского округа</w:t>
        <w:tab/>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4»  июля 2024 года</w:t>
      </w:r>
    </w:p>
    <w:p>
      <w:pPr>
        <w:pStyle w:val="Normal"/>
        <w:jc w:val="both"/>
        <w:rPr>
          <w:b/>
          <w:b/>
          <w:sz w:val="26"/>
          <w:szCs w:val="26"/>
        </w:rPr>
      </w:pPr>
      <w:r>
        <w:rPr>
          <w:sz w:val="26"/>
          <w:szCs w:val="26"/>
        </w:rPr>
        <w:t xml:space="preserve">        №  </w:t>
      </w:r>
      <w:r>
        <w:rPr>
          <w:sz w:val="26"/>
          <w:szCs w:val="26"/>
        </w:rPr>
        <w:t xml:space="preserve">95-МПА </w:t>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widowControl w:val="false"/>
        <w:autoSpaceDE w:val="false"/>
        <w:rPr>
          <w:color w:val="000000"/>
          <w:sz w:val="24"/>
          <w:szCs w:val="24"/>
        </w:rPr>
      </w:pPr>
      <w:r>
        <w:rPr>
          <w:color w:val="000000"/>
          <w:sz w:val="24"/>
          <w:szCs w:val="24"/>
        </w:rPr>
        <w:tab/>
        <w:tab/>
        <w:tab/>
        <w:tab/>
        <w:tab/>
        <w:tab/>
        <w:tab/>
        <w:tab/>
        <w:t>Приложение 1</w:t>
      </w:r>
    </w:p>
    <w:p>
      <w:pPr>
        <w:pStyle w:val="Normal"/>
        <w:widowControl w:val="false"/>
        <w:autoSpaceDE w:val="false"/>
        <w:rPr>
          <w:color w:val="000000"/>
          <w:sz w:val="24"/>
          <w:szCs w:val="24"/>
        </w:rPr>
      </w:pPr>
      <w:r>
        <w:rPr>
          <w:color w:val="000000"/>
          <w:sz w:val="24"/>
          <w:szCs w:val="24"/>
        </w:rPr>
        <w:tab/>
        <w:tab/>
        <w:tab/>
        <w:tab/>
        <w:tab/>
        <w:tab/>
        <w:tab/>
        <w:tab/>
        <w:t xml:space="preserve">к муниципальному правовому акту </w:t>
      </w:r>
    </w:p>
    <w:p>
      <w:pPr>
        <w:pStyle w:val="Normal"/>
        <w:widowControl w:val="false"/>
        <w:autoSpaceDE w:val="false"/>
        <w:rPr>
          <w:color w:val="000000"/>
          <w:sz w:val="24"/>
          <w:szCs w:val="24"/>
        </w:rPr>
      </w:pPr>
      <w:r>
        <w:rPr>
          <w:color w:val="000000"/>
          <w:sz w:val="24"/>
          <w:szCs w:val="24"/>
        </w:rPr>
        <w:tab/>
        <w:tab/>
        <w:tab/>
        <w:tab/>
        <w:tab/>
        <w:tab/>
        <w:tab/>
        <w:tab/>
        <w:t>Арсеньевского городского округа</w:t>
      </w:r>
    </w:p>
    <w:p>
      <w:pPr>
        <w:pStyle w:val="Normal"/>
        <w:numPr>
          <w:ilvl w:val="0"/>
          <w:numId w:val="0"/>
        </w:numPr>
        <w:ind w:firstLine="720"/>
        <w:jc w:val="center"/>
        <w:outlineLvl w:val="0"/>
        <w:rPr>
          <w:color w:val="000000"/>
          <w:sz w:val="24"/>
          <w:szCs w:val="24"/>
        </w:rPr>
      </w:pPr>
      <w:r>
        <w:rPr>
          <w:color w:val="000000"/>
          <w:sz w:val="24"/>
          <w:szCs w:val="24"/>
        </w:rPr>
        <w:tab/>
        <w:tab/>
        <w:tab/>
        <w:tab/>
        <w:tab/>
        <w:tab/>
        <w:t xml:space="preserve">    от 24 июля 2024 года № 95-МПА</w:t>
      </w:r>
    </w:p>
    <w:p>
      <w:pPr>
        <w:pStyle w:val="Normal"/>
        <w:numPr>
          <w:ilvl w:val="0"/>
          <w:numId w:val="0"/>
        </w:numPr>
        <w:ind w:firstLine="720"/>
        <w:jc w:val="center"/>
        <w:outlineLvl w:val="0"/>
        <w:rPr>
          <w:color w:val="000000"/>
          <w:sz w:val="24"/>
          <w:szCs w:val="24"/>
        </w:rPr>
      </w:pPr>
      <w:r>
        <w:rPr>
          <w:color w:val="000000"/>
          <w:sz w:val="24"/>
          <w:szCs w:val="24"/>
        </w:rPr>
      </w:r>
    </w:p>
    <w:p>
      <w:pPr>
        <w:pStyle w:val="Normal"/>
        <w:numPr>
          <w:ilvl w:val="0"/>
          <w:numId w:val="0"/>
        </w:numPr>
        <w:ind w:firstLine="720"/>
        <w:jc w:val="center"/>
        <w:outlineLvl w:val="0"/>
        <w:rPr>
          <w:color w:val="000000"/>
          <w:sz w:val="24"/>
          <w:szCs w:val="24"/>
        </w:rPr>
      </w:pPr>
      <w:r>
        <w:rPr>
          <w:color w:val="000000"/>
          <w:sz w:val="24"/>
          <w:szCs w:val="24"/>
        </w:rPr>
      </w:r>
    </w:p>
    <w:tbl>
      <w:tblPr>
        <w:tblW w:w="10660" w:type="dxa"/>
        <w:jc w:val="left"/>
        <w:tblInd w:w="-15" w:type="dxa"/>
        <w:tblLayout w:type="fixed"/>
        <w:tblCellMar>
          <w:top w:w="0" w:type="dxa"/>
          <w:left w:w="108" w:type="dxa"/>
          <w:bottom w:w="0" w:type="dxa"/>
          <w:right w:w="108" w:type="dxa"/>
        </w:tblCellMar>
      </w:tblPr>
      <w:tblGrid>
        <w:gridCol w:w="10660"/>
      </w:tblGrid>
      <w:tr>
        <w:trPr>
          <w:trHeight w:val="360" w:hRule="atLeast"/>
        </w:trPr>
        <w:tc>
          <w:tcPr>
            <w:tcW w:w="10660" w:type="dxa"/>
            <w:tcBorders/>
            <w:vAlign w:val="center"/>
          </w:tcPr>
          <w:p>
            <w:pPr>
              <w:pStyle w:val="Normal"/>
              <w:jc w:val="center"/>
              <w:rPr>
                <w:sz w:val="26"/>
                <w:szCs w:val="26"/>
              </w:rPr>
            </w:pPr>
            <w:bookmarkStart w:id="0" w:name="RANGE!A6"/>
            <w:r>
              <w:rPr>
                <w:sz w:val="26"/>
                <w:szCs w:val="26"/>
              </w:rPr>
              <w:t>Источники</w:t>
            </w:r>
            <w:bookmarkEnd w:id="0"/>
          </w:p>
        </w:tc>
      </w:tr>
      <w:tr>
        <w:trPr>
          <w:trHeight w:val="660" w:hRule="atLeast"/>
        </w:trPr>
        <w:tc>
          <w:tcPr>
            <w:tcW w:w="10660" w:type="dxa"/>
            <w:tcBorders/>
            <w:vAlign w:val="center"/>
          </w:tcPr>
          <w:p>
            <w:pPr>
              <w:pStyle w:val="Normal"/>
              <w:jc w:val="center"/>
              <w:rPr>
                <w:sz w:val="26"/>
                <w:szCs w:val="26"/>
              </w:rPr>
            </w:pPr>
            <w:r>
              <w:rPr>
                <w:sz w:val="26"/>
                <w:szCs w:val="26"/>
              </w:rPr>
              <w:t xml:space="preserve">          </w:t>
            </w:r>
            <w:r>
              <w:rPr>
                <w:sz w:val="26"/>
                <w:szCs w:val="26"/>
              </w:rPr>
              <w:t>внутреннего финансирования дефицита  бюджета городского округа  на 2024 год и плановый период 2025 и 2026 годов</w:t>
            </w:r>
          </w:p>
        </w:tc>
      </w:tr>
    </w:tbl>
    <w:p>
      <w:pPr>
        <w:pStyle w:val="Normal"/>
        <w:jc w:val="center"/>
        <w:rPr/>
      </w:pPr>
      <w:r>
        <w:rPr>
          <w:b/>
          <w:sz w:val="26"/>
          <w:szCs w:val="26"/>
        </w:rPr>
        <w:tab/>
        <w:tab/>
        <w:tab/>
        <w:tab/>
        <w:tab/>
        <w:tab/>
        <w:tab/>
        <w:tab/>
        <w:tab/>
      </w:r>
      <w:r>
        <w:rPr/>
        <w:t>(рублей)</w:t>
      </w:r>
    </w:p>
    <w:tbl>
      <w:tblPr>
        <w:tblW w:w="11341" w:type="dxa"/>
        <w:jc w:val="left"/>
        <w:tblInd w:w="-856" w:type="dxa"/>
        <w:tblLayout w:type="fixed"/>
        <w:tblCellMar>
          <w:top w:w="0" w:type="dxa"/>
          <w:left w:w="108" w:type="dxa"/>
          <w:bottom w:w="0" w:type="dxa"/>
          <w:right w:w="108" w:type="dxa"/>
        </w:tblCellMar>
      </w:tblPr>
      <w:tblGrid>
        <w:gridCol w:w="2694"/>
        <w:gridCol w:w="2693"/>
        <w:gridCol w:w="1985"/>
        <w:gridCol w:w="1984"/>
        <w:gridCol w:w="1985"/>
      </w:tblGrid>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6 год</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02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94 654,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107 38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742 386,84</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04 0000 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кредитов от кредитных организаций  бюджетами городских округов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090 975,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560 99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 231 791,84</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ашение бюджетами городских округов кредитов от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96 32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453 6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489 405,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848 1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107 38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1 742 386,84</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4 0000 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4 0000 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848 1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107 38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742 386,8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 750 288,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1 05 02 01 04 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61 699 042,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9 988 149,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59 748 064,0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2 01 04 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21 449 330,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239 988 149,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59 748 064,08</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0 496 81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bl>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widowControl w:val="false"/>
        <w:autoSpaceDE w:val="false"/>
        <w:rPr>
          <w:color w:val="000000"/>
          <w:sz w:val="24"/>
          <w:szCs w:val="24"/>
        </w:rPr>
      </w:pPr>
      <w:r>
        <w:rPr>
          <w:color w:val="000000"/>
          <w:sz w:val="24"/>
          <w:szCs w:val="24"/>
        </w:rPr>
        <w:tab/>
        <w:tab/>
        <w:tab/>
        <w:tab/>
        <w:tab/>
        <w:tab/>
        <w:tab/>
        <w:tab/>
        <w:t>Приложение 2</w:t>
      </w:r>
    </w:p>
    <w:p>
      <w:pPr>
        <w:pStyle w:val="Normal"/>
        <w:widowControl w:val="false"/>
        <w:autoSpaceDE w:val="false"/>
        <w:rPr>
          <w:color w:val="000000"/>
          <w:sz w:val="24"/>
          <w:szCs w:val="24"/>
        </w:rPr>
      </w:pPr>
      <w:r>
        <w:rPr>
          <w:color w:val="000000"/>
          <w:sz w:val="24"/>
          <w:szCs w:val="24"/>
        </w:rPr>
        <w:tab/>
        <w:tab/>
        <w:tab/>
        <w:tab/>
        <w:tab/>
        <w:tab/>
        <w:tab/>
        <w:tab/>
        <w:t xml:space="preserve">к муниципальному правовому акту </w:t>
      </w:r>
    </w:p>
    <w:p>
      <w:pPr>
        <w:pStyle w:val="Normal"/>
        <w:widowControl w:val="false"/>
        <w:autoSpaceDE w:val="false"/>
        <w:rPr>
          <w:color w:val="000000"/>
          <w:sz w:val="24"/>
          <w:szCs w:val="24"/>
        </w:rPr>
      </w:pPr>
      <w:r>
        <w:rPr>
          <w:color w:val="000000"/>
          <w:sz w:val="24"/>
          <w:szCs w:val="24"/>
        </w:rPr>
        <w:tab/>
        <w:tab/>
        <w:tab/>
        <w:tab/>
        <w:tab/>
        <w:tab/>
        <w:tab/>
        <w:tab/>
        <w:t>Арсеньевского городского округа</w:t>
      </w:r>
    </w:p>
    <w:p>
      <w:pPr>
        <w:pStyle w:val="Normal"/>
        <w:numPr>
          <w:ilvl w:val="0"/>
          <w:numId w:val="0"/>
        </w:numPr>
        <w:ind w:firstLine="720"/>
        <w:jc w:val="center"/>
        <w:outlineLvl w:val="0"/>
        <w:rPr>
          <w:color w:val="000000"/>
          <w:sz w:val="24"/>
          <w:szCs w:val="24"/>
        </w:rPr>
      </w:pPr>
      <w:r>
        <w:rPr>
          <w:color w:val="000000"/>
          <w:sz w:val="24"/>
          <w:szCs w:val="24"/>
        </w:rPr>
        <w:tab/>
        <w:tab/>
        <w:tab/>
        <w:tab/>
        <w:tab/>
        <w:tab/>
        <w:t xml:space="preserve">    от 24 июля 2024 года № 95-МПА</w:t>
      </w:r>
    </w:p>
    <w:p>
      <w:pPr>
        <w:pStyle w:val="Normal"/>
        <w:numPr>
          <w:ilvl w:val="0"/>
          <w:numId w:val="0"/>
        </w:numPr>
        <w:ind w:left="-426" w:hanging="0"/>
        <w:jc w:val="center"/>
        <w:outlineLvl w:val="0"/>
        <w:rPr>
          <w:b/>
          <w:b/>
          <w:sz w:val="26"/>
          <w:szCs w:val="26"/>
        </w:rPr>
      </w:pPr>
      <w:r>
        <w:rPr>
          <w:b/>
          <w:sz w:val="26"/>
          <w:szCs w:val="26"/>
        </w:rPr>
        <w:t xml:space="preserve">   </w:t>
      </w:r>
    </w:p>
    <w:p>
      <w:pPr>
        <w:pStyle w:val="Normal"/>
        <w:jc w:val="center"/>
        <w:rPr>
          <w:b/>
          <w:b/>
          <w:bCs/>
          <w:sz w:val="22"/>
          <w:szCs w:val="22"/>
        </w:rPr>
      </w:pPr>
      <w:r>
        <w:rPr>
          <w:b/>
          <w:bCs/>
          <w:sz w:val="22"/>
          <w:szCs w:val="22"/>
        </w:rPr>
        <w:t>Объемы доходов бюджета городского округа на 2024 год и плановый период 2025 и 2026 годов</w:t>
      </w:r>
    </w:p>
    <w:p>
      <w:pPr>
        <w:pStyle w:val="Normal"/>
        <w:jc w:val="center"/>
        <w:rPr/>
      </w:pPr>
      <w:r>
        <w:rPr>
          <w:b/>
          <w:sz w:val="22"/>
          <w:szCs w:val="22"/>
        </w:rPr>
        <w:tab/>
        <w:tab/>
        <w:tab/>
        <w:tab/>
        <w:tab/>
        <w:tab/>
        <w:tab/>
        <w:tab/>
      </w:r>
      <w:r>
        <w:rPr>
          <w:sz w:val="22"/>
          <w:szCs w:val="22"/>
        </w:rPr>
        <w:t>(рубли)</w:t>
      </w:r>
    </w:p>
    <w:p>
      <w:pPr>
        <w:pStyle w:val="Normal"/>
        <w:numPr>
          <w:ilvl w:val="0"/>
          <w:numId w:val="0"/>
        </w:numPr>
        <w:ind w:left="-426" w:hanging="0"/>
        <w:jc w:val="center"/>
        <w:outlineLvl w:val="0"/>
        <w:rPr>
          <w:b/>
          <w:b/>
          <w:sz w:val="22"/>
          <w:szCs w:val="22"/>
        </w:rPr>
      </w:pPr>
      <w:r>
        <w:rPr>
          <w:b/>
          <w:sz w:val="22"/>
          <w:szCs w:val="22"/>
        </w:rPr>
      </w:r>
    </w:p>
    <w:tbl>
      <w:tblPr>
        <w:tblW w:w="11199" w:type="dxa"/>
        <w:jc w:val="left"/>
        <w:tblInd w:w="-714" w:type="dxa"/>
        <w:tblLayout w:type="fixed"/>
        <w:tblCellMar>
          <w:top w:w="0" w:type="dxa"/>
          <w:left w:w="108" w:type="dxa"/>
          <w:bottom w:w="0" w:type="dxa"/>
          <w:right w:w="108" w:type="dxa"/>
        </w:tblCellMar>
      </w:tblPr>
      <w:tblGrid>
        <w:gridCol w:w="2269"/>
        <w:gridCol w:w="3146"/>
        <w:gridCol w:w="1957"/>
        <w:gridCol w:w="1984"/>
        <w:gridCol w:w="1843"/>
      </w:tblGrid>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6 год</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8 111 685,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70 210 70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29 756 865,1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7 720 441,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1 02000 01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7 720 441,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2000 01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6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6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1000 00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0 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00 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00 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00 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0 00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8 03010 01 0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0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0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0 500,00</w:t>
            </w:r>
          </w:p>
        </w:tc>
      </w:tr>
      <w:tr>
        <w:trPr>
          <w:trHeight w:val="3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00 00 0000 1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813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813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813 300,00</w:t>
            </w:r>
          </w:p>
        </w:tc>
      </w:tr>
      <w:tr>
        <w:trPr>
          <w:trHeight w:val="19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12 04 0000 1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 782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82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82 80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30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30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30 500,00</w:t>
            </w:r>
          </w:p>
        </w:tc>
      </w:tr>
      <w:tr>
        <w:trPr>
          <w:trHeight w:val="3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7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7 200,00</w:t>
            </w:r>
          </w:p>
        </w:tc>
      </w:tr>
      <w:tr>
        <w:trPr>
          <w:trHeight w:val="29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40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80 04 0000 1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7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7 2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55 185,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55 185,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6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290 10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930 654,17</w:t>
            </w:r>
          </w:p>
        </w:tc>
      </w:tr>
      <w:tr>
        <w:trPr>
          <w:trHeight w:val="3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012 04 0000 43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290 10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930 654,17</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НЕНАЛОГОВЫЕ ДОХОДЫ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0 496 381,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2 216 44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 759 407,07</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70 1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70 1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9 361 173,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 813 89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 247 513,16</w:t>
            </w:r>
          </w:p>
        </w:tc>
      </w:tr>
      <w:tr>
        <w:trPr>
          <w:trHeight w:val="352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081 7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0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Фонда развития территор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1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081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22"/>
                <w:szCs w:val="22"/>
              </w:rPr>
            </w:pPr>
            <w:r>
              <w:rPr>
                <w:sz w:val="22"/>
                <w:szCs w:val="22"/>
              </w:rPr>
              <w:t>Субсидии бюджетам городских округов на государственную поддержку организаций, входящих в систему спортивной подготовк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 244,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 453,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24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22"/>
                <w:szCs w:val="22"/>
              </w:rPr>
            </w:pPr>
            <w:r>
              <w:rPr>
                <w:sz w:val="22"/>
                <w:szCs w:val="22"/>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505 050,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0 19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4 837,79</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75 756,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 301 422,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983 69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12 675,3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25 939,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Молодежный бюдже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9 77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44 670,37</w:t>
            </w:r>
          </w:p>
        </w:tc>
      </w:tr>
      <w:tr>
        <w:trPr>
          <w:trHeight w:val="19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58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280 946,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53 0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9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18 8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494 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81 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75 057,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беспечение граждан твердым топливом</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621,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6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 43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6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5 6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71 02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2 127,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ого оборудования и иного имущества для развития массового спорт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9 9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 177,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проведение комплексных кадастровых рабо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6 162,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 778,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873 827 12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1 328 41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7 592 037,27</w:t>
            </w:r>
          </w:p>
        </w:tc>
      </w:tr>
      <w:tr>
        <w:trPr>
          <w:trHeight w:val="125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11 936,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 300 83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 678 723,91</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2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8 926 87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 973 06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 230 100,00</w:t>
            </w:r>
          </w:p>
        </w:tc>
      </w:tr>
      <w:tr>
        <w:trPr>
          <w:trHeight w:val="281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 531 90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 976 62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 650 326,00</w:t>
            </w:r>
          </w:p>
        </w:tc>
      </w:tr>
      <w:tr>
        <w:trPr>
          <w:trHeight w:val="26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4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53 088,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4 02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4 023,40</w:t>
            </w:r>
          </w:p>
        </w:tc>
      </w:tr>
      <w:tr>
        <w:trPr>
          <w:trHeight w:val="15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8 03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 4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65 642,00</w:t>
            </w:r>
          </w:p>
        </w:tc>
      </w:tr>
      <w:tr>
        <w:trPr>
          <w:trHeight w:val="34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53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21 921,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34 05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03 358,93</w:t>
            </w:r>
          </w:p>
        </w:tc>
      </w:tr>
      <w:tr>
        <w:trPr>
          <w:trHeight w:val="586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73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2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771,00</w:t>
            </w:r>
          </w:p>
        </w:tc>
      </w:tr>
      <w:tr>
        <w:trPr>
          <w:trHeight w:val="176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5 76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 27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0 236,00</w:t>
            </w:r>
          </w:p>
        </w:tc>
      </w:tr>
      <w:tr>
        <w:trPr>
          <w:trHeight w:val="247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90 103,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441 37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97 344,61</w:t>
            </w:r>
          </w:p>
        </w:tc>
      </w:tr>
      <w:tr>
        <w:trPr>
          <w:trHeight w:val="29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6,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7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90,78</w:t>
            </w:r>
          </w:p>
        </w:tc>
      </w:tr>
      <w:tr>
        <w:trPr>
          <w:trHeight w:val="2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3 794,11</w:t>
            </w:r>
          </w:p>
        </w:tc>
      </w:tr>
      <w:tr>
        <w:trPr>
          <w:trHeight w:val="29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47 250,00</w:t>
            </w:r>
          </w:p>
        </w:tc>
      </w:tr>
      <w:tr>
        <w:trPr>
          <w:trHeight w:val="39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74 51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94 1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38 623,00</w:t>
            </w:r>
          </w:p>
        </w:tc>
      </w:tr>
      <w:tr>
        <w:trPr>
          <w:trHeight w:val="2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10 32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77 02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969 891,36</w:t>
            </w:r>
          </w:p>
        </w:tc>
      </w:tr>
      <w:tr>
        <w:trPr>
          <w:trHeight w:val="2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3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8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 630,00</w:t>
            </w:r>
          </w:p>
        </w:tc>
      </w:tr>
      <w:tr>
        <w:trPr>
          <w:trHeight w:val="3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21 25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0 5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8 0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9 256,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2 97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9 98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5 981,00</w:t>
            </w:r>
          </w:p>
        </w:tc>
      </w:tr>
      <w:tr>
        <w:trPr>
          <w:trHeight w:val="23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5 15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5 37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 682,00</w:t>
            </w:r>
          </w:p>
        </w:tc>
      </w:tr>
      <w:tr>
        <w:trPr>
          <w:trHeight w:val="29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45179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69 9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37 14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82 856,64</w:t>
            </w:r>
          </w:p>
        </w:tc>
      </w:tr>
      <w:tr>
        <w:trPr>
          <w:trHeight w:val="26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45303 04 0000 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568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53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 537 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08 608 067,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82 427 15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44 516 272,24</w:t>
            </w:r>
          </w:p>
        </w:tc>
      </w:tr>
      <w:tr>
        <w:trPr>
          <w:trHeight w:val="330" w:hRule="atLeast"/>
        </w:trPr>
        <w:tc>
          <w:tcPr>
            <w:tcW w:w="2269" w:type="dxa"/>
            <w:tcBorders>
              <w:top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314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4" w:space="0" w:color="000000"/>
            </w:tcBorders>
            <w:vAlign w:val="bottom"/>
          </w:tcPr>
          <w:p>
            <w:pPr>
              <w:pStyle w:val="Normal"/>
              <w:snapToGrid w:val="false"/>
              <w:rPr>
                <w:rFonts w:ascii="Arial" w:hAnsi="Arial" w:cs="Arial"/>
                <w:sz w:val="20"/>
                <w:szCs w:val="26"/>
              </w:rPr>
            </w:pPr>
            <w:r>
              <w:rPr>
                <w:rFonts w:cs="Arial" w:ascii="Arial" w:hAnsi="Arial"/>
                <w:sz w:val="20"/>
                <w:szCs w:val="26"/>
              </w:rPr>
            </w:r>
          </w:p>
        </w:tc>
      </w:tr>
      <w:tr>
        <w:trPr>
          <w:trHeight w:val="300" w:hRule="atLeast"/>
        </w:trPr>
        <w:tc>
          <w:tcPr>
            <w:tcW w:w="2269" w:type="dxa"/>
            <w:tcBorders/>
            <w:vAlign w:val="bottom"/>
          </w:tcPr>
          <w:p>
            <w:pPr>
              <w:pStyle w:val="Normal"/>
              <w:snapToGrid w:val="false"/>
              <w:rPr>
                <w:rFonts w:ascii="Arial" w:hAnsi="Arial" w:cs="Arial"/>
                <w:sz w:val="20"/>
              </w:rPr>
            </w:pPr>
            <w:r>
              <w:rPr>
                <w:rFonts w:cs="Arial" w:ascii="Arial" w:hAnsi="Arial"/>
                <w:sz w:val="20"/>
              </w:rPr>
            </w:r>
          </w:p>
        </w:tc>
        <w:tc>
          <w:tcPr>
            <w:tcW w:w="3146" w:type="dxa"/>
            <w:tcBorders/>
            <w:vAlign w:val="bottom"/>
          </w:tcPr>
          <w:p>
            <w:pPr>
              <w:pStyle w:val="Normal"/>
              <w:snapToGrid w:val="false"/>
              <w:rPr>
                <w:rFonts w:ascii="Arial" w:hAnsi="Arial" w:cs="Arial"/>
                <w:sz w:val="20"/>
              </w:rPr>
            </w:pPr>
            <w:r>
              <w:rPr>
                <w:rFonts w:cs="Arial" w:ascii="Arial" w:hAnsi="Arial"/>
                <w:sz w:val="20"/>
              </w:rPr>
            </w:r>
          </w:p>
        </w:tc>
        <w:tc>
          <w:tcPr>
            <w:tcW w:w="1957" w:type="dxa"/>
            <w:tcBorders/>
            <w:vAlign w:val="bottom"/>
          </w:tcPr>
          <w:p>
            <w:pPr>
              <w:pStyle w:val="Normal"/>
              <w:snapToGrid w:val="false"/>
              <w:rPr>
                <w:rFonts w:ascii="Arial" w:hAnsi="Arial" w:cs="Arial"/>
                <w:sz w:val="20"/>
              </w:rPr>
            </w:pPr>
            <w:r>
              <w:rPr>
                <w:rFonts w:cs="Arial" w:ascii="Arial" w:hAnsi="Arial"/>
                <w:sz w:val="20"/>
              </w:rPr>
            </w:r>
          </w:p>
        </w:tc>
        <w:tc>
          <w:tcPr>
            <w:tcW w:w="19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widowControl w:val="false"/>
        <w:autoSpaceDE w:val="false"/>
        <w:rPr>
          <w:color w:val="000000"/>
          <w:sz w:val="24"/>
          <w:szCs w:val="24"/>
        </w:rPr>
      </w:pPr>
      <w:r>
        <w:rPr>
          <w:color w:val="000000"/>
          <w:sz w:val="24"/>
          <w:szCs w:val="24"/>
        </w:rPr>
        <w:tab/>
        <w:tab/>
        <w:tab/>
        <w:tab/>
        <w:tab/>
        <w:tab/>
        <w:tab/>
        <w:tab/>
        <w:t>Приложение 3</w:t>
      </w:r>
    </w:p>
    <w:p>
      <w:pPr>
        <w:pStyle w:val="Normal"/>
        <w:widowControl w:val="false"/>
        <w:autoSpaceDE w:val="false"/>
        <w:rPr>
          <w:color w:val="000000"/>
          <w:sz w:val="24"/>
          <w:szCs w:val="24"/>
        </w:rPr>
      </w:pPr>
      <w:r>
        <w:rPr>
          <w:color w:val="000000"/>
          <w:sz w:val="24"/>
          <w:szCs w:val="24"/>
        </w:rPr>
        <w:tab/>
        <w:tab/>
        <w:tab/>
        <w:tab/>
        <w:tab/>
        <w:tab/>
        <w:tab/>
        <w:tab/>
        <w:t xml:space="preserve">к муниципальному правовому акту </w:t>
      </w:r>
    </w:p>
    <w:p>
      <w:pPr>
        <w:pStyle w:val="Normal"/>
        <w:widowControl w:val="false"/>
        <w:autoSpaceDE w:val="false"/>
        <w:rPr>
          <w:color w:val="000000"/>
          <w:sz w:val="24"/>
          <w:szCs w:val="24"/>
        </w:rPr>
      </w:pPr>
      <w:r>
        <w:rPr>
          <w:color w:val="000000"/>
          <w:sz w:val="24"/>
          <w:szCs w:val="24"/>
        </w:rPr>
        <w:tab/>
        <w:tab/>
        <w:tab/>
        <w:tab/>
        <w:tab/>
        <w:tab/>
        <w:tab/>
        <w:tab/>
        <w:t>Арсеньевского городского округа</w:t>
      </w:r>
    </w:p>
    <w:p>
      <w:pPr>
        <w:pStyle w:val="Normal"/>
        <w:numPr>
          <w:ilvl w:val="0"/>
          <w:numId w:val="0"/>
        </w:numPr>
        <w:ind w:firstLine="720"/>
        <w:jc w:val="center"/>
        <w:outlineLvl w:val="0"/>
        <w:rPr>
          <w:color w:val="000000"/>
          <w:sz w:val="24"/>
          <w:szCs w:val="24"/>
        </w:rPr>
      </w:pPr>
      <w:r>
        <w:rPr>
          <w:color w:val="000000"/>
          <w:sz w:val="24"/>
          <w:szCs w:val="24"/>
        </w:rPr>
        <w:tab/>
        <w:tab/>
        <w:tab/>
        <w:tab/>
        <w:tab/>
        <w:tab/>
        <w:t xml:space="preserve">    от 24 июля 2024 года № 95-МПА</w:t>
      </w:r>
    </w:p>
    <w:p>
      <w:pPr>
        <w:pStyle w:val="Normal"/>
        <w:numPr>
          <w:ilvl w:val="0"/>
          <w:numId w:val="0"/>
        </w:numPr>
        <w:ind w:firstLine="720"/>
        <w:jc w:val="center"/>
        <w:outlineLvl w:val="0"/>
        <w:rPr>
          <w:color w:val="000000"/>
          <w:sz w:val="24"/>
          <w:szCs w:val="24"/>
        </w:rPr>
      </w:pPr>
      <w:r>
        <w:rPr>
          <w:color w:val="000000"/>
          <w:sz w:val="24"/>
          <w:szCs w:val="24"/>
        </w:rPr>
      </w:r>
    </w:p>
    <w:p>
      <w:pPr>
        <w:pStyle w:val="Normal"/>
        <w:numPr>
          <w:ilvl w:val="0"/>
          <w:numId w:val="0"/>
        </w:numPr>
        <w:ind w:left="-426" w:hanging="0"/>
        <w:jc w:val="center"/>
        <w:outlineLvl w:val="0"/>
        <w:rPr>
          <w:b/>
          <w:b/>
          <w:sz w:val="26"/>
          <w:szCs w:val="26"/>
        </w:rPr>
      </w:pPr>
      <w:r>
        <w:rPr>
          <w:b/>
          <w:color w:val="000000"/>
          <w:sz w:val="24"/>
          <w:szCs w:val="24"/>
        </w:rPr>
        <w:t>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ind w:left="-426" w:hanging="0"/>
        <w:jc w:val="center"/>
        <w:outlineLvl w:val="0"/>
        <w:rPr/>
      </w:pPr>
      <w:r>
        <w:rPr>
          <w:b/>
          <w:sz w:val="26"/>
          <w:szCs w:val="26"/>
        </w:rPr>
        <w:tab/>
        <w:tab/>
        <w:tab/>
        <w:tab/>
        <w:tab/>
        <w:tab/>
        <w:tab/>
        <w:tab/>
        <w:tab/>
        <w:tab/>
        <w:tab/>
      </w:r>
      <w:r>
        <w:rPr>
          <w:color w:val="000000"/>
          <w:sz w:val="24"/>
          <w:szCs w:val="24"/>
        </w:rPr>
        <w:t>Рублей</w:t>
      </w:r>
    </w:p>
    <w:p>
      <w:pPr>
        <w:pStyle w:val="Normal"/>
        <w:numPr>
          <w:ilvl w:val="0"/>
          <w:numId w:val="0"/>
        </w:numPr>
        <w:ind w:left="-426" w:hanging="0"/>
        <w:jc w:val="center"/>
        <w:outlineLvl w:val="0"/>
        <w:rPr>
          <w:b/>
          <w:b/>
          <w:color w:val="000000"/>
          <w:sz w:val="26"/>
          <w:szCs w:val="26"/>
        </w:rPr>
      </w:pPr>
      <w:r>
        <w:rPr>
          <w:b/>
          <w:color w:val="000000"/>
          <w:sz w:val="26"/>
          <w:szCs w:val="26"/>
        </w:rPr>
      </w:r>
    </w:p>
    <w:tbl>
      <w:tblPr>
        <w:tblW w:w="11199" w:type="dxa"/>
        <w:jc w:val="left"/>
        <w:tblInd w:w="-719" w:type="dxa"/>
        <w:tblLayout w:type="fixed"/>
        <w:tblCellMar>
          <w:top w:w="0" w:type="dxa"/>
          <w:left w:w="0" w:type="dxa"/>
          <w:bottom w:w="0" w:type="dxa"/>
          <w:right w:w="0" w:type="dxa"/>
        </w:tblCellMar>
      </w:tblPr>
      <w:tblGrid>
        <w:gridCol w:w="3686"/>
        <w:gridCol w:w="284"/>
        <w:gridCol w:w="283"/>
        <w:gridCol w:w="1559"/>
        <w:gridCol w:w="426"/>
        <w:gridCol w:w="1701"/>
        <w:gridCol w:w="1701"/>
        <w:gridCol w:w="1559"/>
      </w:tblGrid>
      <w:tr>
        <w:trPr>
          <w:trHeight w:val="5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Наимен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6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ЩЕГОСУДАРСТВЕННЫЕ ВОПРОС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5 664 1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44 486 9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49 097 626,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Функционирование высшего должностного лица субъекта Российской Федерации и муниципа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лав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47 4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311 2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00 422,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1 0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2 7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1 0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2 7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Думы городского округа на официальном сайт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4 95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98 0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32 95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80 0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14 8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80 0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14 8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Дум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путаты Дум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удебная систе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979 099,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01 017,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756 442,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вершенствование бюджетного процесс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9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79 430,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9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79 430,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1 430,2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1 430,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1 430,2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1 430,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Контрольно-счетной палаты Арсеньевского городского округа на официальном сайт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8 6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6 9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7 4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8 6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 70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8 6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 7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контрольно-счетной палат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удитор Контрольно-счетной палат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зервные фо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общегосударственные вопрос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6 097 98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773 06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9 762 504,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951 7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37 460,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229 89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951 7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37 460,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229 89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управления имущественных отнош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5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8 01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463 650,7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5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8 01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463 650,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17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89 4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36 243,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программы учета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объектов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лог на транспорт, находящийся в муниципальной казн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мущества в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научно-исследовательских работ по завершению разработки мастер-плана развит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2 75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7 581,2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2 75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7 581,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3 7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7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780,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технических средств муниципальным служащи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862 51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305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877 23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6 93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1 48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26 733,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6 93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1 48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26 733,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21 79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10 5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52 045,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21 79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10 5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52 045,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72 2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06 845,2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72 2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06 845,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72 2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06 845,2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72 2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06 845,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доступа к сети передачи данных через Интер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зготовление информационной продукции по антикоррупционной тематик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 054 73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2 612 51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 054 73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2 612 51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 054 73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2 612 514,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средств резервного фонд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65 861,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62 93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олнение судебных а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8 81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34 11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781 53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426 26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384 71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83 00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976 27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6 934 72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83 00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976 27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6 934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8 5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8 5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58 0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089 2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и обеспечение деятельности комиссий по делам несовершеннолетних и защите их пра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8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9 46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5 6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государственных полномочий органов опеки и попечительства в отношении несовершеннолетни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НАЦИОНАЛЬНАЯ БЕЗОПАСНОСТЬ И ПРАВООХРАНИТЕЛЬНАЯ ДЕЯТЕЛЬ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 207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40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 413 94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Гражданская оборон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курсов гражданской оборон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46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39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403 947,3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46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39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403 94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зопасности людей на водных объект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илактика происшествий на водных объект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5 46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5 46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НАЦИОНАЛЬНАЯ ЭКОНОМ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5 991 85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38 736,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1 008 858,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ельское хозяйство и рыболов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Вод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водохозяйственного комплек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водохозяйственного комплек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задания на разработку проектно-сметной документации на реконструкцию траншейного водосброса Дачинского гидроуз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сметной документации на реконструкцию траншейного водосброса Дачинского гидроуз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дготовка документов о соответствии ГТС критериям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кларация безопасности ГТС Дачинского гидроуз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Тран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7 20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транспортного комплекс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транспортного обслуживания населения в границах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орожное хозяйство (дорожные фо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791 67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051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87 677,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транспортного комплекс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791 67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051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87 67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емонт автомобильных дорог общего поль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автомобильных дорог общего поль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емонт дворовых территорий многоквартирных домов  и проездов к дворовым территориям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дворовых территорий многоквартирных домов и проездов к дворовым территориям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вышение безопасности дорожного движения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99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8 27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зопасных условий движения по дорогам и улицам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99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8 277,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526 992,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ство новых и реконструкция существующих светофорных объектов, устройство остановочных пун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73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734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и ремонт автомобильных дорог общего пользования населенных пунктов за счет дорожного фонда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национальной эконом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59 1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34 1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8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лого и среднего предпринимательств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Акселерация субъектов малого и среднего предпринима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24 1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29 1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 государственный кадастровый учет городских лесов на площади 294.12 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а лесоустройства на площади 294.12 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униципальными образованиями комплексных кадастровых работ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генерального план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территориальных зон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внутреннего и въездного туризм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внутреннего и въездного туризм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ЖИЛИЩНО-КОММУНАЛЬ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82 610 13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4 678 68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4 113 678,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Жилищ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29 545,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9 545,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и ремонт муниципального жилищного фон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72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ых и безопасных условий проживания граждан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кущий ремонт муниципального жилищного фон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язательства по уплате ежемесячных взносов на капитальный ремонт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адресная программа "Переселение граждан из аварийного жилищного фонд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ереселения граждан из аварийного жилищного фонд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нос расселяемых аварийных многоквартирных домов в рамках национального проекта "Жилье и городск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Коммуналь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1 853 83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27 8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79 392,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897 7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4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9 392,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Чистая вод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троительство, модернизация, реконструкция, капитальный ремонт объектов коммунальной инфраструк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земельных участков инженерной инфраструктурой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снабжения жителей городского округа твердым топливо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раждан твердым топливо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и поддержание в готовности наружной системы пожарного водоснабж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нергоэффективность и развитие энерге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Энергосбережение и повышение энергетической эффективности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объектов коммунальной инфраструктуры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ный контроль за объектом капитального ремонта участка тепловой сети от ТКЦ-20 до ТКК-17а по ул.Садовая-ул. Ломоносо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энергосбережению и повышению энергетической эффективности систем коммунальной инфраструк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Благоустро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927 07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567 56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5 850 844,3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Ликвидация кредиторской задолженности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лагоустройство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406 74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 246 03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 155 94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100 70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335 93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936 332,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226 36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72 63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273 033,3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стройство зон отдыха на улиц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территорий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равление профиля гравийных оснований (грейдир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лучшение санитарно-эпидемиологической обстановк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74 3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3 29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3 298,7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карицидная противоклещевая обработка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Ликвидация несанкционированных свало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составлению схемы расположения контейнерных площадок для накопления ТКО, и их установке и содержа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городских кладбищ"</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48 10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56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15 640,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территории городских кладбищ"</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48 10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56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15 640,5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земельного участка для погребения умершег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доставки не востребованных тел с места обнаружения в мор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2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77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зеленение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86 273,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зеленение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86 273,1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ход за зелеными насаждениям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даление аварийных и перестойных деревьев, приобретение и посадка саженце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дготовка территории Арсеньевского городского округа к праздничным мероприят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3 7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17 219,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3 7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17 219,3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формление территории городского округа к праздничным мероприят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и подготовку территории городского округа к праздничным мероприят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и развитие системы ливневой канализ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ливневой канализ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ливневой кана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водоотводящих свойств водоотводных кана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на водопропускных труб</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топографических работ по горизонтальной съемке мест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нергоэффективность и развитие энерге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1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758 3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Энергосбережение и повышение энергетической эффективности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объектов коммунальной инфраструктуры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служивание уличного освещ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уровня освещенности улиц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сетей уличного освещения, кабелей автоматов, электромагнитных пускателей, замена осветительных прибор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онтаж линий уличного освещ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Энергоэффективность и развитие энерге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6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1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258 3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вещение улиц городского округа согласно световому календар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личное освещение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системы уличного освещ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системы уличного освещения с установкой энергосберегающих светильник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Формирование современной городской сред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2 432 45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67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36 584,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Формирование современной городской сред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294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комфортной городской сре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294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Благоустройство территорий, детских и спортивных площадок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138 21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ддержка муниципальных программ в сфере благоустройства территорий, детских и спортивных площадо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держка муниципальных программ по благоустройству территорий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Инициативное бюджетирование Приморь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жилищно-коммунального хозяй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9 69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лагоустройство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14 199 28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309 102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361 913 9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ошкольное 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1 382 0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504 95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6 748 216,3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6 949 3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2 132 55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4 308 816,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школьного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6 949 3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2 132 55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4 308 816,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основных общеобразовательных программ дошкольного образования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6 993 21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9 368 16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560 816,3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 956 10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764 3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74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7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49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щее 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8 584 91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4 658 23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6 771 409,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8 583 153,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982 11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8 015 28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общего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8 583 153,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982 11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8 015 28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9 039 93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4 907 855,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2 915 132,7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6 149 3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8 289 87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1 717 3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выносу кабелей на территории МОБУ СОШ №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рячим питанием детей, обучающихся в муниципальных обще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троительство, реконструкцию и приобретение зданий муниципальных общеобразовательных организаций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муниципальных обще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Модернизация школьных систем образования в Приморском кра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модернизации школьных систем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Инициативное бюджетирование Приморь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823 9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квер героев С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портивная площадка МОБУ СОШ № 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Военный плац"</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Патриотическое воспитание граждан Российской Федер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246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246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ополнительное образование д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749 718,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4 418 58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639 814,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826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74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51 55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791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39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16 55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дополнительных общеобразовательных программ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функций отраслевого функционального орган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ерсонифицированное финансирование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182 23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94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686 77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182 23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94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686 77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 учреждением недвижимого имущества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6 28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96 48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96 483,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7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7 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7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7 1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служивание, ремонт АП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реосвидетельствование и перезарядка средств пожаротуш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рка внутренних пожарных кр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9 333,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рофессиональная подготовка, переподготовка и повышение квалифик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5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7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9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Финансовое обеспечение деятельност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омплектование фондов общедоступных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вышение квалификации специалистов учреждений культуры и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муниципальных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вышение квалификации и профессиональная переподготовка кадр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олодежная полит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47 96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2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2 844,5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анятости подростков с 14 до 18 лет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и осуществление мероприятий по работе с детьми и молодежью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Укрепление общественного здоровья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Укрепление общественного здоровья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718 91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50 40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222 104,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694 21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25 70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197 40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общего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емирование выпускник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выпускников, достигших наивысших результатов в обучен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отдыха, оздоровления детей и подростк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040 34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610 90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 982 599,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11 3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758 527,5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11 3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758 52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Финансовое обеспечение деятельност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969 54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94 071,9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969 54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94 071,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59 96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94 952,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59 96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94 952,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функций отраслевого функционального орган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победителей городского округа профессионального конкурса педагогического мастерства "Педагог го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деятельности психолого-медико-педагогической комисс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КУЛЬТУРА, КИНЕМАТОГРАФ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3 529 28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8 520 7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3 948 673,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Культу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190 27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96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641 921,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077 22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808 67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88 439,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077 22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808 67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88 439,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омплектование фондов общедоступных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формлению подписки и доставке периодической печа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чатных и электронных изд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лектование книжных фондов и обеспечение информационно-техническим оборудованием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7 23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3 4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3 45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 256 78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808 75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488 528,3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03 0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3 4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3 482,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служивание, ремонт АП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реосвидетельствование и перезарядка средств пожаротуш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рка внутренних пожарных кр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культуры, кинематограф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39 0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06 752,2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ов предмета охраны двух объектов культурного наследия регионального знач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00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06 752,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00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06 752,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культурных мероприятий уполномоченным органом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муниципальных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68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836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375 837,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68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836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375 83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3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0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55 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13 915,2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0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55 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13 915,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ОЦИАЛЬНАЯ ПОЛИТ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9 941 625,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7 357 647,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5 376 76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енсионное обеспече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латы к пенсиям муниципальных служащи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оциальное обеспечение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овременная шко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средств резервного фонд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храна семьи и дет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2 939 8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900 16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9 867 383,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циальная поддержка граждан, имеющих трех и более детей,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922 1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475 29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242 105,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ьем молодых семей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обеспечению жильем молодых сем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171 6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95 09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657 267,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171 6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95 09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657 267,7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235 967,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235 967,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235 967,6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902 89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996 51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34 273,8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027 5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740 34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590 992,2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75 39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6 1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43 281,5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социальной полит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казание поддержки социально ориентирован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ФИЗИЧЕСКАЯ КУЛЬТУРА И 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3 875 85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1 800 02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0 922 01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ассовый 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154 40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881 37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4 352,3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154 40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881 37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4 352,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ссовой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92 24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035 60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993 85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178 62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в рамках реализации проекта "Реконструкция стадиона "Авангар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несение изменений в проектно-сметную документацию по реконструкции стадиона Авангар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спортивной инфраструктуры, находящейся в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условий для развития массового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физкультурно-спортивной работы по месту жительства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атериально-техническое обеспечение муниципальных учреждений спортивной направленности для развития массового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бюджетных учреждений спортивной направл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порт высших достиж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55 7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55 7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дготовка спортивного резерв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119 10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и текущий ремонт объектов спорта, сооружений, помещений муниципальных спортивных школ"</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808 41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строительный контроль за объектами капитального ремонта спртивных учреждений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спортивных учреждений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беспечение муниципальных учреждений спортивной направл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рганизаций, входящих в систему спортивной подготов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бюджетных учреждений спортивной направл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ругие вопросы в области физической культуры и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365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06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06 948,8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350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91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91 948,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ссовой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35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776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876 948,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47 9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46 0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92 583,5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47 9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46 0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92 583,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38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29 96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4 365,3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38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29 96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4 365,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РЕДСТВА МАССОВОЙ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320 77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ериодическая печать и изда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предоставления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автоном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СЛУЖИВАНИЕ ГОСУДАРСТВЕННОГО И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1 015,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служивание государственного внутреннего и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вершенствование управления муниципальным долгом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кредиты в кредитных организац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бюджетные креди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73" w:hRule="atLeast"/>
        </w:trPr>
        <w:tc>
          <w:tcPr>
            <w:tcW w:w="62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79 104 879,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49 757 686,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9 177 339,36</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426"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rPr>
          <w:color w:val="000000"/>
          <w:sz w:val="24"/>
          <w:szCs w:val="24"/>
        </w:rPr>
      </w:pPr>
      <w:r>
        <w:rPr>
          <w:color w:val="000000"/>
          <w:sz w:val="24"/>
          <w:szCs w:val="24"/>
        </w:rPr>
        <w:tab/>
        <w:tab/>
        <w:tab/>
        <w:tab/>
        <w:tab/>
        <w:tab/>
        <w:tab/>
        <w:tab/>
        <w:t xml:space="preserve"> Приложение 4</w:t>
      </w:r>
    </w:p>
    <w:p>
      <w:pPr>
        <w:pStyle w:val="Normal"/>
        <w:rPr>
          <w:color w:val="000000"/>
          <w:sz w:val="24"/>
          <w:szCs w:val="24"/>
        </w:rPr>
      </w:pPr>
      <w:r>
        <w:rPr>
          <w:color w:val="000000"/>
          <w:sz w:val="24"/>
          <w:szCs w:val="24"/>
        </w:rPr>
        <w:tab/>
        <w:tab/>
        <w:tab/>
        <w:tab/>
        <w:tab/>
        <w:tab/>
        <w:tab/>
        <w:tab/>
        <w:t xml:space="preserve"> муниципальному правовому акту </w:t>
      </w:r>
    </w:p>
    <w:p>
      <w:pPr>
        <w:pStyle w:val="Normal"/>
        <w:rPr>
          <w:color w:val="000000"/>
          <w:sz w:val="24"/>
          <w:szCs w:val="24"/>
        </w:rPr>
      </w:pPr>
      <w:r>
        <w:rPr>
          <w:color w:val="000000"/>
          <w:sz w:val="24"/>
          <w:szCs w:val="24"/>
        </w:rPr>
        <w:tab/>
        <w:tab/>
        <w:tab/>
        <w:tab/>
        <w:tab/>
        <w:tab/>
        <w:tab/>
        <w:tab/>
        <w:t xml:space="preserve"> Арсеньевского городского округа</w:t>
      </w:r>
    </w:p>
    <w:p>
      <w:pPr>
        <w:pStyle w:val="Normal"/>
        <w:numPr>
          <w:ilvl w:val="0"/>
          <w:numId w:val="0"/>
        </w:numPr>
        <w:ind w:left="-426" w:hanging="0"/>
        <w:jc w:val="center"/>
        <w:outlineLvl w:val="0"/>
        <w:rPr>
          <w:color w:val="000000"/>
          <w:sz w:val="24"/>
          <w:szCs w:val="24"/>
        </w:rPr>
      </w:pPr>
      <w:r>
        <w:rPr>
          <w:color w:val="000000"/>
          <w:sz w:val="24"/>
          <w:szCs w:val="24"/>
        </w:rPr>
        <w:tab/>
        <w:tab/>
        <w:tab/>
        <w:tab/>
        <w:tab/>
        <w:tab/>
        <w:tab/>
        <w:tab/>
        <w:t xml:space="preserve">       от 24 июля 2024 года № 95-МПА</w:t>
      </w:r>
    </w:p>
    <w:p>
      <w:pPr>
        <w:pStyle w:val="Normal"/>
        <w:numPr>
          <w:ilvl w:val="0"/>
          <w:numId w:val="0"/>
        </w:numPr>
        <w:ind w:left="-426" w:hanging="0"/>
        <w:jc w:val="center"/>
        <w:outlineLvl w:val="0"/>
        <w:rPr>
          <w:color w:val="000000"/>
          <w:sz w:val="24"/>
          <w:szCs w:val="24"/>
        </w:rPr>
      </w:pPr>
      <w:r>
        <w:rPr>
          <w:color w:val="000000"/>
          <w:sz w:val="24"/>
          <w:szCs w:val="24"/>
        </w:rPr>
      </w:r>
    </w:p>
    <w:p>
      <w:pPr>
        <w:pStyle w:val="Normal"/>
        <w:numPr>
          <w:ilvl w:val="0"/>
          <w:numId w:val="0"/>
        </w:numPr>
        <w:ind w:left="-426" w:hanging="0"/>
        <w:jc w:val="center"/>
        <w:outlineLvl w:val="0"/>
        <w:rPr>
          <w:b/>
          <w:b/>
          <w:color w:val="000000"/>
          <w:sz w:val="24"/>
          <w:szCs w:val="24"/>
        </w:rPr>
      </w:pPr>
      <w:r>
        <w:rPr>
          <w:b/>
          <w:color w:val="000000"/>
          <w:sz w:val="24"/>
          <w:szCs w:val="24"/>
        </w:rPr>
        <w:t>Распределение бюджетных ассигнований из бюджета городского округа в ведомственной структуре расходов бюджета городского округа на 2024 год и плановый период 2025 и 2026 годов</w:t>
      </w:r>
    </w:p>
    <w:p>
      <w:pPr>
        <w:pStyle w:val="Normal"/>
        <w:numPr>
          <w:ilvl w:val="0"/>
          <w:numId w:val="0"/>
        </w:numPr>
        <w:ind w:left="-426" w:hanging="0"/>
        <w:jc w:val="center"/>
        <w:outlineLvl w:val="0"/>
        <w:rPr/>
      </w:pPr>
      <w:r>
        <w:rPr>
          <w:b/>
          <w:color w:val="000000"/>
          <w:sz w:val="24"/>
          <w:szCs w:val="24"/>
        </w:rPr>
        <w:tab/>
        <w:tab/>
        <w:tab/>
        <w:tab/>
        <w:tab/>
        <w:tab/>
        <w:tab/>
        <w:tab/>
        <w:tab/>
        <w:tab/>
      </w:r>
      <w:r>
        <w:rPr>
          <w:color w:val="000000"/>
          <w:sz w:val="24"/>
          <w:szCs w:val="24"/>
        </w:rPr>
        <w:t>Рублей</w:t>
      </w:r>
    </w:p>
    <w:p>
      <w:pPr>
        <w:pStyle w:val="Normal"/>
        <w:numPr>
          <w:ilvl w:val="0"/>
          <w:numId w:val="0"/>
        </w:numPr>
        <w:ind w:left="-426" w:hanging="0"/>
        <w:jc w:val="center"/>
        <w:outlineLvl w:val="0"/>
        <w:rPr>
          <w:color w:val="000000"/>
          <w:sz w:val="24"/>
          <w:szCs w:val="24"/>
        </w:rPr>
      </w:pPr>
      <w:r>
        <w:rPr>
          <w:color w:val="000000"/>
          <w:sz w:val="24"/>
          <w:szCs w:val="24"/>
        </w:rPr>
      </w:r>
    </w:p>
    <w:tbl>
      <w:tblPr>
        <w:tblW w:w="11145" w:type="dxa"/>
        <w:jc w:val="left"/>
        <w:tblInd w:w="-719" w:type="dxa"/>
        <w:tblLayout w:type="fixed"/>
        <w:tblCellMar>
          <w:top w:w="0" w:type="dxa"/>
          <w:left w:w="0" w:type="dxa"/>
          <w:bottom w:w="0" w:type="dxa"/>
          <w:right w:w="0" w:type="dxa"/>
        </w:tblCellMar>
      </w:tblPr>
      <w:tblGrid>
        <w:gridCol w:w="2977"/>
        <w:gridCol w:w="426"/>
        <w:gridCol w:w="283"/>
        <w:gridCol w:w="284"/>
        <w:gridCol w:w="1559"/>
        <w:gridCol w:w="426"/>
        <w:gridCol w:w="1700"/>
        <w:gridCol w:w="1701"/>
        <w:gridCol w:w="1789"/>
      </w:tblGrid>
      <w:tr>
        <w:trPr>
          <w:trHeight w:val="56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Наимен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ГРБ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В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5 го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6 год</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9</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Дум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 868 8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 377 2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 866 422,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47 4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311 2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00 422,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47 4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311 2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00 422,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1 04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2 74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1 04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2 74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57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2 27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Думы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690 19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67 678,6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4 95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98 09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32 95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80 01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14 88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80 01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14 8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8 079,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путаты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Контрольно-счетная палат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112 8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160 6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029 8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22 8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34 6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29 8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22 8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34 6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29 8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7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7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7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7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9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9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9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9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Контрольно-счетной палаты Арсеньевского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25 0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66 88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812 037,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8 6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6 99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7 4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8 6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 70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8 6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 7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7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3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удитор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Управление имущественных отношений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 260 30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237 177,8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894 51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78 42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488 9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146 250,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78 42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488 9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146 250,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743 7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185 6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831 250,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743 7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185 6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831 250,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управления имущественных отнош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5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8 0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463 650,7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5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8 017,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463 650,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09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7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7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программы учета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6 0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6 0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6 0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5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лог на транспорт, находящийся в муниципальной казн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мущества в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4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4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4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4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 49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36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1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77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язательства по уплате ежемесячных взносов на капитальный ремонт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3 950,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циальная поддержка граждан, имеющих трех и более детей,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Администрац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10 995 2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10 953 133,4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23 051 065,1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993 44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371 551,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2 984 275,3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лав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дебная систе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8 253 797,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1 069 873,5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206 017,6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208 0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51 8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8 64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8 0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51 8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8 64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8 0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51 8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8 643,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243,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научно-исследовательских работ по завершению разработки мастер-плана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62 032,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2 75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7 581,2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2 752,2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7 581,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3 7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77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780,1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48,1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23,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 13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47 8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486 832,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43 238,2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технических средств муниципальным служащи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862 51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305 832,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877 238,2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6 93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1 486,3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26 733,0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6 93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1 486,3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26 733,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5 49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7 2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37 045,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5 49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7 2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37 045,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5 9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62 0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91 845,2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5 9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62 0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91 845,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5 9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62 0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91 845,2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5 9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62 045,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91 845,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доступа к сети передачи данных через Интерне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зготовление информационной продукции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90 55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899 14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 202 278,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90 55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899 14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 202 278,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90 55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899 14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 202 278,8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средств резервного фон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7 44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7 44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1 45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15 99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781 53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426 269,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384 717,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83 00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976 27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6 934 72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83 00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3 976 27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6 934 72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8 5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8 5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9 992,8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58 05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089 25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и обеспечение деятельности комиссий по делам несовершеннолетних и защите их пр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8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9 46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5 64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207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409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413 947,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ражданская оборо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курсов гражданской оборон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46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399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403 947,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46 95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399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403 947,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зопасности люде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илактика происшестви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05 55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5 46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5 46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625 45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738 736,4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608 858,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ельское хозяйство и рыболов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д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водохозяйственного комплек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водохозяйственного комплек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задания на разработку проектно-сметной документации на реконструкцию траншейного водосброса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сметной документации на реконструкцию траншейного водосброса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дготовка документов о соответствии ГТС критериям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кларация безопасности ГТС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ран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7 20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рожное хозяйство (дорож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791 67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051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87 677,6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791 67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051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687 677,6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емонт автомобильных дорог общего поль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автомобильных дорог общего поль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вышение безопасности дорожного движения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99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8 277,6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зопасных условий движения по дорогам и улицам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99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8 277,6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526 992,6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ство новых и реконструкция существующих светофорных объектов, устройство остановочных пун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734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734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и ремонт автомобильных дорог общего пользования населенных пунктов за счет дорожного фонда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892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867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лого и среднего предпринимательст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857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2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 государственный кадастровый учет городских лесов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а лесоустройства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униципальными образованиями комплексных кадастровых работ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генерального план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территориальных зон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9 128 7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800 738,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235 727,9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8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ых и безопасных условий проживания граждан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14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кущий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адресная программа "Переселение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ереселения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1 853 83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27 8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79 392,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897 7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4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9 392,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Чистая вод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троительство, модернизация, реконструкция, капитальный ремонт объектов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7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земельных участков инженерной инфраструктуро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снабжения жителей городского округа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раждан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и поддержание в готовности наружной системы пожарного водоснабж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Энергосбережение и повышение энергетической эффективности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9 35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ный контроль за объектом капитального ремонта участка тепловой сети от ТКЦ-20 до ТКК-17а по ул.Садовая-ул. Ломоносо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энергосбережению и повышению энергетической эффективности систем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лагоустро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927 07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567 566,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5 850 844,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Ликвидация кредиторской задолженности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406 74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 246 039,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 155 946,3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100 70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335 937,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936 332,1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226 36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672 639,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273 033,3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стройство зон отдыха на улиц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территорий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равление профиля гравийных оснований (грейдир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лучшение санитарно-эпидемиологической обстановк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74 3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3 298,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3 298,7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карицидная противоклещевая обработка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Ликвидация несанкционированных свал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составлению схемы расположения контейнерных площадок для накопления ТКО, и их установке и содержа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48 10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569,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15 640,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48 10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569,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15 640,5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земельного участка для погребения умершег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доставки не востребованных тел с места обнаружения в мор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24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77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зелен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2 696,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86 273,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зеленение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2 696,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86 273,1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ход за зелеными насаждениям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даление аварийных и перестойных деревьев, приобретение и посадка сажен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дготовка территории Арсеньевского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3 7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53 977,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17 219,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3 7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53 977,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17 219,3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формление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и подготовку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и развитие системы ливневой канализ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Восстановление ливневой канализ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ливневой ка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водоотводящих свойств водоотводных кан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на водопропускных труб</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топографических работ по горизонтальной съемке мест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1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758 31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Энергосбережение и повышение энергетической эффективности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служивание уличного освещ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вышение уровня освещенности улиц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сетей уличного освещения, кабелей автоматов, электромагнитных пускателей, замена осветительных прибо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онтаж линий уличного освещ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6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1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258 31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вещение улиц городского округа согласно световому календар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личное освещ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ремонт системы уличного освещ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системы уличного освещения с установкой энергосберегающих светиль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Формирование современной городской сред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2 432 45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67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36 584,0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Формирование современной городской сред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294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294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Благоустройство территорий, детских и спортивных площадок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138 21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оддержка муниципальных программ в сфере благоустройства территорий, детских и спортивных площад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держка муниципальных программ по благоустройству территорий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Инициативное бюджетирование Примор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9 69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1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1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 8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культурных мероприятий уполномоченным органом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578 917,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797 771,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751 484,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латы к пенсиям муниципальных служащи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средств резервного фон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922 1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475 292,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242 105,5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922 1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475 292,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242 105,5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ьем молодых семей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обеспечению жильем молодых сем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171 6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95 097,4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657 267,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171 6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95 097,4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657 267,7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социальной полит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казание поддержки социально ориентирован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ериодическая печать и изд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предоставления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автоном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Управление опеки и попечительства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4 455 87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5 655 644,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 507 580,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государственных полномочий органов опеки и попечительства в отношении несовершеннолетни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902 89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996 516,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34 273,8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027 5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740 347,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590 992,2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75 39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6 168,8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43 281,56</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Управление образования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477 911 96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70 628 631,7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317 963 357,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6 730 45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3 619 436,7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3 824 73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1 382 0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504 950,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6 748 216,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6 949 3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2 132 550,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4 308 816,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школьно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6 949 3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2 132 550,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4 308 816,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основных общеобразовательных программ дошкольного образова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6 993 21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9 368 160,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560 816,3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 956 10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764 39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748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7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49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54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44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2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12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8 584 91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4 658 238,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6 771 409,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8 583 153,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982 118,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8 015 289,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8 583 153,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982 118,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8 015 289,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9 039 93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4 907 855,9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2 915 132,7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6 149 3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8 289 876,9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1 717 3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выносу кабелей на территории МОБУ СОШ №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рячим питанием детей, обучающихся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троительство, реконструкцию и приобретение зданий муниципальных общеобразовательных организаций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Модернизация школьных систем образования в Приморском кра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модернизации школьных систем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едомственный проект "Инициативное бюджетирование Примор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823 9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квер героев С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портивная площадка МОБУ СОШ № 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Военный пла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9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246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246 1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4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3 1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6 118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336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813 559,8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826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74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51 559,8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791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39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16 559,8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еализация дополнительных общеобразовательных программ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ерсонифицированное финансирование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2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5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5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5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5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3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6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анятости подростков с 14 до 18 лет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375 87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50 408,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222 104,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351 17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825 708,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197 404,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емирование выпуск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выпускников, достигших наивысших результатов в обучен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30 8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30 8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54 805,4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92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92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92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38 0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838 0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838 0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3 040 34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610 903,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 982 599,4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11 353,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758 527,5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11 353,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758 527,5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969 549,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94 071,9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969 549,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94 071,9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59 961,4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94 952,6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59 961,4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694 952,6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победителей городского округа профессионального конкурса педагогического мастерства "Педагог го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деятельности психолого-медико-педагогической комисс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181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9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Управление культуры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437 13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2 822 951,7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0 224 927,9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077 84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132 192,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876 254,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631 51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082 192,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826 254,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182 23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94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686 77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182 23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94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686 77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 учреждением недвижимого имущества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4 28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4 48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4 483,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6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6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6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6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0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0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0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0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0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52 833,2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омплектование фондов общедоступ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вышение квалификации специалистов учреждений культуры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329 28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970 759,4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348 673,6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190 27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962 152,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641 921,4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077 22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808 670,1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88 439,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 077 22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808 670,1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88 439,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омплектование фондов общедоступ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3 201,0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формлению подписки и доставке периодической печа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чатных и электронных изд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лектование книжных фондов и обеспечение информационно-техническим оборудованием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7 23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3 45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3 45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3 25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1 256 78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 808 759,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488 528,3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03 0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3 4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3 482,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 7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0 45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782,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139 0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008 607,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706 75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ов предмета охраны двух объектов культурного наследия регионального знач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80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008 607,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706 75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6 80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008 607,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 706 75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68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836 6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375 837,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68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836 6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375 8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3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0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55 002,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13 915,2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0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55 002,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13 915,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Управление спорта и молодежной политик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7 040 61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2 660 028,8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1 782 016,1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56 76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вышение квалификации и профессиональная переподготовка кад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9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9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9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и осуществление мероприятий по работе с детьми и молодежью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3 875 85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800 028,8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922 016,1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ассовый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154 40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881 379,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4 352,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7 154 40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881 379,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4 352,3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92 24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035 60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6 993 85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178 62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в рамках реализации проекта "Реконструкция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несение изменений в проектно-сметную документацию по реконструкции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спортивной инфраструктуры, находящей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условий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физкультурно-спортивной работы по месту жительств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атериально-техническое обеспечение муниципальных учреждений спортивной направленности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62 16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45 770,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6 998,9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порт высших достиж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55 7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55 7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одготовка спортивного резер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119 10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Капитальный и текущий ремонт объектов спорта, сооружений, помещений муниципальных спортивных школ"</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808 41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строительный контроль за объектами капитального ремонта спртивных учрежден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спортивных учрежден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Материально-техническое обеспечение муниципаль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6 236 66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2 912 62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7 560 714,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365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06 029,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06 948,8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350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91 029,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91 948,8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35 6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776 029,4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876 948,8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47 9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46 06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92 583,5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47 9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46 06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92 583,5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38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29 969,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4 365,3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38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29 969,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4 365,3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Финансовое управл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9 022 11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 262 190,5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 857 621,0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56 29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066 330,3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26 6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956 29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066 330,3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726 6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вершенствование бюджетного процесс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6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61 630,2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внутренне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новное мероприятие "Совершенствование управления муниципальным долгом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кредиты в кредит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бюджетные креди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73" w:hRule="atLeast"/>
        </w:trPr>
        <w:tc>
          <w:tcPr>
            <w:tcW w:w="5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ТОГ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79 104 879,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149 757 686,4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179 177 339,36</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426"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rPr>
          <w:color w:val="000000"/>
          <w:sz w:val="24"/>
          <w:szCs w:val="24"/>
        </w:rPr>
      </w:pPr>
      <w:r>
        <w:rPr>
          <w:color w:val="000000"/>
          <w:sz w:val="24"/>
          <w:szCs w:val="24"/>
        </w:rPr>
        <w:tab/>
        <w:tab/>
        <w:tab/>
        <w:tab/>
        <w:tab/>
        <w:tab/>
        <w:tab/>
        <w:tab/>
        <w:t>Приложение 5</w:t>
      </w:r>
    </w:p>
    <w:p>
      <w:pPr>
        <w:pStyle w:val="Normal"/>
        <w:rPr>
          <w:color w:val="000000"/>
          <w:sz w:val="24"/>
          <w:szCs w:val="24"/>
        </w:rPr>
      </w:pPr>
      <w:r>
        <w:rPr>
          <w:color w:val="000000"/>
          <w:sz w:val="24"/>
          <w:szCs w:val="24"/>
        </w:rPr>
        <w:tab/>
        <w:tab/>
        <w:tab/>
        <w:tab/>
        <w:tab/>
        <w:tab/>
        <w:tab/>
        <w:tab/>
        <w:t xml:space="preserve">к муниципальному правовому акту </w:t>
      </w:r>
    </w:p>
    <w:p>
      <w:pPr>
        <w:pStyle w:val="Normal"/>
        <w:rPr>
          <w:color w:val="000000"/>
          <w:sz w:val="24"/>
          <w:szCs w:val="24"/>
        </w:rPr>
      </w:pPr>
      <w:r>
        <w:rPr>
          <w:color w:val="000000"/>
          <w:sz w:val="24"/>
          <w:szCs w:val="24"/>
        </w:rPr>
        <w:tab/>
        <w:tab/>
        <w:tab/>
        <w:tab/>
        <w:tab/>
        <w:tab/>
        <w:tab/>
        <w:tab/>
        <w:t>Арсеньевского городского округа</w:t>
      </w:r>
    </w:p>
    <w:p>
      <w:pPr>
        <w:pStyle w:val="Normal"/>
        <w:numPr>
          <w:ilvl w:val="0"/>
          <w:numId w:val="0"/>
        </w:numPr>
        <w:ind w:left="-426" w:hanging="0"/>
        <w:jc w:val="center"/>
        <w:outlineLvl w:val="0"/>
        <w:rPr>
          <w:color w:val="000000"/>
          <w:sz w:val="24"/>
          <w:szCs w:val="24"/>
        </w:rPr>
      </w:pPr>
      <w:r>
        <w:rPr>
          <w:color w:val="000000"/>
          <w:sz w:val="24"/>
          <w:szCs w:val="24"/>
        </w:rPr>
        <w:tab/>
        <w:tab/>
        <w:tab/>
        <w:tab/>
        <w:tab/>
        <w:tab/>
        <w:tab/>
        <w:tab/>
        <w:t xml:space="preserve">       от 24 июля 2024 года № 95-МПА  </w:t>
      </w:r>
    </w:p>
    <w:p>
      <w:pPr>
        <w:pStyle w:val="Normal"/>
        <w:numPr>
          <w:ilvl w:val="0"/>
          <w:numId w:val="0"/>
        </w:numPr>
        <w:ind w:left="-426" w:hanging="0"/>
        <w:jc w:val="center"/>
        <w:outlineLvl w:val="0"/>
        <w:rPr>
          <w:color w:val="000000"/>
          <w:sz w:val="24"/>
          <w:szCs w:val="24"/>
        </w:rPr>
      </w:pPr>
      <w:r>
        <w:rPr>
          <w:color w:val="000000"/>
          <w:sz w:val="24"/>
          <w:szCs w:val="24"/>
        </w:rPr>
      </w:r>
    </w:p>
    <w:p>
      <w:pPr>
        <w:pStyle w:val="Normal"/>
        <w:numPr>
          <w:ilvl w:val="0"/>
          <w:numId w:val="0"/>
        </w:numPr>
        <w:ind w:left="-426" w:hanging="0"/>
        <w:jc w:val="center"/>
        <w:outlineLvl w:val="0"/>
        <w:rPr>
          <w:b/>
          <w:b/>
          <w:color w:val="000000"/>
          <w:sz w:val="24"/>
          <w:szCs w:val="24"/>
        </w:rPr>
      </w:pPr>
      <w:r>
        <w:rPr>
          <w:b/>
          <w:color w:val="000000"/>
          <w:sz w:val="24"/>
          <w:szCs w:val="24"/>
        </w:rPr>
        <w:t>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w:t>
      </w:r>
    </w:p>
    <w:p>
      <w:pPr>
        <w:pStyle w:val="Normal"/>
        <w:numPr>
          <w:ilvl w:val="0"/>
          <w:numId w:val="0"/>
        </w:numPr>
        <w:ind w:left="-426" w:hanging="0"/>
        <w:jc w:val="center"/>
        <w:outlineLvl w:val="0"/>
        <w:rPr>
          <w:b/>
          <w:b/>
          <w:color w:val="000000"/>
          <w:sz w:val="24"/>
          <w:szCs w:val="24"/>
        </w:rPr>
      </w:pPr>
      <w:r>
        <w:rPr>
          <w:b/>
          <w:color w:val="000000"/>
          <w:sz w:val="24"/>
          <w:szCs w:val="24"/>
        </w:rPr>
      </w:r>
    </w:p>
    <w:p>
      <w:pPr>
        <w:pStyle w:val="Normal"/>
        <w:numPr>
          <w:ilvl w:val="0"/>
          <w:numId w:val="0"/>
        </w:numPr>
        <w:ind w:left="-426" w:hanging="0"/>
        <w:jc w:val="center"/>
        <w:outlineLvl w:val="0"/>
        <w:rPr/>
      </w:pPr>
      <w:r>
        <w:rPr>
          <w:b/>
          <w:color w:val="000000"/>
          <w:sz w:val="24"/>
          <w:szCs w:val="24"/>
        </w:rPr>
        <w:tab/>
        <w:tab/>
        <w:tab/>
        <w:tab/>
        <w:tab/>
        <w:tab/>
        <w:tab/>
        <w:tab/>
        <w:tab/>
        <w:tab/>
        <w:tab/>
      </w:r>
      <w:r>
        <w:rPr>
          <w:color w:val="000000"/>
          <w:sz w:val="24"/>
          <w:szCs w:val="24"/>
        </w:rPr>
        <w:t>рублей</w:t>
      </w:r>
    </w:p>
    <w:p>
      <w:pPr>
        <w:pStyle w:val="Normal"/>
        <w:numPr>
          <w:ilvl w:val="0"/>
          <w:numId w:val="0"/>
        </w:numPr>
        <w:ind w:left="-426" w:hanging="0"/>
        <w:jc w:val="center"/>
        <w:outlineLvl w:val="0"/>
        <w:rPr>
          <w:color w:val="000000"/>
          <w:sz w:val="24"/>
          <w:szCs w:val="24"/>
        </w:rPr>
      </w:pPr>
      <w:r>
        <w:rPr>
          <w:color w:val="000000"/>
          <w:sz w:val="24"/>
          <w:szCs w:val="24"/>
        </w:rPr>
      </w:r>
    </w:p>
    <w:tbl>
      <w:tblPr>
        <w:tblW w:w="11160" w:type="dxa"/>
        <w:jc w:val="left"/>
        <w:tblInd w:w="-861" w:type="dxa"/>
        <w:tblLayout w:type="fixed"/>
        <w:tblCellMar>
          <w:top w:w="0" w:type="dxa"/>
          <w:left w:w="0" w:type="dxa"/>
          <w:bottom w:w="0" w:type="dxa"/>
          <w:right w:w="0" w:type="dxa"/>
        </w:tblCellMar>
      </w:tblPr>
      <w:tblGrid>
        <w:gridCol w:w="3261"/>
        <w:gridCol w:w="1418"/>
        <w:gridCol w:w="425"/>
        <w:gridCol w:w="1843"/>
        <w:gridCol w:w="2141"/>
        <w:gridCol w:w="2072"/>
      </w:tblGrid>
      <w:tr>
        <w:trPr>
          <w:trHeight w:val="56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Наимен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В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4 год</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5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6 год</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Экономическое развитие и инновационная экономик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4 919 614,2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9 582 33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 130 194,5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азвитие малого и среднего предпринимательств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Акселерация субъектов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Управление имуществом, находящимся в собственности и в веден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2 166 170,3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541 770,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494 203,7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управления имущественных отнош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 504 258,7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 818 01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 463 650,7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504 258,7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8 01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463 650,7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057 070,7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70 829,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816 462,7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7 18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7 18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459 179,7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6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20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становка на государственный кадастровый учет городских лесов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а лесоустройства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4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униципальными образованиями комплексных кадастровых работ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94 779,7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Управление и распоряжение имуществом, находящимся в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 549 641,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689 4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436 24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программы учета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0 1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объектов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72 33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1 74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1 7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272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ов предмета охраны двух объектов культурного наследия регионального 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193,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лог на транспорт, находящийся в муниципальной казн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мущества в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1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генерального план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рректировка территориальных зон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циальная поддержка граждан, имеющих трех и более детей,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653 0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89 31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53 0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9 31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Долгосрочное финансовое планирование и организация бюджетного процес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 743 443,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 030 56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 625 990,7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вершенствование бюджетного процесс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 699 668,3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 904 70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 564 974,8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699 668,3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904 70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564 974,8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281 638,3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486 67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146 944,8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03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вершенствование управления муниципальным долгом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95 816,6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1 015,9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кредиты в кредит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1 094,3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центные платежи по муниципальному долгу за бюджетные кред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служивание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4 722,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15,9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Ликвидация кредиторской задолженности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 958,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958,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Экономическое развитие и инновационная экономик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научно-исследовательских работ по завершению разработки мастер-плана развит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453 657 343,6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46 309 21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92 232 51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азвитие системы дошкольного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56 949 323,7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62 132 55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84 308 816,3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еализация основных общеобразовательных программ дошкольного образ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26 993 216,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49 368 16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1 560 816,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9 461 309,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910 490,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7 531 9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6 650 32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956 106,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 764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 748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5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10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77 837,3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71 1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0 015,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06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412 854,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азвитие системы общего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28 763 153,4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26 142 11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48 175 289,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69 039 934,7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14 907 855,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42 915 132,7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113 061,7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9 685 032,7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8 926 87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3 230 1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46 149 333,7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8 289 87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1 717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1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74 159,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4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5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537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 374 2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выносу кабелей на территории МОБУ СОШ №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85 5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8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орячи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47 2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4 747 356,5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082 755,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821 2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троительство, реконструкцию и приобретение зданий муниципальных общеобразовательных организаций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ремирование выпускни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выпускников, достигших наивысших результатов в обучен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Модернизация школьных систем образования в Приморском кра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1Ж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модернизации школьных систем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Ведомственный проект "Инициативное бюджетирование Примор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823 95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квер героев С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портивная площадка МОБУ СОШ № 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75 75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63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Молодежный бюджет" по проекту "Военный пла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39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Патриотическое воспитание граждан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569 92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82 856,6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5 463 919,5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8 193 044,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1 670 209,7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еализация дополнительных общеобразовательных программ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5 012 204,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2 242 559,8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5 012 204,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42 559,8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79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7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государственной итоговой аттес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отдыха, оздоровления и занятости детей и подростков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9 672 714,7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253 64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253 649,9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отдыха, оздоровления детей и подрост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20 78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анятости подростков с 14 до 18 лет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98 844,5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 153 088,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34 023,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53 088,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53 088,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4 023,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2 480 946,9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9 841 5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8 078 199,4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377 354,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511 35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 758 527,5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377 354,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511 35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758 527,5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151 159,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207 158,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454 332,5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6 19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4 19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Финансовое обеспечение деятельности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5 933 592,8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8 030 14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 154 671,9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933 592,8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8 030 14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 154 671,9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875 221,6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2 295 733,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385 403,2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44 380,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55 552,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44 380,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755 552,6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991,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71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функций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6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победителей городского округа профессионального конкурса педагогического мастерства "Педагог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деятельности психолого-медико-педагогической комисс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ерсонифицированное финансирование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Доступ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89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6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Доступ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89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6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7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9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казание поддержк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14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4 177,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Благоустройство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8 101 355,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9 246 03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1 155 946,3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одержание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3 795 314,4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8 335 937,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9 936 332,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1 920 973,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7 672 639,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9 273 033,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4 613,5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стройство зон отдыха на улиц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7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держание территорий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591 263,8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 422 980,7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равление профиля гравийных оснований (грейдир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64 346,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50 052,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Улучшение санитарно-эпидемиологической обстановки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874 340,6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63 298,7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карицидная противоклещевая обработка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0 39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9 107,7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Ликвидация несанкционированных свал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0 34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9 7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работ по составлению схемы расположения контейнерных площадок для накопления ТКО, и их установке и содержа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83 603,6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4 490,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одержание территории городских кладби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48 108,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44 569,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615 640,5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держание территории городских кладби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48 108,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544 569,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615 640,5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земельного участка для погребения умерш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06 905,0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7 369,5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доставки не востребованных тел с места обнаружения в мор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736,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3 2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77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7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4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 55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 32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1 601,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50 866,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Озеленение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137 593,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6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86 273,1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зеленение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137 593,9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6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86 273,1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ход за зелеными насаждениям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87 118,9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6 273,1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даление аварийных и перестойных деревьев, приобретение и посадка сажен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475,0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одготовка территории Арсеньевского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743 742,5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9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017 219,3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743 742,5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9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017 219,3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формление территории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6 753,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и подготовку территории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6 988,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17 219,3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одержание и развитие системы ливневой канализ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76 595,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800 481,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Восстановление ливневой канализ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76 595,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800 481,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содержание ливневой кан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0 481,2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35 659,4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00 481,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водоотводящих свойств водоотводных кан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8 51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на водопропускных тру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22 418,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топографических работ по горизонтальной съемке мес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куль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4 322 193,4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1 335 9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9 507 962,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куль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4 322 193,4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1 335 9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9 507 962,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Комплектование фондов общедоступных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008 131,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73 201,0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формлению подписки и доставке периодической печа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чатных и электронных изд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вышение квалификации специалистов учреждений культуры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9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3 201,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897 235,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853 4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853 45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670,4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476 74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6 564,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76 71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муниципальным учреждением недвижимого имущества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Мероприятия в сфере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222 970,8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96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46 259,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9 970,8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9 970,8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9 970,8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3 259,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проведения культурных мероприятий уполномоченным органом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2 389 047,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9 701 468,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7 125 299,3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589 055,5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583 952,4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67 731,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904 575,9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132 260,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636 77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муниципальных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702 01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856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 395 837,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702 01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856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395 83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487 21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1 623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0 83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3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3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3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3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102 791,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155 00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313 915,2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02 791,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55 00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313 915,2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4 16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84 7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43 68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7 9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7,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7,2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Обеспечение доступным жильем и качественными услугами ЖКХ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1 452 572,4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169 66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9 361 480,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одержание и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72 149,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здание благоприятных и безопасных условий проживания граждан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48 149,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кущи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3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3 789,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язательства по уплате ежемесячных взносов на капитальный ремонт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92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32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Чистая вод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7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троительство, модернизация, реконструкция, капитальный ремонт объектов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1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7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Обеспечение жильем молодых семей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50 4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584 837,7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50 4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584 837,7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50 4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84 837,7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Обеспечение земельных участков инженерной инфраструктурой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0 702 680,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0 702 680,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702 680,4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 432 245,6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673 250,2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 432 245,6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9 673 250,2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 821 921,6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034 05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03 358,9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1 719,7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14 45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8 841,8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6 70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01 531,5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8 841,8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6 70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01 531,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61 3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87 376,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10 32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969 891,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0 021,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снабжения жителей городского округа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0 021,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92,8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021,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0 614 720,3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8 945 938,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0 012 212,8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69 4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99 4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3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3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курсов гражданской оборо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8 40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безопасности люде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филактика происшестви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547 698,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94 898,1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выполнения и осуществления мер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547 698,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94 898,1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даптация, обслуживание, ремонт АП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8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переосвидетельствование и перезарядка средств пожаротуш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05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9 1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рка внутренних пожарных кр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ахование гражданской ответ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0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уководителей и специалис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8 8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8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8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4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осстановление и поддержание в готовности наружной системы пожарного водоснабж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крепление пожарной безопасности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75 948,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28 0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18 048,1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0 648,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648,1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90 648,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648,1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5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20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5 3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20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рофилактика правонарушений,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470 06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843 367,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выполнения и осуществления мер профилактики правонарушений,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470 06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 843 367,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профилактике правонарушений, экстремизма и терро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470 06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43 367,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5 123,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5 13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5 123,8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5 13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14 939,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38 235,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14 939,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38 235,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927 552,1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 109 947,3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927 552,1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 109 947,3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927 552,1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109 947,3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837 261,4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84 4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82 268,6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77 465,6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77 465,6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14 853,5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825,1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водохозяйственного комплек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3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водохозяйственного комплек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3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готовка задания на разработку проектно-сметной документации на реконструкцию траншейного водосброса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сметной документации на реконструкцию траншейного водосброса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одготовка документов о соответствии ГТС критериям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9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кларация безопасности ГТС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4 780 856,9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2 635 028,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1 757 016,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азвитие массовой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1 407 243,5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 250 60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362 353,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6 993 853,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5 178 62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7 353,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в рамках реализации проекта "Реконструкция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1 030,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7 353,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Внесение изменений в проектно-сметную документацию по реконструкции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86 581,2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18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витие спортивной инфраструктуры, находящейся в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0 967 741,9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 031 274,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Создание условий для развития массового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75 888,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физкультурно-спортивной работы по месту жительства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5 888,2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Спорт-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237 5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1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8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атериально-техническое обеспечение муниципальных учреждений спортивной направленности для развития массового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одготовка спортивного резерв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4 119 107,8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Капитальный и текущий ремонт объектов спорта, сооружений, помещений муниципальных спортивных ш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9 808 414,4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вторский надзор, строительный контроль за объектами капитального ремонта спртив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8 388,6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зданий спортив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201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295 977,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 054 048,7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Материально-техническое обеспечение муниципальных учреждений спортив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033 121,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3 121,3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Спорт-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 277 572,0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рганизаций, входящих в систему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рофилактика злоупотребления наркотическими средствами, психотропными веществами и их прекурс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рофилактика наркомании среди насе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и проведение антинаркотически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9 204 505,5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5 334 420,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40 344 662,6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и осуществление мероприятий по работе с детьми и молодежью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4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7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4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4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бюджетных учреждений спортив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3 298 833,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4 667 713,8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3 298 833,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667 713,8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3 298 833,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667 713,8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3 298 833,2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4 667 713,8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647 926,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746 0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792 583,5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47 926,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46 0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792 583,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07 426,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52 1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98 683,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5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 9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Финансовое обеспечение деятельности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387 745,3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29 96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084 365,3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387 745,3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29 96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84 365,3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678 419,1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765 20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855 457,9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91 668,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1 249,2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658,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вышение квалификации и профессиональная переподготовка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Материально-техническое обеспечение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5 891 631,6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8 073 238,2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5 891 631,6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8 073 238,2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5 891 631,6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8 073 238,2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приобретение технических средств муниципальным служащи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96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6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38 337,2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4 906 334,4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6 347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7 907 238,2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 675 697,3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 204 47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 850 630,1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30 762,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56 733,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130 762,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956 733,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9 8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Информационное общест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294 249,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416 373,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603 690,4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Информационное общест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 294 249,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416 373,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603 690,4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Развитие телекоммуникационной инфраструк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 627 384,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709 251,4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Техническое и программное оснащение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27 384,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9 251,4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27 384,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9 251,4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27 384,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09 251,4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овышение информационной открыт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77 98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73 6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73 66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доступа к сети передачи данных через Интерн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9 52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5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Думы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0 46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вещение деятельности Контрольно-счетной палаты Арсеньевского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рганизация предоставления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88 8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320 770,9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88 8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0 770,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транспортного комплекс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0 135 493,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4 051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2 687 677,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емонт автомобильных дорог общего поль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196 243,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2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196 243,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27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автомобильных дорог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96 243,0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Ремонт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Повышение безопасности дорожного движения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 995 429,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78 277,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беспечение безопасных условий движения по дорогам и улицам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 995 429,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 078 277,6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85 429,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526 992,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48 71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685 429,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8 277,6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31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ство новых и реконструкция существующих светофорных объектов, устройство остановочных пун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51 28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43 821,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 734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343 821,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 734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8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рганизация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3 821,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4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Энергоэффективность и развитие энерге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25 072 120,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8 916 5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 7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Энергосбережение и повышение энергетической эффективности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9 544 437,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Капитальный ремонт объектов коммунальной инфраструктуры городского округ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09 544 437,8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88 30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троительный контроль за объектом капитального ремонта участка тепловой сети от ТКЦ-20 до ТКК-17а по ул.Садовая-ул. Ломоносо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7 506 130,7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ероприятия по энергосбережению и повышению энергетической эффективности систем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Обслуживание уличного освещ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965 9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овышение уровня освещенности улиц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965 9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монт сетей уличного освещения, кабелей автоматов, электромагнитных пускателей, замена осветительных приб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онтаж линий улич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5 99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Энергоэффективность и развитие энерге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61 692,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1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 2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Освещение улиц городского округа согласно световому календар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5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7 1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личное освещение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55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Капитальный ремонт системы улич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1 692,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158 31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апитальный ремонт системы уличного освещения с установкой энергосберегающих светильни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 692,9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Противодействие коррупции в органах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я "Деятельность органов местного самоуправления в сфере противодействия корруп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1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67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муниципальных служащих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6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2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зготовление информационной продукции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муниципальной службы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муниципальной службы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рофессиональное развитие работников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1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72 4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Развитие внутреннего и въездного туризм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Развитие внутреннего и въездного туризм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адресная программа "Переселение граждан из аварийного жилищного фонд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переселения граждан из аварийного жилищного фонд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Обеспечение устойчивого сокращения непригодного для проживания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нос расселяемых аварийных многоквартирных домов в рамках национального проекта "Жилье и городск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Формирование современной городской сред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32 432 451,7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51 67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47 936 584,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Формирование современной городской сред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7 294 241,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9 5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 798 132,5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97 294 241,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9 5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15 798 132,5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Подпрограмма "Благоустройство территорий, детских и спортивных площадок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138 210,6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38 451,4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Основное мероприятие "Поддержка муниципальных программ в сфере благоустройства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07 90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2 138 451,4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оддержка муниципальных программ по благоустройству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07 907,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138 451,4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Ведомственный проект "Инициативное бюджетирование Примор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8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 030 303,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30 303,0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униципальная программа "Укрепление общественного здоровья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муниципальной программы "Укрепление общественного здоровья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3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2 752 57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0 708 506,9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2 752 57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0 708 506,9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b/>
                <w:color w:val="000000"/>
                <w:sz w:val="24"/>
                <w:szCs w:val="24"/>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2 752 577,1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10 708 506,9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2 320,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средств резервного фонд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24 87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4 878,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2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789 51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733 286,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00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связанные с исполнением решений, принятых судебными и налогов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089 790,0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02 926,3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3 929,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62 934,7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28 816,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234 117,8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лав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28 474,8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48 025,6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265 097,5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2 291 35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5 485 078,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11 592,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74 93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 280 30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9 911 592,9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1 074 93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4 280 30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4 979,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77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74 979,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74 77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8 525,5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9 992,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78 525,5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9 992,8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62 202,4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30 34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епутаты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69 847,9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804 371,6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325 217,3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4 198 60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едседатель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433 746,2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389 78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Аудитор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12 648,4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54 85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3 63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31 63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80 53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958 0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089 25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142 276,3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897 359,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38 253,6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1 896,1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Доплаты к пенсиям муниципальных служащи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322 581,4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859 379,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и обеспечение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18 402,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66 78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94 57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09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33 794,1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290 103,0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0 441 37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2 097 344,6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7 203,1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63 070,7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8 902 899,9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9 996 51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1 634 273,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027 505,6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2 740 34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4 590 992,2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875 394,2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256 168,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 043 281,5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74 51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9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138 62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009 51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4 073 62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08 03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9 4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65 64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6 265,7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69 265,7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31 767,3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96 376,3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76,5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400,56</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75,9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90,7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7,0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государственных полномочий органов опеки и попечительства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165 767,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14 2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410 23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901 212,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295 59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64 554,18</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4 63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35 15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186 682,00</w:t>
            </w:r>
          </w:p>
        </w:tc>
      </w:tr>
      <w:tr>
        <w:trPr>
          <w:trHeight w:val="273" w:hRule="atLeast"/>
        </w:trPr>
        <w:tc>
          <w:tcPr>
            <w:tcW w:w="51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779 104 879,5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149 757 686,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b/>
                <w:color w:val="000000"/>
                <w:sz w:val="24"/>
                <w:szCs w:val="24"/>
              </w:rPr>
              <w:t>2 179 177 339,36</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426"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numPr>
          <w:ilvl w:val="0"/>
          <w:numId w:val="0"/>
        </w:numPr>
        <w:ind w:left="-426" w:hanging="0"/>
        <w:jc w:val="center"/>
        <w:outlineLvl w:val="0"/>
        <w:rPr>
          <w:b/>
          <w:b/>
          <w:sz w:val="26"/>
          <w:szCs w:val="26"/>
        </w:rPr>
      </w:pPr>
      <w:r>
        <w:rPr>
          <w:b/>
          <w:sz w:val="26"/>
          <w:szCs w:val="26"/>
        </w:rPr>
      </w:r>
    </w:p>
    <w:p>
      <w:pPr>
        <w:pStyle w:val="Normal"/>
        <w:rPr>
          <w:color w:val="000000"/>
          <w:sz w:val="24"/>
          <w:szCs w:val="24"/>
        </w:rPr>
      </w:pPr>
      <w:r>
        <w:rPr>
          <w:color w:val="000000"/>
          <w:sz w:val="24"/>
          <w:szCs w:val="24"/>
        </w:rPr>
        <w:tab/>
        <w:tab/>
        <w:tab/>
        <w:tab/>
        <w:tab/>
        <w:tab/>
        <w:tab/>
        <w:tab/>
        <w:t>Приложение 6</w:t>
      </w:r>
    </w:p>
    <w:p>
      <w:pPr>
        <w:pStyle w:val="Normal"/>
        <w:rPr>
          <w:color w:val="000000"/>
          <w:sz w:val="24"/>
          <w:szCs w:val="24"/>
        </w:rPr>
      </w:pPr>
      <w:r>
        <w:rPr>
          <w:color w:val="000000"/>
          <w:sz w:val="24"/>
          <w:szCs w:val="24"/>
        </w:rPr>
        <w:tab/>
        <w:tab/>
        <w:tab/>
        <w:tab/>
        <w:tab/>
        <w:tab/>
        <w:tab/>
        <w:tab/>
        <w:t>к муниципальному правовому акту</w:t>
      </w:r>
    </w:p>
    <w:p>
      <w:pPr>
        <w:pStyle w:val="Normal"/>
        <w:rPr>
          <w:color w:val="000000"/>
          <w:sz w:val="24"/>
          <w:szCs w:val="24"/>
        </w:rPr>
      </w:pPr>
      <w:r>
        <w:rPr>
          <w:color w:val="000000"/>
          <w:sz w:val="24"/>
          <w:szCs w:val="24"/>
        </w:rPr>
        <w:tab/>
        <w:tab/>
        <w:tab/>
        <w:tab/>
        <w:tab/>
        <w:tab/>
        <w:tab/>
        <w:tab/>
        <w:t>Арсеньевского городского округа</w:t>
      </w:r>
    </w:p>
    <w:p>
      <w:pPr>
        <w:pStyle w:val="Normal"/>
        <w:numPr>
          <w:ilvl w:val="0"/>
          <w:numId w:val="0"/>
        </w:numPr>
        <w:ind w:left="-426" w:hanging="0"/>
        <w:jc w:val="center"/>
        <w:outlineLvl w:val="0"/>
        <w:rPr>
          <w:color w:val="000000"/>
          <w:sz w:val="24"/>
          <w:szCs w:val="24"/>
        </w:rPr>
      </w:pPr>
      <w:r>
        <w:rPr>
          <w:color w:val="000000"/>
          <w:sz w:val="24"/>
          <w:szCs w:val="24"/>
        </w:rPr>
        <w:tab/>
        <w:tab/>
        <w:tab/>
        <w:tab/>
        <w:tab/>
        <w:tab/>
        <w:tab/>
        <w:tab/>
        <w:t xml:space="preserve">      от 24 июля 2024 года № 95-МПА</w:t>
      </w:r>
    </w:p>
    <w:p>
      <w:pPr>
        <w:pStyle w:val="Normal"/>
        <w:numPr>
          <w:ilvl w:val="0"/>
          <w:numId w:val="0"/>
        </w:numPr>
        <w:ind w:left="-426" w:hanging="0"/>
        <w:jc w:val="center"/>
        <w:outlineLvl w:val="0"/>
        <w:rPr>
          <w:color w:val="000000"/>
          <w:sz w:val="24"/>
          <w:szCs w:val="24"/>
        </w:rPr>
      </w:pPr>
      <w:r>
        <w:rPr>
          <w:color w:val="000000"/>
          <w:sz w:val="24"/>
          <w:szCs w:val="24"/>
        </w:rPr>
      </w:r>
    </w:p>
    <w:p>
      <w:pPr>
        <w:pStyle w:val="Normal"/>
        <w:numPr>
          <w:ilvl w:val="0"/>
          <w:numId w:val="0"/>
        </w:numPr>
        <w:ind w:left="-426" w:hanging="0"/>
        <w:jc w:val="center"/>
        <w:outlineLvl w:val="0"/>
        <w:rPr>
          <w:b/>
          <w:b/>
          <w:color w:val="000000"/>
          <w:sz w:val="24"/>
          <w:szCs w:val="24"/>
        </w:rPr>
      </w:pPr>
      <w:r>
        <w:rPr>
          <w:b/>
          <w:color w:val="000000"/>
          <w:sz w:val="24"/>
          <w:szCs w:val="24"/>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w:t>
      </w:r>
    </w:p>
    <w:p>
      <w:pPr>
        <w:pStyle w:val="Normal"/>
        <w:numPr>
          <w:ilvl w:val="0"/>
          <w:numId w:val="0"/>
        </w:numPr>
        <w:ind w:left="-426" w:hanging="0"/>
        <w:jc w:val="center"/>
        <w:outlineLvl w:val="0"/>
        <w:rPr>
          <w:color w:val="000000"/>
          <w:sz w:val="24"/>
          <w:szCs w:val="24"/>
        </w:rPr>
      </w:pPr>
      <w:r>
        <w:rPr>
          <w:color w:val="000000"/>
          <w:sz w:val="24"/>
          <w:szCs w:val="24"/>
        </w:rPr>
        <w:tab/>
        <w:tab/>
        <w:tab/>
        <w:tab/>
        <w:tab/>
        <w:tab/>
        <w:tab/>
        <w:tab/>
        <w:tab/>
        <w:tab/>
        <w:t>(рублей)</w:t>
      </w:r>
    </w:p>
    <w:p>
      <w:pPr>
        <w:pStyle w:val="Normal"/>
        <w:numPr>
          <w:ilvl w:val="0"/>
          <w:numId w:val="0"/>
        </w:numPr>
        <w:ind w:left="-426" w:hanging="0"/>
        <w:jc w:val="center"/>
        <w:outlineLvl w:val="0"/>
        <w:rPr>
          <w:color w:val="000000"/>
          <w:sz w:val="24"/>
          <w:szCs w:val="24"/>
        </w:rPr>
      </w:pPr>
      <w:r>
        <w:rPr>
          <w:color w:val="000000"/>
          <w:sz w:val="24"/>
          <w:szCs w:val="24"/>
        </w:rPr>
      </w:r>
    </w:p>
    <w:tbl>
      <w:tblPr>
        <w:tblW w:w="10915" w:type="dxa"/>
        <w:jc w:val="left"/>
        <w:tblInd w:w="-577" w:type="dxa"/>
        <w:tblLayout w:type="fixed"/>
        <w:tblCellMar>
          <w:top w:w="0" w:type="dxa"/>
          <w:left w:w="0" w:type="dxa"/>
          <w:bottom w:w="0" w:type="dxa"/>
          <w:right w:w="0" w:type="dxa"/>
        </w:tblCellMar>
      </w:tblPr>
      <w:tblGrid>
        <w:gridCol w:w="3402"/>
        <w:gridCol w:w="426"/>
        <w:gridCol w:w="1275"/>
        <w:gridCol w:w="2127"/>
        <w:gridCol w:w="2072"/>
        <w:gridCol w:w="1613"/>
      </w:tblGrid>
      <w:tr>
        <w:trPr>
          <w:trHeight w:val="444"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Ве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Целевая статья</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Сумма</w:t>
            </w:r>
          </w:p>
        </w:tc>
      </w:tr>
      <w:tr>
        <w:trPr>
          <w:trHeight w:val="550"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5 год</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026 год</w:t>
            </w:r>
          </w:p>
        </w:tc>
      </w:tr>
      <w:tr>
        <w:trPr>
          <w:trHeight w:val="31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6</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ый проект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2 914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 672 142,4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E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 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4 13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9E193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 10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41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9E193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0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2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9E193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EВ*****</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22EВ517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37 142,4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 382 856,64</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ый проект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F******</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494 24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F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97 294 24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9 54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5 798 132,55</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1F2214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99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500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1F2214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1F2542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66 916 4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81F2555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14 83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7 04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3 298 132,55</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F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79F3215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ый проект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I******</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I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11I521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0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Национальный проект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95 196,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106 98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50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P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99P4715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35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P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5 515 074,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1 98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1P5201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071 98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15 0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Материально-техническое обеспечение муниципальных учреждений спортивной направленности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1P52016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 922 5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color w:val="000000"/>
                <w:sz w:val="24"/>
                <w:szCs w:val="24"/>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092P5508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0,00</w:t>
            </w:r>
          </w:p>
        </w:tc>
      </w:tr>
      <w:tr>
        <w:trPr>
          <w:trHeight w:val="288" w:hRule="atLeast"/>
        </w:trPr>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b/>
                <w:color w:val="000000"/>
                <w:sz w:val="24"/>
                <w:szCs w:val="24"/>
              </w:rPr>
              <w:t>ИТОГО ПО НАЦИОНАЛЬНЫМ ПРОЕКТА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116 014 365,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8 329 122,4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color w:val="000000"/>
                <w:sz w:val="24"/>
                <w:szCs w:val="24"/>
              </w:rPr>
              <w:t>20 440 989,19</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426" w:hanging="0"/>
        <w:jc w:val="center"/>
        <w:outlineLvl w:val="0"/>
        <w:rPr>
          <w:rFonts w:ascii="Arial" w:hAnsi="Arial" w:cs="Arial"/>
          <w:b/>
          <w:b/>
          <w:sz w:val="26"/>
          <w:szCs w:val="26"/>
        </w:rPr>
      </w:pPr>
      <w:r>
        <w:rPr>
          <w:rFonts w:cs="Arial" w:ascii="Arial" w:hAnsi="Arial"/>
          <w:b/>
          <w:sz w:val="26"/>
          <w:szCs w:val="26"/>
        </w:rPr>
      </w:r>
    </w:p>
    <w:p>
      <w:pPr>
        <w:pStyle w:val="Normal"/>
        <w:ind w:right="-39" w:hanging="0"/>
        <w:jc w:val="both"/>
        <w:rPr>
          <w:b/>
          <w:b/>
          <w:bCs/>
          <w:sz w:val="26"/>
          <w:szCs w:val="26"/>
        </w:rPr>
      </w:pPr>
      <w:r>
        <w:rPr>
          <w:b/>
          <w:bCs/>
          <w:sz w:val="26"/>
          <w:szCs w:val="26"/>
        </w:rPr>
      </w:r>
    </w:p>
    <w:sectPr>
      <w:type w:val="nextPage"/>
      <w:pgSz w:w="11906" w:h="16838"/>
      <w:pgMar w:left="1276" w:right="74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rPr>
  </w:style>
  <w:style w:type="character" w:styleId="LineNumbering">
    <w:name w:val="Line Number"/>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3:00Z</dcterms:created>
  <dc:creator>Аня</dc:creator>
  <dc:description/>
  <cp:keywords/>
  <dc:language>en-US</dc:language>
  <cp:lastModifiedBy>Герасимова Зоя Николаевна</cp:lastModifiedBy>
  <cp:lastPrinted>2024-03-19T10:44:00Z</cp:lastPrinted>
  <dcterms:modified xsi:type="dcterms:W3CDTF">2024-07-25T01:09:00Z</dcterms:modified>
  <cp:revision>7</cp:revision>
  <dc:subject/>
  <dc:title>                                                                                                              </dc:title>
</cp:coreProperties>
</file>