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2 июн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 01 2144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ое участие  заинтересованных лиц (собственников помещений многоквартирных  домов) в реализации мероприятий по благоустройству дворовых территор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 03 000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участие администрации Арсеньевского городского округа в реализации мероприятий по ремонту дворовых территори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 9 03 2144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6-27T05:35:00Z</dcterms:modified>
  <cp:revision>140</cp:revision>
  <dc:subject/>
  <dc:title>ФИНАНСОВОЕ УПРАВЛЕНИЕ </dc:title>
</cp:coreProperties>
</file>