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667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ПРАВОВОЙ А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РСЕНЬЕВ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ab/>
      </w:r>
    </w:p>
    <w:p>
      <w:pPr>
        <w:pStyle w:val="Normal"/>
        <w:ind w:right="160" w:hanging="0"/>
        <w:jc w:val="center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Принят Думой</w:t>
      </w:r>
    </w:p>
    <w:p>
      <w:pPr>
        <w:pStyle w:val="Normal"/>
        <w:ind w:right="16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«26» февраля  2025 года</w:t>
      </w:r>
    </w:p>
    <w:p>
      <w:pPr>
        <w:pStyle w:val="Normal"/>
        <w:ind w:right="16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hanging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тоимость услуг, предоставляемых муниципальным бюджетным учреждением культуры «Централизованная библиотечная система </w:t>
      </w:r>
    </w:p>
    <w:p>
      <w:pPr>
        <w:pStyle w:val="Normal"/>
        <w:ind w:hanging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мени В.К. Арсеньева»</w:t>
      </w:r>
      <w:r>
        <w:rPr>
          <w:sz w:val="26"/>
          <w:szCs w:val="26"/>
        </w:rPr>
        <w:t xml:space="preserve">       </w:t>
      </w:r>
    </w:p>
    <w:p>
      <w:pPr>
        <w:pStyle w:val="Normal"/>
        <w:ind w:hanging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20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 </w:t>
      </w:r>
      <w:r>
        <w:rPr/>
        <w:t>1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119"/>
        <w:gridCol w:w="1432"/>
        <w:gridCol w:w="143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рокопирование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формат А 4;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формат А 3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ирование текста (1стр.)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ат А 4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иск информации в электронных ресурсах и в информационно-телекоммуникационной сети Интернет 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матических, уточняющих, фактографических информационных запросов (1 ед.):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использованием бумажных носителей;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с использованием компьютерных программ, собственных и приобретенных электронных продуктов, фонда редких и ценных книг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лассификационных индексов, авторского знака на документ (1 ед.)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библиографического описания (в том числе макета каталожной карточки)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редактирование библиографического списка литературы (10 ед.)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личия документа в фонде библиотеки и в фондах других библиотек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информирование по теме постоянно действующего запрос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межбиблиотечного абонемента (МБА) и электронной доставки документов (ЭДД) (1 ед.)</w:t>
            </w:r>
          </w:p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формление ежегодного абонемента на пользование библиотечным фондом: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массовая библиотека                                                                                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детская библиотека                                                                                   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бочего места с доступом в информационно-телекоммуникационную сеть Интернет (1 час)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ниг на ночной абонемент (1 издание/сутки)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ый предварительный заказ изданий (по телефону, факсу, электронной почте и др.)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ление права пользования документом сверх установленного срок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отправка сообщений по факсу, электронной почте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пользование электронных презентаций, видео и аудио продуктов, созданных библиотекой (1 ед./ 1 сутки)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ирование текстов, в том числе списков литературы в соответствии с ГОСТом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информации на электронный носитель заказчика (в том числе звукозапись) 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текста на компьютере (1 стр. формат А4)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ечатка на принтере (1 стр. формата А 4):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рно-белая печать;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ветная печат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ирование электронного носителя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выкам самостоятельной работы на компьютере (1 час)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о работе на компьютере, по поиску в правовых и иных электронных базах данных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trHeight w:val="41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ультурно-массовых и информационно-просветительских мероприятий (в т.ч. по Пушкинской карте) (1 чел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у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часа</w:t>
            </w:r>
          </w:p>
        </w:tc>
      </w:tr>
      <w:tr>
        <w:trPr>
          <w:trHeight w:val="41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ото-, кино-, видеосъемки интерьеров и выставочных экспозиций (1 час)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атериалов из фондов библиотеки для фото- и видеосъемки (1 экз.)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ние текстов электронных копий документов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ие информационных материалов сторонних организаций культурно-просветительского и образовательного характера </w:t>
            </w:r>
          </w:p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день)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лектронных продуктов (1 ед.)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инирование (1стр. формата А 4)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шюровочные работы (1 документ 1-15 листов)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</w:tbl>
    <w:p>
      <w:pPr>
        <w:pStyle w:val="Normal"/>
        <w:spacing w:lineRule="auto" w:line="276"/>
        <w:ind w:hanging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spacing w:lineRule="auto" w:line="276"/>
        <w:ind w:hanging="12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Признать утратившим силу муниципальный правовой акт Арсеньевского городского округа от 01 февраля 2024 года № 80-МПА «Стоимость услуг, предоставляемых муниципальным бюджетным учреждением </w:t>
      </w:r>
      <w:r>
        <w:rPr>
          <w:bCs/>
          <w:sz w:val="26"/>
          <w:szCs w:val="26"/>
        </w:rPr>
        <w:t xml:space="preserve">культуры </w:t>
      </w:r>
      <w:r>
        <w:rPr>
          <w:b/>
          <w:sz w:val="26"/>
          <w:szCs w:val="26"/>
        </w:rPr>
        <w:t>«</w:t>
      </w:r>
      <w:r>
        <w:rPr>
          <w:bCs/>
          <w:sz w:val="26"/>
          <w:szCs w:val="26"/>
        </w:rPr>
        <w:t>Централизованная библиотечная система имени В.К. Арсеньева».</w:t>
      </w:r>
    </w:p>
    <w:p>
      <w:pPr>
        <w:pStyle w:val="Normal"/>
        <w:tabs>
          <w:tab w:val="clear" w:pos="454"/>
          <w:tab w:val="left" w:pos="540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Настоящий муниципальный правовой акт вступает в силу после его официального обнародования. </w:t>
      </w:r>
    </w:p>
    <w:p>
      <w:pPr>
        <w:pStyle w:val="Normal"/>
        <w:ind w:right="-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9" w:hanging="0"/>
        <w:jc w:val="both"/>
        <w:rPr>
          <w:sz w:val="26"/>
          <w:szCs w:val="26"/>
        </w:rPr>
      </w:pPr>
      <w:r>
        <w:rPr>
          <w:sz w:val="26"/>
          <w:szCs w:val="26"/>
        </w:rPr>
        <w:t>Врио Главы городского округа                                                                         С.С. Угаров</w:t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«27» февраля  2025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32-МПА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4:42:00Z</dcterms:created>
  <dc:creator>Аня</dc:creator>
  <dc:description/>
  <cp:keywords/>
  <dc:language>en-US</dc:language>
  <cp:lastModifiedBy>duma</cp:lastModifiedBy>
  <cp:lastPrinted>2025-02-18T09:56:00Z</cp:lastPrinted>
  <dcterms:modified xsi:type="dcterms:W3CDTF">2025-02-27T04:42:00Z</dcterms:modified>
  <cp:revision>2</cp:revision>
  <dc:subject/>
  <dc:title>                                                                                                              </dc:title>
</cp:coreProperties>
</file>